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pBook Single User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-op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  IN  46241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SA/MC call: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-856-6052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end me  1 copy of the fully registered ClipBook package at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end me ___ copies of the fully registered Clip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opy costs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pies cost $27.95 each.           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end me  1  copy of the expanded Clip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500 images already installed    at 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end me ___ copies of the expanded Clip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opy costs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pies cost $55.95 each.           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include Ver. 1.5 of the ToolBook run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for the above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end me ___ copies of the current ClipBoo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at $5 each (shipping included)      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shipping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2nd day air - $10      [] Next day air - $15       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voice Total: $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 [] 5.25" (1.2M)   [] 3.5" (1.44M)   [] 3 1/2" (720k)  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Money Orders, VISA, MasterCard are accepted.  Writte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are accepted for quantity purchases and site license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, schools, and governmental units.  Terms NE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/MC #  _________  _________  _________  _________  Exp Date:___ 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________________________________  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lipBook has been delivered and accepted by the custome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this paid invoice, printed manual(s) and current disk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. Our federal employer ID number is 35-1689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