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Pos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Post 3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nPost to get rid of your Post-it [tm] notes!  This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reate and manage reminder notes.  Icon Tool Ba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nd accelerator keys make this a very intuitive and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ajor features include print facility, search facility, alarm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nfiguration parameters, auto save, and more.  Select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house Utilities for under $50" by PC World magazine (July, 1991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Windows users!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POST WINDOWS REMINDER NOTES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4) 798-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package to friends or associates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Post,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WinPost package.  Non-ASP member vendors must request pri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before distributing WinPost package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tern Mountain Software also hereby grants permission to distribu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Post package to Individuals, User Groups, Computer Clubs and BBS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long as distribution is in accordance with the following restriction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Eastern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Post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Eastern Mountain Softwa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Post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Post package under the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inPost package, without written permission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, P.O. Box 20178, Columbus, Ohio 43220, (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-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