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bum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m is a ToolBook application that lets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s of ToolBook objects and bitmapped graphics. It provi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d retrieval and lets you print paper copies of your Album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under either runtime ToolBook or full Tool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m is a copyrighted work of Doug Overmyer. You are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it so long as you make no changes to the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gram operation, and include this documentation if passed on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program entirely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ALBM14.TBK model to your favorite ToolBook directory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tbkopen.dll file (included) to the same directory your Tool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".exe" file is in. Also check that this directory is in the "DOS Path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Book will have a hard time finding its libraries. Bring up ToolBo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pen the ALBM14.TBK book. You may wish to save it to a new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lbum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m has most of the explanations needed to run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2 and 3. Basically there are four steps to add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Alb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copy the object you wish to store to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create a new page in your Album using the NEW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PASTE the object into your A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position the object by click/dr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save your Album with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objects out of an Album, just doubleclick on the obje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opied to the Windows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Alb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you select the object(s) using one of the methods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the buttons at the upper right of the screen to manipul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Selecting objects - you can click on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to create a group (please note, ONLY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lick are actually selected, regardless of the marqu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). As an alternative, you can 'draw' a marque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page outside of any object and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"draw out" the marquee. When you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, the objects completely within the mar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lected, and the marquee redrawn to box them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Moving objects - select the object(s) as in a.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and hold on one of the objects, and drag the gro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you wish to move it. You will need some patien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to catch up with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CUT - this cuts the object(s) on the current page o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m (and copies it to the clipboard). You can pas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in if you act right a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PASTE -  this pastes the object on the clipboar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bum page currently displayed. There is a limit on the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s you can paste onto a page - Album will tell you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s too large to fit. If this happens, try creating a new,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and repeating the paste operation. If it still fails,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 too large for Tool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NEW - creates a new scrapbook page aft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DEL - deletes the current page (this is unrecoverab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rizontal bookmark at the upper left of Album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s you enter a description for the obje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If you click on the end of the horizontal bookmar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dialog box appears which lets you search for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ield. If Album finds the text, the p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The FIRST and LAST bookmarks take you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last data pages of the current Alb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The HELP bookmark goes to the help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If you click the page number field on the upp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book, a dialog box appears that lets you go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page in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The index bookmark takes you to an index of the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lick on one of the entries to go directly to tha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changes to your Album, click the (U) butt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list box, and the index will be re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ies menu on the menu bar has 3 items unique to Album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Change Caption: this option lets you change the ca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bar for your Alb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Import Album: this item lets you import a range of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other Album. First, go to the page where you wish the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gin (not pages 1 to 4). Select "Import", and you are ask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and ending page number, and the full name of the book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lect from a typical Windows dialog box. If all is we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pages will be copied to your Album via D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Erase Album: - well, this does just what it say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s all data pages 5 and up! (It is best not to delete page 4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ave it intact). This is an easy way to create a new Alb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ave an existing one to a new name, use the Utilities/Eras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 Album again to yet another name. The last sa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if you wish to compact your Album and recover the sp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d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P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int thumbnail collections of your Album using the File/Print/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from the File menu. You will be asked to select a layout (2 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8 down, for example) and can use a preview mode to figure out w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best for you. This provides a handy access to your Album, e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've forgotten just exactly what it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out the second help page (page3) by clicking on each ob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lp message for each one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lete pages from your Album, save it to a new na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ok will compact the book and recover the unused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not happen if you just save the changes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limit on the size of bitmapped image that Tool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tore on a page - it is something over screen siz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half page at 300 dpi. Of course, color image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pace than b&amp;w.  If an image is too large to displa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it appears chopped off on the right and bottom sid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, it's there. If ToolBook refuses to paste it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t's too bi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retably, the mouse handling routines for moving and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re none too responsive. Since this functionalit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exist at the reader (ie runtime) level, it had to be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penscript, the ToolBook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I've tried to make this program as reliable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use it entirely at your own risk. Please backup your Alb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. Since an Album is self-modifying (this is nature of Tool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), it is subject to damage like any other data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 Overm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71021,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/91 release 1.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