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UnZip Copyright (c) 1991 by Mickey Coult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n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ch improved version of WinUnZip from version 1.3. You can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et the destination path for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Use stored directories when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ist the contents of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electively extract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View membe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pecify the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All this while maintaining a simple user interface. One of th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ld me they liked about the original WinUnZip 1.x was it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add requested features while keeping it 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UnZip [-e -d -q] &lt;zipname&gt;[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  <w:tab/>
        <w:t>extract files, then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>use stor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>quiet operation, works as an icon, then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only a zip file name will bring up the program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ip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of these command line switches may be us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list of the command line switches is available in the Abo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ively extract member files from a zipfile highlight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extracted using standard Window list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bar or left mouse click highlights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+Down Arrow or Ctrl+Left Click highlights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ZIP file is listed. In it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 file name   uncompressed length   date   time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menu option File.Extract, the main window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a list of files being extracted and the method of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operation the view will switch back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note about the Options.Target Path command. This is where you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o extract the ZIP contents to. When the program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this dialog box will contain the path from which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. You can specify the target path and it will retain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uration of the session. Loading a file from another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change your desired target path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this time you cannot specify a path on the command line ei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or for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WINUNZIP.INI is created in the Windows directory to 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name of your file viewer (defaults to NOTEPAD.EXE if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use of stored sub directories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</w:t>
        <w:tab/>
        <w:tab/>
        <w:tab/>
        <w:tab/>
        <w:tab/>
        <w:t>Use the combo box to select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</w:t>
        <w:tab/>
        <w:tab/>
        <w:tab/>
        <w:tab/>
        <w:tab/>
        <w:t>Close the current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</w:t>
        <w:tab/>
        <w:tab/>
        <w:tab/>
        <w:tab/>
        <w:tab/>
        <w:t>Extract highligh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</w:t>
        <w:tab/>
        <w:tab/>
        <w:tab/>
        <w:tab/>
        <w:tab/>
        <w:t>View the curr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Path</w:t>
        <w:tab/>
        <w:tab/>
        <w:tab/>
        <w:tab/>
        <w:t>Dialog box allows entry of targe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er Command</w:t>
        <w:tab/>
        <w:tab/>
        <w:tab/>
        <w:t>Dialog box allows specifying of a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Dirs stored in Zip</w:t>
        <w:tab/>
        <w:t>Toggle checkmark 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</w:t>
        <w:tab/>
        <w:tab/>
        <w:tab/>
        <w:tab/>
        <w:tab/>
        <w:t>A reminder of command line op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ne person who wro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nap! Simply copy the winunzip.exe to the desired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generate its own winunzip.ini file in the Window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first time it'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the program to a sub directory that is not on your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ure you specify the full path name and file name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nzip from another program. You'll also need to specify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xtensions section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WinUnZip is not free. Much time has been sp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features and I hope you will support my efforts (an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authors). The registration fee is a modest $10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C or workstation. 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key Cou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23 Fountai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gomery, AL 36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accepts no liability for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laims for fitness for use in a particular situation are mad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r otherwise. Your use of this software constitutes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o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    o Fixed File/Open/Cancel bugg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Program now unzips to the directory in which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Window now clears before the next Zip file is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     o Added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esizing the window does not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dded a graphic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      o Temporarily removed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eworked data segments to allow multipl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hould've bought the Petzold book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ew icon, thanks to Paul M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ab/>
        <w:tab/>
        <w:tab/>
        <w:t>o Added "View" capability. Zip file content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sted and selectively viewed or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Target path can now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Viewer program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If a file was Zipped with directories, tho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n now be used when unzipping with Win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Reworked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Completely rewrote the unzip code to allow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 Cou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 Fountai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, AL 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) 279-8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6317,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