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2.00 Registration Form/Invoice.   Please rem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 Mak, P.O. Box 919, Bristol, CT 06011-0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You can order by sending a check and this order 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  To print this order form, click on Print Topic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.  Alternately, you can print the ASCII text fil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tributed along with WIN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:  You can order with MC, Visa, Amex, or Discov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by calling 1-800-2424-PsL or 713-524-6394 or b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-713-524- 6398 or by CIS Email to 71355,470.  These numbers are fo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Any questions about refunds, registration options, product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volume discounts, dealer pricing, site licenses, etc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rected to the address above or by CIS Email to Nico Mak at 70056,24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mail credit card orders to PsL at P.O.Box 35705,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:  A site license for WinZip entitles an organization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skette, and one copy of the documentation.  For the specifi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, the organization will be entitled to duplicate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specifi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5.25" Disk ____  3.5" Disk ____ Either size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Zip individual copy: quantity ___ @ $  29.00 ea.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or up to  9 copies:      $ 150.00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or up to 49 copies:      $ 600.00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 for up to 99 copies:      $1000.00    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re than 100 copies are 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pping &amp; handling (OUTSIDE USA ONLY) $  10.00     +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cut residents add 8% sales tax              +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payment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 To upgrade a registered copy of WinZip 1.0 see WINZI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s must be in US dollars drawn on a US bank.  Prices guarante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  Orders received in 1991 will include a free regis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PMZIP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___________________________________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, Zip:  ___________________________________Country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 Phone:  ____________________  Eve: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