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Copyright (c) 1991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e WinZip 2.00 package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the license agreement, a one-line program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and a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WINZI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please distribute PMZIP(TM) (the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Zip) along with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Line Program Description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2.00 - ZIP/ARC shell for Windows 3.0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dows Utility ZIP ARC Shell SAA CUA PKZIP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(TM) is a ZIP/ARC shell for Windows 3.00.  It features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AA/CUA compliant interface for adding, deleting, extr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and running files in ZIP or ARC files. 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tool bar with buttons for most commonly used action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selection list box with the names, sizes, and date/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a ZIP file.  Just double-click on a file to view or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(including screen size and position)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won't need to read any documentation to use all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However, extensive online hypertext help an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(just press F1 at any time).  WinZip inst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Presentation Manager version (PMZIP)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files with the appropriate application (e.g. WRITE for *.WR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RC files and self-extract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run files in a ZIP o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interface to Virus Sc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c updates to many aspec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the Shareware PKZIP/PKUNZIP product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C utilities are supported, as is the McAfee 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uns these programs in the background in Windows Enhanced (80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as full-screen applications in Standard and Re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.  Send $29 (includes shipping in the USA)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 with the latest version.  Registrations receiv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egistered copy of PM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