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Zip(TM)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Nico Mak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This is an extract from the online documentation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ress the F1 key at any time while running WinZip fo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help or to access the complete online documentation.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areware Evaluation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MZIP - An OS/2 Version of Wi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pyright/License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 an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stallation and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enu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pgrades (WinZip 1.0 to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areware Evaluation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is distributed as Shareware.  This means that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, subject to restrictions described in the Licens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 copies of this program with friends, associates and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  Please remember that if you use this software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the registration fee of $29 as described in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/License Agreement/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s contain other files.  Typically the files in a ZIP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.  ZIP files make it easy to group files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ing and copying these files faster.  ARC files perfor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s ZIP files, but use a different file format.  When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P file" is used in WinZip documentation, it usually also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files.  See the section titled ARC File Notes in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(TM) is a ZIP shell for Windows.  It provides an easy-to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/CUA compliant interface for quickly adding, deleting, extrac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, and running files in a ZIP file.  WinZip also supports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self-extracting ZIP files.  It includes a CheckOu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s it easy to examine and/or run files in a ZIP fil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interface to virus scanning software is provided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y to install, and extensive online help is always availabl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including screen size and position) can be saved and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WinZip window includes a list of files in the open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can be scrolled and sorted by name, extension, date, o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added, deleted, extracted, or viewed using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nd push buttons.  Double clicking on a file opens th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application (for example, files with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WRI are opened by the Windows Write appli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Out facility creates a Program Manager group for all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  This group contains one icon for each file.  Double clicking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runs the appropriate program.  If the file is executab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 Otherwise, the file is opened by the appropriate app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supports the CUA "object-action process sequence" philoso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select objects (for example, fil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or view) and then specify the action you want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you can use WinZip in a more traditional "action-ob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of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WinZip from the Program Manager, double click on the Wi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 To open an existing ZIP file from the File Manager, simpl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requires the Shareware PKZIP/PKUNZIP product from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erfaces to one of three programs to access ARC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runs the SCAN virus scanner from McAfee Associates.  Wi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these programs in the background in Windows Enhanced (80386)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full-screen applications in Standard and Real modes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is aspect of the program, see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, Standard, and Real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ASP may be able to help. 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at P.O.  Box 545 Grover Road, Muskegon, MI 49442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MZIP - An OS/2 Version of Win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ZIP(TM) is an OS/2 Presentation Manager version of WinZip 1.0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this writing PMZIP does not include the new features in Wi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(see the section titled Version History for details)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P makes use of some OS/2 features not available under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reads for faster execution, and support for the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drop facility.  It also features a file search fac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selected ZIP files anywhere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ZIP has been available as Shareware since January, 1991,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as WinZip.  Orders for WinZip placed in 1991 will include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y of the latest version of PMZIP.  Similarly, ord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P placed in 1991 will include a free register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Wi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PMZIP can be downloaded from the IBMOS2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, the IBM.OS2 conference on BIX, and many OS/2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, see the file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/License/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, see the file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(TM) Copyright (c) 1991 by Nico Mak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arefully read the following terms and condi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.  Use of this software indicates you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and conditions.  If you do not agree with them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licensed to:  use the Shareware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21 day evaluation period; make as many copie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software and documentation as you wish; giv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original Shareware version to anyone;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the software and documentation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via electronic means.  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cifically prohibited from charging, or requesting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ch copies, however made; and from distribu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ocumentation with other products (commercial or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permission, with one exception: 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the Association of Shareware Professionals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WinZip, subject to the conditions in this licens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 of WinZip after the 21-day evaluation perio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feder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.  This license allows you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 without charge for a period of 21 da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fter the 21 day evaluation period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29 (plus shipping and handling for orders outside USA)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must be in US dollars drawn on a US bank, and should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 Mak, P.O.  Box 919, Bristol, CT 06011-0919.  Credit card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antity discounts are available, as described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/Order Form.  When payment is receive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a registered copy of the latest version of Wi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gistered copy of WinZip may be dedicated to a singl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oftware on one or more computers or to a singl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ultipl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ccess the registered version of WinZip through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 have obtained individual licenses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all workstations that will access the softwar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Connecti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accompanying files are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s to performance of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ed or implied.  In particular, there is no warran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virus scanning feature (WinZip does not scan for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imply runs external programs that claim to perform this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ip may be put, no warranty of fitness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non- critical data before relying on it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entire risk of using the program.  Any 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 will be limited exclusively to product replacement or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an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available at no charge by sending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70056,241 on CompuServe, to Nico_Mak on BIX, or by sending US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 Mak, P.O.  Box 919, Bristol, CT 06011-0919.  Registered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but I will try to answer al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porting problems with WinZip, please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s the problem recreatable?  If so, 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id the problem occur when running Windows in Enhanced, Standa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?  You can determine which mode is active by choosing Ab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nager's Help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a dialog box with an error message was displayed, 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can press F1 at any time while WinZip is active for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ation and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ndow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KWARE, Inc.  PKZIP(TM) and PKUNZIP(TM) Shareware program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wnload these programs from most bulletin boards (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distributed in the self-extracting ZIP file PKZ110.EX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em directly from PKWARE (phone 414-352- 367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access ARC files one of the following programs i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E.COM and ARC-E.COM - Vern Berg's ARC extraction utility,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CompuServe and other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XARC.COM version 3.5 from PKWARE, Inc.  This program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n some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.EXE version 5.20 or 6.0 from System Enhancement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ast version of ARC available as Shareware, and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n some bulletin boards.  SEA's address is 925 Clifton Av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fton, NJ 07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you are likely to encounter problems with 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run the McAfee Associates SCAN.EXE virus scanning utili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WinZip.  SCAN is available from CompuServe, BIX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.  McAfee Associates address is 4423 Cheeney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Clara, CA 950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Like WinZip, the PKZIP, PKUNZIP, ZIP2EXE, ARC, PKXARC, an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not free software.  As with all Shareware, if you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should register them with the appropriat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-related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DME.1ST   introduc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NZIP.DOC   extracts from onlin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NZIP.HLP   documentation in online hypertext hel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NZIP.EXE   requir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Z.COM       requir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Z.PIF       required Program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DER.DOC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NDOR.DOC  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WinZip, follow this easy one time installation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you already have installed a previous version of WinZip,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all files in your WinZip directory.  Otherwise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hold the WinZip related files.  For example, "C:\WIN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all WinZip-related files to this directory.  At a minimu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 following files:  WINZIP.EXE, WZ.COM, WZ.PIF, and WINZIP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un WINZIP.EXE.  If Windows is not loaded, issue the WIN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full pathname to WINZIP.EXE.  For example, if you cop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ip related files into a directory named C:\WINZIP, you would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 C:\WINZIP\WINZ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if you are already running Windows, simply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ZIP.EXE entry in the File Manager.  If you are not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nager, you can instead follow these four steps to run Wi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Activate the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Choose Run... from the File menu.  The Run dialog box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Type the full filename of WINZIP.EXE in the Command Line tex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C:\WINZIP\WINZ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Choos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installing WinZip.  When WinZip is activ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, the Welcome and Configuration dialog box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and you are ready to go.  Remember that while WinZ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online help is always available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first time WinZip is run, it will offer to add a WinZip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Manager Accessories Group.  Choose Yes in respons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unless you want to add the icon yourself (the Accessorie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rely a default location for the icon - you can drag it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like any other Program Manager icon).  Once this is don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nZip by double clicking on the WinZip icon the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you can open an existing ZIP file from the File Manag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IN.INI associations for files with an extension of "ZIP" and "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up by the automatic installation procedure so that you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ip by double clicking on the icons for these files whil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.  Also, if you there is no association for .HL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ip sets one up to let you view .HLP files by double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nu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Zip...          - open a new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Zip...         - open an existing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Zip           - close the open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          - select all files in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 all        - deselect all files in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    - exit Win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...              - add files to the open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..           - delete files from the open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..          - extract files from the open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..             - view files in the open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Scan          - run McAfee Associates virus sca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IP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Exe             - create a self extracting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Out...         - examine and/or run programs in a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by date        - sort list of files in open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by extension   - sort list of files in open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by name        - sort list of files in open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by original order - sort list of files in open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..    - modify 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..         - save or restore 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cations...- specify program names and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last output... - view output from the last PKZIP or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issued by Win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for WinZip     - display main help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/License Agreement/Warrantee - display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 - display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help           - display keyboard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or help       - display instructions for using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inZip ...    - display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pgrades (WinZip 1.0 to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a registered copy of WinZip 1.0, send a check for $3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your name as it appeared on your WinZip 1.0 order form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o Mak, PO Box 919, Bristol, CT 06011-09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 residents please add 8% sales tax (total $3.2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receive a disk containing the registered version of Wi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low price, upgrades will be handled by mail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WINZIP.DOC.  Please press the F1 key whil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running WinZip to access the complete documentation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