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n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 </w:t>
      </w:r>
      <w:r>
        <w:rPr/>
        <w:t>COPYRIGHT NOTICE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included on this disk, and herein called th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copyright works. All materials,Software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1988-1991 Domains. All rights are 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  </w:t>
      </w:r>
      <w:r>
        <w:rPr/>
        <w:t>SHAREWARE AGREEMENT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s are provided for evaluation purposes. The user is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cense to use the Programs for the purpose of determ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tability of the Programs to the user's requirements,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on period not to exceed one calendar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expiration of this evaluation period, the user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s and remit to Domains the requisite registration f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the Programs is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Shareware Programs are NOT for hire or to be sold or re-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areware Programs may be freely distributed provided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 is charged for the Programs, with the sole exception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fee not to exceed five dollars ($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of the Programs is limited to distrib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shareware package, that is the executable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ll documentation and registration files, and all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as supplied in this archive, unabridged and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  </w:t>
      </w:r>
      <w:r>
        <w:rPr/>
        <w:t>ACCEPTANCE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use of any or all of these Programs constitutes an accep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hareware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accept the terms of this License Agreement you  ag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ntinue using the Programs and to destroy any copies you ha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   </w:t>
      </w:r>
      <w:r>
        <w:rPr/>
        <w:t>LIMIT OF LIABILITY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s are distribut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and Domains disclaims all warranties, express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ll assume no liability for damages arising from the us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or as a consequence of thei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 </w:t>
      </w:r>
      <w:r>
        <w:rPr/>
        <w:t>SUPPORT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ains will make reasonable efforts to resolve difficultie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ify problems associated with the use of the Progra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