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0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It has naearly all the features of Program Manag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command lines for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 two or more folders to the sam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aining the program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NI  - Sloop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HLP  - Sloop Manager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NSTLL.EXE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