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left"/>
        <w:rPr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</w:rPr>
        <w:t>This template file contains three DDE samples to use with Reminder.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t>Warning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Reminder needs to be running before you can run these macro's.</w:t>
      </w:r>
    </w:p>
    <w:p>
      <w:pPr>
        <w:pStyle w:val="Heading1"/>
        <w:bidi w:val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  <w:t>Getting Category items from Reminder.</w:t>
      </w:r>
    </w:p>
    <w:p>
      <w:pPr>
        <w:pStyle w:val="Normal"/>
        <w:bidi w:val="0"/>
        <w:ind w:left="36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t>Note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In order for this macro to work, you have to have at least 1 item in a category.  You should also place the cursor at the bottom of the page before you start this macro.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elect the menu 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sert </w:t>
      </w:r>
      <w:r>
        <w:rPr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questCategory.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will then be prompted for a Category name.  Enter</w:t>
      </w:r>
    </w:p>
    <w:p>
      <w:pPr>
        <w:pStyle w:val="Normal"/>
        <w:bidi w:val="0"/>
        <w:ind w:left="3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m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or another category that you have an item for)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will then get a list of the Birthday items you have listed.</w:t>
      </w:r>
    </w:p>
    <w:p>
      <w:pPr>
        <w:pStyle w:val="Heading1"/>
        <w:bidi w:val="0"/>
        <w:ind w:left="360" w:hanging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  <w:t>Getting monthly items from Reminde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t>Note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In order for this macro to work, you should have have at least 3 items: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1 marked as done in the current month,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1 still not done in the current month, and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1 item in the next month.</w:t>
      </w:r>
    </w:p>
    <w:p>
      <w:pPr>
        <w:pStyle w:val="Normal"/>
        <w:bidi w:val="0"/>
        <w:ind w:left="3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Make sure the items ar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Birthdays, because the category is marked a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ersonal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 it will not show up unless specifically asked for with the "c=category" DDE entry.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should also place the cursor at the bottom of the page before you start the macro.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elect the menu 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sert </w:t>
      </w:r>
      <w:r>
        <w:rPr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questFrom.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will then be prompted for a month number.  Enter the current month number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f it is July, select 7.  You will then get a sample report of the items you finished for the month of July, a list of items you still have to do, and a final list of the items you have to do for August.</w:t>
      </w:r>
    </w:p>
    <w:p>
      <w:pPr>
        <w:pStyle w:val="Heading1"/>
        <w:bidi w:val="0"/>
        <w:ind w:left="360" w:hanging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  <w:t>Posting (poking) data into Reminder.</w:t>
      </w:r>
    </w:p>
    <w:p>
      <w:pPr>
        <w:pStyle w:val="Normal"/>
        <w:bidi w:val="0"/>
        <w:ind w:left="36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t>Note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In order for this macro to work,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 Make sure Reminder is on the path or is running and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 Select the following line starting with "7" and ending with ".":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t>7/1 Test Make this sample test for me.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ow, select the menu 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sert </w:t>
      </w:r>
      <w:r>
        <w:rPr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</w:rPr>
        <w:t>PostToReminder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en you are done, look at Reminder to see that the above item has been added for July 1.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5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