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OMIC is a great game of strategy. The object is to tur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Atoms" to your color. This is done by "exploding" the atom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mulating them in a box and reaching "Critical ma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itical mass is achieved by putting four of your atoms in a box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ee in a box along the walls. When this happens WATCH OUT! ato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unce around until they hit a ball of the opposite color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bject of the game) which will then b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 1 or 2 players by entering "1" or "2"; then us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s to move your atoms around; then hit &lt;ENTER&gt; to place your at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the "A" key then the "J" key (for the German "JA" or ye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it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