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3, 1994 David E. Wexelblat &lt;dwex@XFree86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 1.3 - May 2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support for a new SVGA chipset to XFree86 is a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for someone who wants to learn more about hardwar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.  It can be fraught with hazards (in particular,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hine is all too common).  But in the end, when the serv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functions, it is immensely satis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support for an SVGA chipset does not change any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ing of the server.  It is still a dumb 8-bit Pseudo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or 1-bit StaticGray server.  Adding support for new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accelerated chips) is a major undertaking, and is no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 formalized enough yet that it can be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theless, the driver-level programming here is a good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n well be the first step for adding support for an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et, as many are SVGA-supersets.  Writing an SVGA-level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ipset can provide a stable development platform for making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ew features (in fact, this has been done for the S3, Cirr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 accelerated chipsets, for internal use as the accelerated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veloped for XFree86 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let's get down to it.  In addition to this documentation, a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has been provided.  This should provide you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work for your new driver.  Don't let the siz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uade you that this is an overly difficult task.  A lot of wo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put into making this document as close to complete as pos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ce it should, in theory, be possible to use this as a cookboo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out with a working driver when you reach the end.  I do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read it all the way through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tep in developing a new driver is to get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chipset.  I've included a list of vendor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have collected so far (it's far from complete,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hat isn't on the list, please send it to me).  You ne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ook for the chipset. Make sure that the person you sp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ware that you intend to do register-level programming (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end you the EE-style datasheet).  Ask for any example c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's kits, etc.  I've learned that at the SVGA leve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, a databook that lists and describes the register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ope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familiar with VGA register-level programm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get (and read!) a copy of Richard Ferraro's bib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below).  The best way to understand what is happe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ver is to study the workings of the monochrom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generic'' server, and compare it with the documentation in Ferra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 (be aware that there are a few errors in the book). 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ic-VGA-register handling functions in the file ``vgaHW.c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understand what's happening in the generic serv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y one or more of the existing SVGA drivers.  Obtain the data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upported SVGA chipset, and study the documentatio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.  When you have a good understanding of what that driv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and above the generic VGA, you will know what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obtain from the databook for the new chipset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formation, you are ready to begin work on your new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Directory 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outline of the directory tree structure f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e. Only directories/files that are relevant to writing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esented.  The structure for the Link Kit is pres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/config/c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configura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86sit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Free86 local configura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/programs/Xserver/hw/xfree8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common to all of the server (XF86Config parser,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 handler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f86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the `ScrnInfoRec'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f86_Opt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op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in-line assembler macros and util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-supp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-support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yntax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macro-ized assembler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f86_OS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-support includes, defines, and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Ki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te.def.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late for Link Kit site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25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6-color VGA serv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eneric VGA handlin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the `vgaVideoChipRec' and `vgaHWRec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HW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the generic-VGA-register handl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gaHWInit(), vgaHWSave() and vgaHWRestor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the SVGA driver subdirectories.  Each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kefile, a .c file for the driver, and a .s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k- switch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nochrome vga server directories.  Most of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ed from vga256, and the differences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dition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VGA driver subdirectories.  The `generic' VG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lso loc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1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16-color vga server directories. Most of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ed from vga256, and the differences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dition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Driver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ocumentation and the stub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k Kit is usually installed in /usr/X11R6/lib/Server. 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t contains everything that is needed to relink the serv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write a new driver and build a new server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e server sourc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configura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 include files listed under the `common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 SVGA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1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25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Driver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rectory with this documentation and the stub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`vgaHW.c' is also copied here, for reference (it is not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part of the Link K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Setting Up The Buil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describes the peripheral configuration and build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ust be performed to set up for your new driver. The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hether you are building from the source tree o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Kit; only the locations of the files is different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steps that must b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hoose the name for your driver subdirectory and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current driver scheme allows (in fact, encour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ting drivers for multiple related chipsets in a singl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sually best to use the vendor name, rather than a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  The fact that older XFree86 drivers do not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 should not deter you from using it now - mos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was developed before the driver interface had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ible and exte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documentation, we'll use chips from the SuperDuper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  Hence, we'll use `sdc' for the name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ecide whether your driver will support the color ser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server, or both.  For this documentation, we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both the color and monochrome servers will be suppor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ntend to support only the color server, the step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server can be ignored.  If you intend to suppor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ochrome server, the steps for the color server list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erformed for the monochrome server, and the monochrom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.  Most of the existing drivers support only the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servers; the ``generic'' driver is the only driver (curr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upports just the monochrom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reate your driver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f you are working in the source tree, cre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/programs/Xserver/hw/xfree86/vga256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/programs/Xserver/hw/xfree86/vga16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/programs/Xserver/hw/xfree86/vga2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f you are working in the Link Kit, cre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X11R6/lib/Server/drivers/vga256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X11R6/lib/Server/drivers/vga16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X11R6/lib/Server/drivers/vga2/s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et up the Imakefile parameters to cause your driver to be bu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f you are working in the source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Edit the file xc/config/cf/xfree86.cf, and add `sdc'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definitions for `XF86Vga256Drivers', `XF86Vga16Driv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`XF86Vga2Drivers'.  You should put `sdc'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generic' in the list (i.e. second last), to ensure that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driver's probe functions incorrectly detect the `sd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se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Edit the file xc/config/cf/xf86site.def, and ad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in this file (this is just a comment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Edit the site.def.LK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/programs/Xserver/hw/xfree86/LinkKit/, and ad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in this file.  This is the prototype `site.def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be installed in the Link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f you are working in the Link Kit,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X11R6/lib/Server/site.def, and add `sdc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XF86Vga256Drivers', `XF86Vga16Drivers' and `XF86Vga2Driv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 as described in (a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Now copy the prototype files into your new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f you are working in the source tree, copy the `stub'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 (directories are below xc/programs/Xserv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/xfree86/vga256/drivers/sdc/I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b_driver.c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/xfree86/vga256/drivers/sdc/sdc_driv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b_bank.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/xfree86/vga256/drivers/sdc/sdc_bank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/xfree86/vga16/drivers/sdc/Imakefile (then edit this I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ke the changes described in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/xfree86/vga2/drivers/sdc/Imakefile (then edit this I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ke the changes described in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f you are working in the Link Kit, copy the `stub'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X11R6/lib/Server/drivers/vga256/sdc/I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b_driver.c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X11R6/lib/Server/drivers/vga256/sdc/sdc_driv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b_bank.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X11R6/lib/Server/drivers/vga256/sdc/sdc_bank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X11R6/lib/Server/drivers/vga16/sdc/Imakefile (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makefile and make the changes described in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X11R6/lib/Server/drivers/vga2/sdc/Imakefile (then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kefile and make the changes described in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dit each of the files you've just copied, and replace `stub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dc' and `STUB' with `SDC' wherever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the prep work needed.  Now it's time to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he Bank-Switch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VGA memory map is 64k starting at address 0xA0000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more than 64k of memory, SuperVGA chipsets implement ``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ing'' - the high-order address bits are used to select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 in which operations will take place.  The size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banks varies, and will be spelled out in the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  A chipset will have zero, one or two bank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ly the ONLY case of zero bank registers is a generic V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ce is not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ome of the newer chipsets (e.g. Trident 8900CL, Cir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for a linear mapping of the video memory.  While us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me would improve the performance of the server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supported.  Hence there is no way to use such featu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SVGA chipsets have two bank registers.  Thi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able structure (if any banking structure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desirable''), because data can be moved from one area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other with a simple `mov' instruction.  There are two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al-banking - one where the two bank operations define a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and a write-only bank, and one with two read/write window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orm, the entire SVGA memory window is used for both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operations, and the two bank registers determine which ba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used (e.g. ET3000, ET4000).  With the second form, th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window is split into two read/write banks, with each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being used to control one window.  In this case, on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read operations and the other for write operation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VGA1/Western Digital, Cirr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ipset that has a single bank register uses that one bank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d write access.  This is problematic, becaus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rom one part of the screen to another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e read in, stored, and then written out.  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is able to handle both one-bank and two-bank chipset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 of behavior is defined by an entry in the driv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river requires that three assembly-language functions b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le `sdc_bank.s'.  These functions set the read ban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CSetRead(), the write bank - SDCSetWrite(), and set both ban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CSetReadWrite().  For a chipset with only one bank, all thr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clared as entry points to the same function (see the ``tvga8900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for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s are fairly simple - the bank number is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n register %al.  The function will shift, bitmask, et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is required to put the bank number into the correct for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write it to the correct I/O port.  For chipsets whe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s are read-only HERE and write-only, the SetReadWrit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to do this twice - once for each bank.  For chips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independent read/write windows, the SetReadWrite()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ame bank as the SetWrit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note - these functions MUST be written in the macro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 format defined in the header file ``assyntax.h''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the correct assembler code will be generated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S.  This macroized format currently supports USL, GNU, and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 the banking functions. Usually the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will give examples of this code; if not, it is no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gure out, especially using the other drivers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The Driver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t's time to get down to the real work - writing the maj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in the files sdc_driver.c.  First, an overview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ilities of the driv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ovide a chipset-descriptor data structure to the serv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tructure contains pointers to the driver function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-structure initializ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ovide a driver-local data structure to hold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set registers. This data structure will contain a generic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driver-specific part.  It is used to save the initial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, and is initialized by the driver to put the chips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rovide an identification function that the server will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the chipsets that the driver is capable of sup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rovide a probe function that will identify this chip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rom all others, and return a positive respon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set this driver supports is installed, and a negativ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Provide a function to select dot-clocks available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Provide functions to save, restore, and initialize the dr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Provide a function to set the starting address for dis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emory.  This implements the virtual-screen for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Perhaps provide a function for use during VT-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Perhaps provide a function to check if each mode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ipse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tepping through the driver file in detail,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your driver supports both the color and monochrome serv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ake care of both cases in the same file.  Most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- you can differentiate between the two with the MON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.  If the 16 color server is supported, code specific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enabled with the XF86VGA16 #define. In most cases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cient to put the following near the top of the stub_driv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def XF86VGA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MON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color server uses the SVGA's 8-bit packed-pixel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and vga16 servers uses the VGA's 16-color mode (4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s).  Only one plane is enabled for the monochrom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t is possible for you to define your monochrome driver so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-switching is done.  This is not particularly desirable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ields only 64k of view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ing these things in mind, you need to find the regis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VGA chipset that control the desired featur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, registers that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lock select bits. The two low-order bits are part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 Output Register; most SVGA chipsets will include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more bits, allowing the use of 8 or 16 discrete 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Bank selection.  The SVGA chipset will have one or two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ntrol read/write bank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RTC extensions.  The standard VGA registers don't have enough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ress large displays. So the SVGA chipsets hav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nterlaced mode.  Standard VGA does not support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.  So the SVGA chipset will have a bit somewher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laced mode.  Some chipsets require additional regis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 to control interlac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tarting address.  The standard VGA only has 16 bits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starting address for the display.  This restri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ize usable by the virtual screen feature.  The SVGA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sually provide one or more extensio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Lock registers.  Many SVGA chipset prevent modification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s unless the registers are first ``unlocked''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disable protection of any registers you will ne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Any other facilities.  Some chipset may, for example,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bits be set before you can access extended VG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yond the IBM-standard 256k).  Or other facilities; rea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extended register descriptions and see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leaps out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fortunate, the chipset vendor will include in the data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ables of register settings for various BIOS mod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 a lot about what manipulations you must do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BIO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.  Multiple Chipse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ossible, and in fact desirable, to have a single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hipsets from the same vendor.  If there a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chipsets, then you would have a series of #define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a variable `SDCchipset', which would be us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when distinctions must be made.  See the Trident and PVGA1/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 for examples (the Tseng ET3000 and ET4000 are counter-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se were implemented before the driver interface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hipsets, so this example should NOT be followed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only distinguish versions when your driver need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differently for them.  For example, suppose the SD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the SDC-1a, SDC-1b, and SDC-2 chipsets.  The -1a and -1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entially the same, but different from the -2 chipset.  You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support the -1 and -2 chipsets, and not distinguis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a and -1a.  This will simplify things for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s where you want to give the user control of driver behav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re are things that cannot be determined with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ention, you should use ``option'' flags.  Say that board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se the SDC chipsets have the option of providing 8 or 16 c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no way you can determine this from the chipset prob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n option flag to let the user select the behavi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Config file.  The option flags are def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xf86_option.h''.  You should look to see if there is already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be reused.  If so, use it in your driver.  If not,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, and define the string-&gt;symbol mapping in the tab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o see how option flags are used, look at the ET4000, PVGA1/W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riden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. 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an understanding of what is needed from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, it is time to fill in the driver data structures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deal with the `vgaSDCRec' structure.  This data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r-local structure that holds the SVGA state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entry in this data structure is ALWAYS `vgaHWRec std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ce holds the generic VGA portion of the information. 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one `unsigned char' field for each registe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ed by your driver.  That's all there is to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you must initialize the `SDC' structure (type `vgaVideoChipRec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global structure that identifies your dri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.  Its name MUST be `SDC', in all caps - i.e. it mus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name for your driver.  This is required so that the Link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figuration can identify all of the requisite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ection of this structure simply holds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you must initialize the information about how your chipse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switching.  The following fields must be fill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hipMapSize - the amount of memory that must be map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's address space.  This is almost always 64k (from 0xA0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xAFFFF).  Some chipsets use a 128k map (from 0xA0000 to 0xBFF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hipset gives an option, use the 64k window, as a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rules out using a Hercules or Monochrome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with the S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ipSegmentSize - the size of each bank within the ChipMap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This is usually also 64k, however, some chipsets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ped window into a read portion and a write portion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VGA1/Western Digital chips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hipSegmentShift - the number of bits by which an addr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ed right to mask of the bank number.  This is log-base-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Segment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hipSegmentMask - a bitmask used to mask off the addres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bank.  This is (ChipSegmentSize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hipReadBottom,ChipReadTop - the addresses within the mapp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read operations can be done.  Usually 0, and 64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, except for those chipset that have separat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hipWriteBottom,ChipWriteTop - same as above, for wri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hipUse2Banks - a boolean value for whether this chipset ha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bank registers.  This is used to set up the screen-to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more fields that must be fill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hipInterlaceType - this is either VGA_NO_DIVIDE_V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_DIVIDE_VERT.  Some chipsets require that the vertical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be divided in half for interlaced modes.  Setting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ake 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ipOptionFlags - this should always be `{0,}'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initialization.  This is a bitfield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flags that are valid for this driver.  The appropriat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itialized at the end of the Prob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hipRounding - this gets set to the multiple by which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 of the display must be rounded for the 256-color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 is usually 8, but may be 4 or 16 for some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.  The Iden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nt() function is a very simple function.  The server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peatedly, until a NULL is returned, when pr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configured drivers.  The Ident() function should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et name for a supported chipset. The function is passe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crements from 0 on each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.  The ClockSelec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ockSelect() function is used during clock probing (i.e.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locks' line is specified in the XF86Config file) to select the d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indicated by the number passed in the parameter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set the chipset's clock-select bits according to the pass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  Two dummy values will be passed in as well (CLK_REG_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K_SAVE_RESTORE).  When CLK_REG_SAVE is passed, the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way copies of any registers that will be modified dur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.  When CLK_REG_RESTORE is passed, the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se registers.  This ensure that the clock-probing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up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hould return FALSE if the passed-in index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or if the clock can't be set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.  The Prob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be() function is perhaps the most important, and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intuitive function in the driver.  The Prob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o identify the chipset independent of all other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has specified a `Chipset' line in the XF86Confi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imple string comparison check.  Otherwise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technique to figure out what chipset is install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ucky, the chipset will have an identification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dent/version registers, etc), and this will be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ook.  Otherwise, you will have to determine some schem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material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ntification is often done by looking for particular patter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, or for the existence of certain extended registers.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oards/chipsets, the requisite information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the BIOS for certain signature strings.  The best advi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y the existing probe functions, and use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  You must be certain that your probe is non-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modify a register, it must be saved before, and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chipset is successfully identified, the Probe() fun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some other initializ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the user has not specified the `VideoRam'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F86Config file, the amount of installed memory must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the user has not specified the `Clocks'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F86Config file, the values for the available dot-clock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.  This is done by calling the vgaGetClocks()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ssing it the number of clocks available and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Selec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t is recommended that the `maxClock' field of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vga256InfoRec' structure be filled in with the maximum dot-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allowed for this chipset (specified in KHz). 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 in a probe time, a default (currently 90MHz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`chipset' field of the server's `vga256InfoRec'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itialized to the name of the installed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f the driver will be used with the monochrome ser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bankedMono' field of the server's `vga256InfoRec'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 to indicate whether the monochrome driver supports b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If any option flags are used by this driver, the `ChipOptionFla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in the `vgaVideoChipRec' must be initializ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option flags using the OFLG_SET()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6.  The EnterLeav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Leave() function is called whenever the virtual conso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server runs is entered or left (for OSs withou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s, the function is called when the server starts and aga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exits).  The purpose of this function is to enable and disab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s (for OSs where such is required), and to unlock and r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``protected'' registers that the driver must manipula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fairly trivial function, and can be implemented b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in the stub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7.  The Restor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ore() function is used for restoring a saved video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`restore' is a bit of a misnomer - this funct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restore a saved state and to install a new on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.  The Restore() function must complete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nsure that Bank 0 is selected, and that any oth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required prior to writing out a new state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all vgaHWRestore() to restore the generic VGA portion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This function is in the vgaHW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estore the chipset-specific portion of the st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be done by simply writing out the register, or by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/modify/write cycle if only certain bits are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note the comment in the sample driver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clock-select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.  The Sav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() function is used to extract the initial vide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when the server starts.  The Save() function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nsure that Bank 0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all vgaHWSave() to extract the generic VGA portion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This function is in the vgaHW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xtract the chipset-specific portion of the st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9.  The Ini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() function is the second most important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(after the Probe() function).  It is used to initialize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for each of the defined display modes in the ser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 required to initialize the entire `vgaSDCRec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with the information needed to put the SVGA chips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state.  The generic VGA portion of the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d with a call to vgaHWInit() (also located in vgaHW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generic portion is initialized, the Init()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 any of the generic register initialization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other fields are filled in with the correct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about the particular mode being initialized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`mode' parameter, a pointer to a `DisplayModeRec'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dereferenced to determine the need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nly know how to initialize certain bits of the register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ere, and make sure that the Restore() function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/modify/write to only manipulate those bits.  Again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drivers for examples of what happens i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0. The Adjus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just() function is another fairly basic function. 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the server needs to adjust the start of the displaye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deo memory, due to scrolling of the virtual screen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displayed resolution.  All it does is se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n the chipset to match the specified coordinate.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in the stub driver for details on how to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1. The ValidMod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idMode() function is required. It is used to chec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et-dependent reasons why a graphics mode might not be vali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called by higher levels of the code after the Probe() stag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cases no special checking will be required and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return TRUE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2. The SaveScreen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Screen() function is not needed by most chipse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would only be required if the extended register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needs will be modified when a synchronous reset is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VGA chipset (your databook should tell you this)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his function, simply don't define it, and put `NoopDDA'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in the vgaVideoChipRec structure initialization (NoopDD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-use empty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eed this function, it is fairly simple to do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twice - once before the reset, and again after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a parameter of SS_START in the former case, and SS_FINI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ter.  All that needs to be done is to save any regis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ffected by the reset into static variables on the SS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, and then restore them on the SS_FINIS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3. The GetMod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tMode() function is not used as of XFree86 1.3; its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VideoChipRec should be initialized to `NoopDD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some point in the future, this function will be used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and/or a standalone program using the server's driv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interactive video mode adjustments.  This function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 registers and fill in a DisplayModeRec structur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4. The FbIni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bInit() function is required for drivers with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support.  It is used to replace default cfb.bank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ccelerated chip-specific versions.  vga256LowlevFunc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containing a list of functions which can be replac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defined in vga256.h.  Examples of FbInit() fun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in the et4000, pvga1 and cirru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need this function, simply don't define it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oopDDA' in its place in the vgaVideoChipRec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Building The New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n the setup work, the steps for building the server depe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working in the source tree or in the Link Kit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s for the initial build after installing your new driv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f you are working in the source tre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xc/programs/Xserver, and enter `make Makefile', then `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s depend 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f you are working in the Link Kit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Go to /usr/X11R6/lib/Server, and enter `./mkm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 the same directory, enter `mak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build the server after the initial build (e.g. afte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o your driv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f you are working in the source tre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Go to the appropriate drivers/ directory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/programs/Xserver/hw/xfree86/vga256/drivers)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mak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Go to xc/programs/Xserver, and enter `make loadXF86_SVGA'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the color server), `make loadXF86_VGA16' (to link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server) or `make loadXF86_Mono' (to link the mono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f you are working in the Link Kit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Go to the appropriate driver directory, and enter `mak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Go to /usr/X11R6/lib/server, and enter `make loadXF86_SVGA'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the color server) or `make loadXF86_VGA16' (to link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server) or `make loadXF86_Mono' (to link the mono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 a new driver can be a painful experience, unfortunate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ly that incorrect programming of the SVGA chipset can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chine. More likely, however, is that the display will be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ly requiring a reboot to correct.  It is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erver be run from an attached terminal or a network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only rational way in which a debugger can b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.  Attempting to use multiple VTs for debugging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t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the potential for locking up the machine, it i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 to remember to do a `sync' or two before starting the serv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any unnecessary filesystems should be unmount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 session is going on (to avoid having to ru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ck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server is built without debugging symbols. 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grow VERY large with debugging enabled.  It is very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uild your driver for debugging, though.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Go to the driv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dit the Makefile. Look for the SECOND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DEBUGFLAGS'.  Change this defin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EBUGFLAGS = -g -DNO_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will enable debugging symbols and disable inlining of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n make single-stepping a nightm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emove the `sdc_driver.o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Now follow the steps above for rebuilding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ternatively, instead of editing the Makefile, you can simp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ake CDEBUGFLAGS="-g -DNO_INLINE"' after removing the old .o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build the server 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give you a server with which you can set break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functions and single-step them.  If you are wor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tree, and just learning about SVGA programming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to rebuild vgaHW.c with debugg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not stress this enough - study all available referenc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code, until you understand what is happening.  Do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begin writing a driver.  This will save you a massiv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ache.  Try to find a driver for a chipset that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, if possible.  Use this as an example, and perhaps der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let the gloom-and-doom in the debugging section 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  While you will probably have problems initially (I still d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, deliberate debugging steps can bear fruit very quick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ly that, given a good understanding of the chipset,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written and debugged in a day or two.  For someon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ing about this kind of programming, a week is mor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er chipsets are getting into two advanced areas: programm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, and accelerated capabilities (BitBlt, line drawing, 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).  These are new areas, and the formal interfaces to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yet defined.  It is advised that you contact the XFree86 t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nvolved with the development/beta-testing team if you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in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ogrammer's Guide to the EGA and VGA Cards, 2nd 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 Ferr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son-Wesley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BN 0-201-57025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is the bible of SVGA programming - it has a few erro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vgadoc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n Thoeg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is a collection of SVGA and other chipset document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vailable on most MS-DOS/Windows related FTP archiv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archive. It is DOS/BIOS oriented, but is still extremely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for developing probe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Vendor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 Technologies (VGA-Wonder, Mach8, Mach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Commerce Valley Drive East" Thorn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L3T 7N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05) 882-2600 (sa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05) 882-2626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05) 764-9404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05) 882-0546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s &amp;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rus Logic (SVGA, Accelerators - CL-GD54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00 West Warren 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mont, CA  94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0) 623-8300 (N. CA,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9) 8152-40084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4) 0727-872424 (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a Systems (G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 E. Trimble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, CA 95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432-9090 (sa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432-8324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land Technologies, Inc (Video-7 VGA 1024i, VRAM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221 Landing Park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mont, CA  94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5) 623-7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k Technology, Inc (OTI-067,OTI-0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9 Kifer 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737-0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737-3838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3 (911, 924,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5, 928)/ (408) 980-5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ent Microsystems Inc (8800, 8900, 9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5 Ravendale 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ainside, CA 94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5) 691-9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eng Labs 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Terr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town, PA  18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5) 968-0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k (Power9000, 5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0 E. Arques 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738-5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14) 932-4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XConsortium: VGADriv.sgml,v 1.3 95/01/23 15:34:51 kaleb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from XFree86: xc/programs/Xserver/hw/xfree86/doc/sgml/VGADriv.sgml,v 3.5 1995/01/28 16:02:34 daw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