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itchhiker's Guide to X386/XFree86 Video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r, Tweaking your Monitor for Fun and Prof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ic S. Raymond esr@snark.thyrsus.c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version 1.0, Jan 8th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direct comments, criticism, and suggestions for improv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r@snark.thyrsu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Free86 server allows users to configure their video sub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 encourages best use of existing hardware.  This tutori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ded to help you learn how to generate your own timing numb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optimum use of your video card and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'll present a method for getting something that works, and then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ow you can experiment starting from that base to develop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optimize for your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lready have a mode that almost works (in particular, if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defined VESA modes gives you a stable display but one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ced right or left, or too small, or too large) you c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ight to the section on Fixing Problems.  This will enlight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ways to tweak the timing numbers to achieve particular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Free86 allows you to hot-key between different mode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F86Config (see XF86Config.man for details).  Use this cap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yourself hassles!  When you want to test a new mode, giv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mode label and add it to the end your hot-key list. 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n-good mode as the default to fall back on if the te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work. The Xconfig section at the end of the secon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ion provides a good example of how to record your experi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way that will help you quickly converge on a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check out the Monitors file in lib/X11/doc If your monito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, you can probably skip the rest of this document! 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le some of the timing numbers if the clock used to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in the database doesn't match what your card has availa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How Video Displays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ing how the display works is essential to understand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to put in the various fields in the file Xconfig.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are used in the lowest levels of controlling the displa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Free86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play generates a picture from a series of dots.  The do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nged from left to right to form lines.  The lines are 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op to bottom to form the picture.  The dots emit light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truck by the electron beam inside the display.  To make the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ke each dot for an equal amount of time, the beam is swept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play in a constant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ttern starts at the top left of the screen, goes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to the right in a straight line, and stops temporari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side of the screen.  Then the beam is swept back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display, but down one line.  The new line is swep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to right just as the first line was.  This pattern is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(from an original by Chin 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chin@leland.stanford.edu; portions derive from a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y Bob Crosson crosson@cam.nist.go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the bottom line on the display has been swept.  Then the be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 from the bottom right corner of the display to the to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ner, and the pattern is started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the beam at the top left of the display is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ing of a frame. The frame ends when the beam reaches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 left corner again as it comes from the bottom righ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.  A frame is made up of all of the lines the beam trac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p of the display to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electron beam were on all of the time it was sweep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rame, all of the dots on the display would be illuminated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be no black border around the edges of the display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s of the display the picture would become distorted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am is hard to control there.  To reduce the distortion, the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 the edges of the display are not illuminated by the beam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gh the beam may be pointing at them.  The viewable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is reduced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important thing to understand is what becomes of the bea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spot is being painted on the visible area. The time the bea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been illuminating the side borders of the display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eeping the beam back from the right edge to the left and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am down to the next line.  The time the beam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luminating the top and bottom borders of the display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the beam from the bottom-right corner of the displ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-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apter card generates the signals which cause the display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electron beam at each dot to generate a picture.  The car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s when the display moves the beam from the right si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and down a line by generating a signal called the horizontal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or synchronization) pulse.  One horizontal sync pulse occu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every line.  The adapter also generates a vertical sync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signals the display to move the beam to the top-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play.  A vertical sync pulse is generated near the end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play requires that there be short time periods both bef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horizontal and vertical sync pulses so that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lectron beam can stabilize.  If the beam can't stabiliz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will not be st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later section, we'll come back to these basics with defin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ulas and examples to help you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Basic Things to Know about your Display and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ome fundamental things you need to know before hack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config entry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your monitor's horizontal and vertical sync frequency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your video adapter's driving clock frequency, or "dot cloc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your monitor's band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nitor sync frequenc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orizontal sync frequency are just the number of time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nitor can write a horizontal scan line; it is the singl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statistic about your monitor.  The vertical sync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number of times per second the monitor can traverse its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c frequencies are usually listed on the specifications pag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or manual.  The vertical sync frequency number i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ated in Hz (cycles per second), the horizontal one in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kilocycles per second).  The usual ranges are between 50 and 80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, and between 31 and 135KHz horizon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 multisync monitor, these frequencies will be gi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ges.  Some monitors, especially lower-end ones, have multipl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uencies.  These can be configured too, but your op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ely limited by the built-in monitor characteristics. 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st frequency pair for best resolution.  And be careful ---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lock a fixed-frequency monitor at a higher speed tha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ed for can dama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rd driving clock frequen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video adapter manual's spec page will usually give you the c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t clock (that is, the total number of pixels per second it ca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creen).  If you don't have this information, the X ser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it for you.  Even if your X locks up your monitor, it will em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of clock and other info to standard output.  If you redir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file, it should be saved even if you have to reboot to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ol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re using SGCS X, the line will look something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example, collected from a Swan local-bus S3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Free86 uses a slightly different multi-lin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GA: 86C911 (mem: 1024k clocks: 25 28 40 3 50 77 36 45 0 0 79 31 94 65 75 7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  ------      -----   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|         |                Possible driving frequencies in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|         +-- Size of on-board frame-buffer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+-- Chip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 Server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do this with your machine unloaded (if at all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X is an application, its timing loops can collide wit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ity, rendering the numbers above inaccurate.  Do it severa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atch for the numbers to stabilize; if they don't, start k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es until they do.  SVr4 users: the mousemgr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ly likely to mess you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avoid the clock-probe inaccuracy, you should clip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ck timings and put them in your Xconfig as the value of the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ty --- this suppresses the timing loop and gives X an exac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lock values it can try.  Using the data from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cks  25 28 40 3 50 77 36 45 0 0 79 31 94 65 75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ystems with a highly variable load, this may help you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sterious X startup failures.  It's possible for X to come up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timings wrong due to system load, and then not be able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ing dot clock in its config database --- or find the wrong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nitor's video bandwid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it's useful to know your monitor's video bandwidth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 approximately what the highest dot clock you can use is.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ot of give here, though --- some monitors can run as much as 3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their nominal band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ing the bandwidth will enable you to make more intelligent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possible configurations.  It may affect your display's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lity (esp. sharpness for fine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onitor's video bandwidth should be included on the manual's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. If it's not, look at the monitor's highest rated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rule of thumb, here's how to translate these into 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imates (and thus into rough upper bounds for the dot clock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40x480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00x600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24x768      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24x768 interlaced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80x1024               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TW, there's nothing magic about this table; these numbers 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est dot clocks per resolution in the standard XFree86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.  The bandwidth of your monitor may be hig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um needed for its top resolution, so don't be afraid to try a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ck a few MHz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note that bandwidth is seldom an issue for dot clocks under 65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o.  With an SVGA and most hi-res monitors, you can't get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ar the limit of your monitor's video bandwidth.  The follow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and                       Video 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               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C 4D                     75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no 907a                       5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no 9080i                     6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tsubishi HL6615               11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tsubishi Diamond Scan   10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EK MF-5117                 65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OCOMM Thinksync-17 CM-7126     136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P D1188A                       10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ilips SC-17AS           11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an SW617                     85M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low-end monitors usually aren't terribly bandwidth-cons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ir rated resolutions.  The NEC Multisync II make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--- it can't even display 800x600 per its spec.  It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800x560.  For such low resolutions you don't need high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cks or a lot of bandwidth; probably the best you can do is 32Mhz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Mhz, both of them are still not too far from the monitor's 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bandwidth of 30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se two driving frequencies, your screen image may not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p as it should be, but definitely of tolerable quality.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ould be nicer if NEC Multisync II had a video bandwidth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, say, 36Mhz.  But this is not critical for common tasks lik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, as long as the difference is not so significant as t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e image distortion (your eyes would tell you right away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s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these contr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nc frequency ranges of your monitor, together with your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pter's dot clock, determine the ultimate resolution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.  But it's up to the driver to tap the potential of you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uperior hardware combination without an equally competen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is a waste of money.  On the other hand, with a vers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driver but less capable hardware, you can push the hard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elope a little.  This is the design philosophy of XFree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Interpreting the Basic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 explains what the specifications above mean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ings you'll need to know.  First, some definitions. 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 parens is the variable name we'll use for it whe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izontal sync frequency (HS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izontal scans per second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ical sync frequency (VS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ical scans per second (see above).  Mainly importan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per limit on your refresh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t clock  (DC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formally, `driving clock frequency'; sometimes lo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`bandwidth'.  The frequency of the crystal or VCO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or --- the maximum dots-per-second it can e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bandwidth (V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ighest frequency at which your monitor's video signa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. This constrains the highest dot clock you can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verall sharpness of fine details in the video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 length (HFL, VF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izontal frame length (HFL) is the number of dot-clock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 for your monitor's electron gun to scan on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, *including the inactive left and right borders*. 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me length (VFL) is the number of scan lines in the *entir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, including the inactive top and bottom b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refresh rate (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times per second your screen is repainted. 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uencies are better, as they reduce flicker. 60Hz is g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SA-standard 72Hz is better.  Compute i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R = DCF / (HFL * VF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e product in the denominator is *not*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nitor's visible resolution, but typically somewhat la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'll get to the details of thi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Bandwid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or makers like to advertise high bandwidth because it constr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pness of intensity and color changes on the screen. 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dwidth means smaller visibl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onitor uses electronic signals to present an image to your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signals always come in in wave form once they are conv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alog form from digitized form.  They can be consid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s of many simpler wave forms each one of which has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uency, many of them are in the Mhz range, eg, 20Mhz, 40Mhz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70Mhz.  Your monitor video bandwidth is, effectiv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st-frequency analog signal it can handle without dist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ur purposes, bandwidth is mainly important as an approx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toff point for the highest dot clock you ca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c Frequencies snd the Refresh 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horizontal scan line on the display is just the visible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frame-length scan.  At any instant there is actually only one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 on the screen, but with a fast enough refresh rate your ey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ence of vision enables you to "see" the whol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are some pictures to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|     The horizontal fram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&gt;-&gt;-&gt;-&gt;-&gt;-&gt;-&gt;-&gt;-&gt;-&gt;-&gt; |     is the time in dot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)|     requi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&lt;-----&lt;-----&lt;-----&lt;--- |     electron beam to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|     a pattern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^               |     The vertical fram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^ |             |     is the time in dot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v             |     requi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^ |             |     electron beam to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|             |     a pattern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^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v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^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_____|_v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hat the actual raster scan is a very tight zigzag patt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, the beam moves left &lt;-&gt; right and at the same time up &lt;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we can see how the dot clock and frame size relates to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e. By definition, one hertz (hz) is one cycle per second.  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horizontal frame length is HFL and your vertical frame l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FL, then to cover the entire screen takes (HFL * VFL) ticks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ard emits DCF ticks per second by definition, then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onitor's electron gun(s) can sweep the screen from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ack and from bottom to top and back DCF / (HFL * VFL) times/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your screen's refresh rate, because it's how many tim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can be updated thus REFRESHED per seco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eed to understand this concept to design a configur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es off resolution against flicker in whatever way sui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Tradeoffs in Configuring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way to look at the formula we derived abov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F = RR * HFL * VF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, your dot clock is fixed.  You can use those dot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uy either refresh rate, horizontal resolution, or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ution.  If one of those increases, one or both of the oth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, though, that your refresh rate cannot be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vertical sync frequency of your monitor.  Thus, for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or at a given dot clock, there is a minimum product of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s below which you can't for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hoosing your settings, remember: if you set RR too low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mugged by screen fl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probably do not want to pull your refresh rate below 60Hz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flicker rate of fluorescent lights; if you're sensi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, you need to hang with 72MHz, the VESA ergonomic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cker is very eye-fatiguing, though human eyes are adap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s' tolerance for it varies widely.  If you face your monit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90% viewing angle, are using a dark background and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asting color for foreground, and stick with low to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sity, you *may* be comfortable at as little as 45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id test is this: open a xterm with pure white back-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 foreground using xterm -bg white -fg black and make it so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o cover the entire viewable area. Now turn your moni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sity to 3/4 of its maximum setting, and turn your face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nitor.  Try peeking at your monitor sideways (bringing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sitive peripheral-vision cells into play). If you don't sen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cker or if you feel the flickering is tolerable, then that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e is fine with you.  Otherwise you better configure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resh rate, because that semi-invisible flicker is going to fati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eyes like crazy and give you headaches, even if the screen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 to normal 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let's say you've picked a minimum acceptable refresh rat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ing your HFL and VFL, you'll have some room for maneu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rame-buffer RAM may limit the resolution you can achie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or gray-scale displays. It probably isn't a factor o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have only two colors, white and black with no shades of gr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256-color displays, a byte of video memory is requir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ible dot to be shown.  This byte contains the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what mix of red, green, and blue is generated for its 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the amount of memory required, multiply the number of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ts per line by the number of visible lines. For a displa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ution of 800x600, this would be 800 x 600 = 480,000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visible dots on the display.  This is also, at one byt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t, the number of bytes of video memory that are necessa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pte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, your memory requirement will typically be (HR * VR)/1024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VRAM, rounded up.  In the example case, we'd need (936 * 702)/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642K.  So if you have one meg, you'll have extra for virtual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if you only have 512K on board, then you can'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ution.  Even if you have a good monitor, without enough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, you can't take advantage of your monitor's potential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hand, if your SVGA has one meg, but your monitor can displ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800x600, then high resolution is beyond your reach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worry if you have more memory than required; XFree86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it by allowing you to scroll your viewable area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config file documentation on the virtual screen size parame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also that a card with 512K bytes of memory really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512,000 bytes installed, it has 512 x 1024 = 524,288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re running SGCS X using an S3 card, and are willing to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16 colors (4 bits per pixel), you can set depth 4 in Xconfi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ly double the resolution your card can handle.  S3 card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normally do 1024x768x256.  You can make them do 1280x1024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depth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Computing Frame S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this method was developed for multisync monitors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work with fixed-frequency monitors as well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arante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by dividing DCF by your highest available HSF to ge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horizontal sweeps per second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; suppose you have a Sigma Legend SVGA with a 65MHz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ck, and your monitor has a 55KHz horizontal scan frequenc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tity (DCF / HSF) is then 11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for our first bit of black magic. You need to round this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nearest multiple of 8. This has to do with the VGA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ler used by SVGA and S3 cards; it uses an 8-bit register, le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3 bits, for what's really an 11-bit quantity. Oth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s such as ATI 8514/A may not have this requirement, but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 and the correction can't hurt.  So round the usabl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s per second figure to 11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gure (DCF / HSF rounded to a multiple of 8) is the minimum H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.  You can get longer HFLs (and thus, possibly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ontal dots on the screen) by setting the sync pulse to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er HSF.  But you'll pay with a slower and more visible fl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rule of thumb, 80% of the horizontal frame length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horizontal resolution, the visible part of the horizontal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(this allows, roughly, for borders and sweepback time --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e required for the beam to move from the right screen ed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ft edge of the next raster line).  In this example, that's 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to get the normal 4:3 screen aspect ratio, set your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ution to 3/4ths of the horizontal resolution you just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is example, that's 708 ticks.  To get your actual VFL,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by 1.05 to get 743 t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that 4:3 --- a ratio of 4:3 for width to height of th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 approximates the Golden Section, (1 + sqrt(5))/2.  Human be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m to be wired to find this kind of rectangle pleasant to look 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ingly, video tubes and the standard resolutions such as 800x6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0x480 and 1024x768 all approximate it.  Though it's psycho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ic, it's not technically magic; nothing prevents you from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Golden-Section ratio if that will get the best use ou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real e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, HFL=1176 and VFL=743.  Dividing 65MHz by the product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s us a nice, healthy 74.4Hz refresh rate. Excellent! 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SA standard!  And you got 944x708 to boot, more than the 800 by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ere probably expecting.  Not bad at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even improve the refresh rate further, to almost 76 Hz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fact that monitors can often sync horizontally at 2khz 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r than rated, and by lowering VFL somewhat (that is, taking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75% of 944 in the example above).  But before you tr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verdriving" maneuver, if you do, make *sure* that you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ctron guns can sync up to 76 Hz vertical.  (the popular NEC 4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ce, cannot.  It goes only up to 75 Hz VS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far, most of this is simple arithmetic and basic facts about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.  Hardly any black magic at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Black Magic and Sync Pul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, now you've computed HFL/VFL numbers for your chosen dot c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the refresh rate acceptable, and checked that you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RAM. Now for the real black magic -- you need to know when an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lace synchronization pul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nc pulses actually control the horizontal and vertical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uencies of the monitor.  The HSF and VSF you've pulled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 sheet are nominal, approximate maximum sync frequenc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c pulse in the signal from the adapter card tells the monito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 to actually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all the two pictures above?  Only part of the time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er-scanning a frame is used for displaying viewable image (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resol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ontal Syn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previous definition, it takes HFL ticks to trace the a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 line.  Let's call the visible tick count (your horizont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ution) HR.  Then Obviously, HR &lt; HFL by definit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reteness, let's assume both start at the same instant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_ __ __ __ __ __ __ __ __ __ __ __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 _ _ _ _ _ _ _ _ _ _ _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_____________________|_______________|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                  ^               ^       unit: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^       ^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R  |       |  H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|&lt;-----&gt;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&lt;-&gt;|  HSP  |&lt;-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GT1         HG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we would like to place a sync pulse of length HSP as shown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e, between the end of clock ticks for display data and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ck ticks for the entire frame.  Why so?  because if we can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, then your screen image won't shift to the right or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be where it supposed to be on the screen, covering squ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nitor's viewab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more, we want about 30 ticks of "guard time" on either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nc pulse.  This is represented by HGT1 and HGT2.  In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HGT1 != HGT2, but if you're building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scratch, you want to start your experimentation with them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at is, with the sync pulse cent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mptom of a misplaced sync pulse is that the image is dis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screen, with one border excessively wide and the other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wrapped around the screen edge, producing a white edg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 band of "ghost image" on that side.  A way-out-of-plac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c pulse can actually cause the image to roll like a TV with a 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usted vertical hold (in fact, it's the same phenomenon at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re lucky, your monitor's sync pulse widths will be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its specification page.  If not, here's where the real black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have to do a little trial and error for this part.  But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e, we can safely assume that a sync pulse is about 3.5 to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econd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ncreteness again, let's take HSP to be 3.8 microsecond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tw, is not a bad value to start with when experimen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using the 65Mhz clock timing above, we know HSP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 clock ticks (= 65x10**6 * 3.8 *10**(-6)) recall M=10**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=10**(-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Syn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ing back to the picture above, how do we place the 247 clock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shown in the pic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our example, HR is 944 and HFL is 1176.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wo is 1176-944=232 &lt; 247!  Obviously we have to d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ustment here.  What can we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thing is to raise 1176 to 1184, and lower 944 to 936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fference = 1184-936= 248. Hmm, clo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, instead using 3.8, we use 3.5 for calculating HSP; then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*3.5=227.  Looks better.  But 248 is not much higher than 227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necessary to have 30 or so clock ticks between H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f SP, and the same for the end of SP and HFL.  AND the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ultiple of eight! Are we stu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!  let's do this, 936% 8==0, (936+32)% 8==0 too.  But 936+32=96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8+227=1195, 1195+32=1227.  Hmm.. this looks not too bad. 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 multiple of 8, so lets round it up to 12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now we have potential trouble, the sync pulse is no longer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in the middle between h and H any more. Happily, us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or we find 1232-32=1200 is also a multiple of 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232-32)-968=232 corresponding using a sync pulse of 3.57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long, still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, 936/1232 0.76 or 76%, still not far from 80%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more, using the current horizontal frame length, we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 our monitor to sync at 52.7khz(=65Mhz/1232) which is with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bility. 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rules of thumb we mentioned before, 936*75%=702, This is 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resolution.  702*1.05=737, our new vertical fram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refresh rate = 65Mhz/(737*1232)=71.6 Hz.  This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l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uring the vertical sync pulse layout is simil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_ __ __ __ __ __ __ __ __ __ __ __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 _ _ _ _ _ _ _ _ _ _ _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_____________________|_______________|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             VR              VFL     unit: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^   ^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&lt;-&gt;|&lt;-----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GT    V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start the sync pulse just past the end of the vertical displa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s.  VGT is the vertical guard time required for the sync pu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monitors are comfortable with a VGT of 0 (no guard tim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'll use that in this example.  A few need two or three ti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ard time, and it usually doesn't hurt to ad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ing to the example: since by the definition of frame length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tick is the time for tracing a complete HORIZONTAL fr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fore in our example, it is 1232/65Mhz=18.95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rience shows that a vertical sync pulse should be in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us and 300us.  As an example let's use 150us, which translat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vertical clock ticks (150us/18.95us 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 Putting it All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config file Table of Video Modes contains lines of number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line being a complete specification for one mode of X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.  The fields are grouped into four sections,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, the clock frequency section, the horizontal sect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section contains one field, the name of th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by the rest of the line.  This name is referred to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odes" line of the Graphics Driver Setup section of the X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field may be omitted if the name of a previous lin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t clock section contains only the dot clock (what we'v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F) field of the video mode line.  The number in this field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dot clock was used to generate the number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orizontal section consists of four fields which specify how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ontal line on the display is to be generated.  The first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tion contains the number of dots per line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luminated to form the picture (what we've called HR)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of the section indicates at which dot the horizontal sync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gin.  The third field indicates at which dot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c pulse will end.  The fourth field specifies the total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 length (HF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ertical section also contains four fields.  The fir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the number of visible lines which will appear o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VR). The second field indicates the line number at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sync pulse will begin.  The third field specifie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at which the vertical sync pulse will end.  The fourt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the total vertical frame length (VF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Modename   clock   horizontal timing  vertical ti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752x564"   40      752 784 944 1088  564 567 569 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4.5  752 792 976 1240  564 567 570 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e: stock X11R5 doesn't support fractional dot cloc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Xconfig, all of the numbers just mentioned -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luminated dots on the line, the number of dots sepa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luminated dots from the beginning of the sync pulse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ts representing the duration of the pulse, and the number of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end of the sync pulse - are added to produc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ts per line.  The number of horizontal dots must be evenly di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ontal numbers: 800 864 1024 10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ple line has the number of illuminated dots (800)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the dot when the sync pulse starts (864)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the dot when the sync pulse ends (1024)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the last dot on the horizontal line (108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again that all of the horizontal numbers (800, 864, 1024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88) are divisible by eight! This is not required of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lines from the top of the display to the bottom 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.  The basic timing signal for a frame is the line. 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will contain the picture.  After the last illuminated li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displayed, a delay of a number of lines will occur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sync pulse is generated.  Then the sync pulse will las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w lines, and finally the last lines in the frame, the delay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pulse, will be generated.  The numbers that specif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of operation are entered in a manner similar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numbers: 600 603 609 6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indicates that there are 600 visible lin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, that the vertical sync pulse starts with the 603rd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with the 609th, and that there are 630 total line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vertical numbers don't have to be divisible by e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's return to the example we've been working. 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, all we need to do from now on is to write our resu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config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 name &gt; DCF     HR  SH1 SH2     HFL   VR  SV1 SV2 VF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SH1 is the start tick of the horizontal sync pulse and SH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end tick; similarly, SV1 is the start tick of the vertical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se and SV2 is its end 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name    clock   horizontal timing   vertical timing   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36x702  65      936 968 1200 1232   702 702 710 7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special flag necessary; this is a non-interlaced mode.  Now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ly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 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. The example you gave is not a standard screen size, can I us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Why not?  There is NO reason whatsoever why you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0x480, 800x600, or even 1024x768.  XFree86 driver lets you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hardware with a lot of freedom.  It usually takes two 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utes to come up the right one.  The important thing to shoot f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refresh rate with reasonable viewing area. not high resolu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ce of eye-tearing flick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. It this the *only* resolution given the 65Mhz dot clock and 55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S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Absolutely not!  You are encouraged to follow the general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 some trial-and-error to come up with a setting that's re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liking.  Experimenting with this can be lots of fun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s may just give you nasty video hash, but nothing you d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ly damage a multi-sync monitor (unless you somehow for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to clock it at way above its bandwidth --- if you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ably close to the highest resolution the monitor is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upport this can't happen).  Beware fixed-frequency monitors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d of hacking around *can* damag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. You just mentioned two standard resolutions. In Xconfig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standard resolutions available, can you tell me whether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point in tinkering with tim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Absolutely!  Take, for example, the "standard" 640x480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Xconfig.  It employs 25Mhz driving frequency,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s are 800 and 525 =&gt; refresh rate   59.5Hz. Not too bad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Mhz is a commonly available driving frequency from many SVGA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we use it to drive 640x480, following the procedure w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, you would get frame lengths like 812 and 505.  Now the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e is raised to 68Hz, a quite significant improvement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. But how about interlace/non-interl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At a fixed dot clock, an interlaced display is going to fl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se than a non-interlaced one, which is why the market ha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ay from them.  What you buy with the increased flicker is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ution with a slower dot clock.  If the DCF were fast enough (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MHz or up) even interlacing wouldn't produce flicker -- b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 speeds, interlaced monitors are a bad idea for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. Can you summarize what we have discussed so f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In a nut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for any fixed driving frequency, raising max resolution incu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nalty of lowering refresh rate and thus introducing more fl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f high resolution is desirable and your monitor supports it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a SVGA card that provides a matching dot clock or DCF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er, the bet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 Two More Example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's another hypothetic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dapter card has a 40 MHz clock rate.  A display has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ontal sync rates from 30 KHz to 37 KHz.  The min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ts per line is 40,000,000/37,000 = 1,081.081, or approximately 1,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t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'll use this number of dots per line in the following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each line on our display must have at least 1081 dots.  We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up to 1088 to make it divisible evenly by eight. Now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e that the horizontal sync pulse should be 3.8 microsecond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need to find out how many dots it takes to make a 3.8 micro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se.  We do this by first finding out how many microsecond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dot.  Since there are 40,000,000 dots per second, 1/40,000,0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seconds per 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/40,000,000 = .000000025 = .025 microseconds per d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 the number of dots for a 3.8 microsecond sync pul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8 microseconds = D dots x .025 microseconds/d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dots = (3.8 microseconds) / (.025 microseconds/dot) = 152 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we have 1088 dots per line, 800 of which are the illuminated 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152 for the sync pulse.  (Note that 152 is evenly divisi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ght.  If it weren't we would round it up until it was ev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ble.)  This leaves us the task of calculating the tim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fter the sync pulse that is necessary for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ule of thumb for this is that we need about 30 ticks of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. In this particular case, allocating 32 dots is conven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all the other quantities are divisible by 8.  This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being 800 dots for the viewable area, 152 do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se, and 1088 - (800 + 152) = 136 dots to divide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imes.  Half of 136 is 68 dots, so 68 dots are plac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lluminated dots and the sync pulse, and 68 dots are pla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nc pulse.  The horizontal numbers in the Xconfig lin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0 (800+68) (800+68+152) (800+68+152+6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0 868 1020 10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we want to calculate the vertical numbers.  To begin, w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hat the vertical numbers are not in terms of do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econds per dot, but are expressed as numbers of lines! 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o calculate how much time it takes to display a singl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easy, because we know each line is 1088 dots and each d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025 microsecond.  Each line is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088 dots/line) x (.025 microseconds/dot) = 27.2 microseconds/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we chose 800 visible dots per line, let's choos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to be such that the ratio of horizontal to vertical is 4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, 800 is 4 x 200, so the number of visible lines should be 3 x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600.  Our target resolution is 800x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know that a vertical sync pulse should be in the range of 50 to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econds. If we chose 150 microseconds as a typical sync pu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find how many lines 150 microseconds is by dividing 150 by 2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econd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50 microseconds/pulse) / (27.2 microseconds/line) = 5.51 lines/pu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rounding up (never down) to 6 lines/pulse we now have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c pulse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uess at the total number of lines per frame (illuminat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 nonilluminated lines in the border) we assume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ideotiming...") that the total number of lines will be 5%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viewable lines. So the total number of lin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00 lines) x (1.05) = 630 total lines per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now we must place the pulse in the time between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luminated lines and the end of the frame.  Since we have 630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, 600 illuminated lines, and 6 lines for the pulse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0 - 600 - 6 = 24 lines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displays don't mind if the pulse begins immediate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luminated lines, but others might want a line or two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illuminated line and the beginning of the sync pulse.  T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ter course just to be safe, we add three lines betwee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luminated line and the beginning of the pulse. 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are added after the pulse ends. So the vertical timing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0 (600+3) (600+3+6) (600+3+6+2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0 603 609 6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we do anything else, we must check that the display ca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0 lines/frame at 27.2 microseconds/line.  We do this by 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many frames per second our configuration will gener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ing it to the display manual's entry for vertical sync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630 lines/frame at 27.2 micro- seconds/line, we have 630 x 27.2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,136 microseconds/frame.  17,136 microseconds/frame is 0.01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s/frame, or 1/0.017892 frames/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/ (0.017136 seconds/frame) = 58.4 frames/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anual says the vertical sync rate is 58.4 Hz, or 58.4 Hz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ange of the display's vertical sync rate, we are fin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cannot handle this rate, we'll have to chang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per frame by adjusting all of the timings propor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we combine the horizontal and vertical timing number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resolution and clock values to produce a tes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Xconfig.  Our line be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00x600"  40 800 868 1020 1088  600 603 609 6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we have a configuration of XFree86 to try.  It may not work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our assumptions were grossly wrong, but in most cases it shoul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give us a stable display.  Now it takes a little experi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oduce something plea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ctual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adapter card has a 40 MHz crystal on it so I started with a 40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ck rate.  My display's maximum horizontal sync rate is 37 KHz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nimum dots per line are 40,000,000/37,000 = 1081.  My displ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sync rate is the range from 50 Hz to 90 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display's manual says that the largest horizontal sync pul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92 microseconds.  With 0.025 microseconds per dot, the pul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.92 microseconds) / (.025 microseconds/dot) = 156.8 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nding this up to the nearest number evenly divisible by eigh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 d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nual also says that the time between the last illuminated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beginning of the sync pulse must be at least 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econds. The number of dots in 0.67 microseconds at a 40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ck rate - remember 40 MHz is .025 microseconds/dot -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dots = (0.67 microseconds) / (.025 microseconds/dot) = 26.8 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26.8 is not evenly divisible by eight, round it up to 32 d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display's manual says the time after the sync pulse should be 3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econds or more. In dots, 3.56 microsecond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dots = (3.56 microseconds) / (.025 microseconds/dot) = 142.4 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nd 142.4 up to 144, so that it's evenly divisible by 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now for a horizontal line we have 800 illuminated dots, 32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he illuminated dots and the sync pulse, 152 dots for the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se, and 144 dots after the sync pu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0 + 32 + 160 + 144 = 1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now have a line that is 1136 dots long.  This is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88 we previously calculated, but remember that 1088 was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dots that could be on a line.  So 1136 dots per line is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ta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to enter on the Xconfig line so far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00x?"  40  800 (800+32) (800+32+160) (800+32+160+144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00x?"  40  800 832 992 1136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ne of 1136 dots at .025 microsecond/dot means that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s 1136 x .025 = 28.4 micro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we chose 800 dots/line horizontal resolution, we choose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/frame as the vertical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display's manual says that the vertical sync pulse must b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 microseconds long. In terms of lines, 64 microsecond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4 microseconds/pulse) / (28.4 microseconds/line) = 2.25 lines/pu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round 2.25 up to 3 lines for the vertical sync pu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nual says the time between the last displayed line and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ync pulse must be at least 318 microseconds, and th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end of the pulse must be at least 630 microsecond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how many lines each of these time periods represe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18 microseconds) / (28.4 microseconds/line) = 11.20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30 microseconds) / (28.4 microseconds/line) = 22.18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round each of the times up to become 12 lines before the sync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23 lines after the pulse. This makes our vertical timing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0 (600+12) (600+12+3) (600+12+3+2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0 612 615 6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ing the frame rate to see if it falls within the r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, we see that 638 lines/frame at 28.4 microseconds/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,119 microseconds/frame, which is 55.19 frames/second.  M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handle anything from 50 Hz to 90 Hz, so the timing is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ting the resolution, clock, horizontal, vertical timing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ether on a video mode line in Xconfig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00x600"  40 800 832 992 1136  600 612 615 6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as the first video mode I tried.  It turned out not to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tisfactory because there was too much flicker.  I trie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ings both above and below this setting as shown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.  I finally settled on the "784x614" mode as a com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flicker and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notice that almost all of the clock frequencies are 40 M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experimentation I found that higher frequencies were beyo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pter card's capabilities, and that lower frequencies didn'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olution I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Timings I have tr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the following line works but is right of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752x564"  40  752  784  944 1088  564 567 569 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  44.5  752 792  976 1240  564 567 570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this line fixes the problem with the previo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"752x564" 40  752  816  976 1088  564 567 569 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trying to increase the vertical display size,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"752x614" 40  752  816  976 1088  614 617 619 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trying to increase the horiz. display size,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"784x564" 40  784  816  976 1088  564 567 569 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the following works but is to the right of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"784x614" 40  784  816  976 1088  614 617 619 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the following corrects the uncentered problem of the previo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784x614"  40  784  848 1008 1088  614 617 619 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trying to increase the displa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the following works, the display is slightly off center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"800x614" 40  800  864 1024 1088  614 617 619 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the following corrects the problem of the previou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800x614"  40  800  864 1024 1104  614 617 619 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increase the display size,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816x614"  40  816  880 1040 1120  614 617 619 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increase the display size,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800x620"  40  800  864 1024 1104  620 623 625 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increase the display size,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816x620"  40  816  880 1040 1120  620 623 625 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increase the display size,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832x630"  40  832  896 1056 1136  630 633 635 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change the display size, it works but flickers b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848x618"  40  848  912 1072 1152  618 621 623 6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 Fixing Problems with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, so you've got your X configuration numbers.  You put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config with a test mode label.  You fire up X, hot-key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, ... and the image doesn't look right.  What do you do?  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common problems and how to fix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*move* the image by changing the sync pulse timing.  You *scal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by changing the frame length (you need to move the sync pu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it in the same relative position, otherwise scaling will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as well).  Here are some more specific reci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orizontal and vertical positions are independent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the image horizontally doesn't affect placement verticall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ce-versa.  However, the same is not quite true of scaling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the horizontal size does nothing to the vertical size or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a, the total change in both may be limited.  In particula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image is too large in both dimensions you will probab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higher dot clock to fix it.  Since this raises the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ution, it is seldom a probl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is displaced to the left or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x this, move the horizontal sync pulse.  That is, incr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rement (by a multiple of 8) the middle two nu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ontal timing section that define the leading and trailing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orizontal sync pu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mage is shifted left (right border too large, you want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to the right) decrement the numbers.  If the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right (left border too large, you want it to move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ement the sync pu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is displaced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x this, move the vertical sync pulse.  That is, incr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rement the middle two numbers of the vertical timing se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leading and trailing edge of the vertical sync pu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mage is shifted up (lower border too large, you want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down) decrement the numbers.  If the image is shift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op border too large, you want it to move up) increment th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is too wide (too narrow)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x this, increase (decrease) the horizontal frame length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, change the fourth number in the first timing section. 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the image, also move the sync pulse (second and third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lf as far, to keep it in the same relativ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is too deep (too shallow)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x this, decrease (increase) the vertical frame length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fourth number in the second timing section. 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the image, also move the sync pulse (second and third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lf as far, to keep it in the same relativ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distortion that can't be handled by combining these techniqu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evidence of something more basically wrong,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ion mistake or a faster dot clock than the monitor can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remember that increasing either frame length will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refresh rate, and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XConsortium: VidModes.sgml,v 1.3 95/01/27 16:14:33 kaleb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d from XFree86: xc/programs/Xserver/hw/xfree86/doc/sgml/VidModes.sgml,v 3.5 1995/01/28 16:02:40 dawes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