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, 1994 David E. Wexelblat &lt;dwex@XFree86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1.3 - May 2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support for a new SVGA chipset to XFree86 is a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for someone who wants to learn more about hardwar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.  It can be fraught with hazards (in particular,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hine is all too common).  But in the end, when the serv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functions, it is immensely satis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support for an SVGA chipset does not change any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ing of the server.  It is still a dumb 8-bit Pseudo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or 1-bit StaticGray server.  Adding support for new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accelerated chips) is a major undertaking, and is no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formalized enough yet that it can be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theless, the driver-level programming here is a good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n well be the first step for adding support for an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, as many are SVGA-supersets.  Writing an SVGA-level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pset can provide a stable development platform for mak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ew features (in fact, this has been done for the S3, Cirr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 accelerated chipsets, for internal use as the accelerated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veloped for XFree86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let's get down to it.  In addition to this documentation, a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has been provided.  This should provide you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work for your new driver.  Don't let the siz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uade you that this is an overly difficult task.  A lot of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put into making this document as close to complete as po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ce it should, in theory, be possible to use this as a cookbo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out with a working driver when you reach the end.  I do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read it all the way through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ep in developing a new driver is to ge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chipset.  I've included a list of vendo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have collected so far (it's far from complete,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hat isn't on the list, please send it to me).  You ne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ook for the chipset.  Make sure that the person you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ware that you intend to do register-level programming (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end you the EE-style datasheet).  Ask for any example c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's kits, etc.  I've learned that at the SVGA leve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, a databook that lists and describes the register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ope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familiar with VGA register-level programm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get (and read!) a copy of Richard Ferraro's bi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below).  The best way to understand what is happ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er is to study the workings of the monochrom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generic'' server, and compare it with the documentation in Ferra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(be aware that there are a few errors in the book). 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ic-VGA-register handling functions in the file ``vgaHW.c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understand what's happening in the generic serv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y one or more of the existing SVGA drivers.  Obtain the data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upported SVGA chipset, and study the documentatio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.  When you have a good understanding of what that dri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and above the generic VGA, you will know what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obtain from the databook for the new chipset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, you are ready to begin work on your 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Directory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outline of the directory tree structure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.  Only directories/files that are relevant to writing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esented.  The structure for the Link Kit is pres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/config/c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86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ree86 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/programs/Xserver/hw/xfree8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common to all of the server (XF86Config parser,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handler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86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`ScrnInfoRec'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86_Opt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op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in-line assembler macros and 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-supp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-sup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yntax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macro-ized assembler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86_OS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-support includes, defines, and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K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e.def.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late for Link Kit site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6-color VGA serv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eneric VGA handl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the `vgaVideoChipRec' and `vgaHWRec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H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the generic-VGA-register handl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gaHWInit(), vgaHWSave() and vgaHWRestor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SVGA driver subdirectories.  Each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kefile, a .c file for the driver, and a .s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- switch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nochrome vga server directories.  Most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ed from vga256, and the differences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VGA driver subdirectories.  The `generic'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lso loc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16-color vga server directories.  Most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ed from vga256, and the differences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Driver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ocumentation and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 Kit is usually installed in /usr/X11R6/lib/Server. 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t contains everything that is needed to relink the serv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write a new driver and build a new server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e server sourc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include files listed under the `common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SVGA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Driver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rectory with this documentation and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vgaHW.c' is also copied here, for reference (it is no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part of the Link K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Setting Up The Bui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escribes the peripheral configuration and build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ust be performed to set up for your new driver.  The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hether you are building from the source tree o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Kit; only the locations of the files is different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steps that must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oose the name for your driver subdirectory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s.  Since the current driver scheme allows (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s) putting drivers for multiple related chipse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driver, it is usually best to use the vendor nam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 chipset version.  The fact that older XFree86 driv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llow this convention should not deter you from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- most of that code was developed befor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had been made flexible and ext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documentation, we'll use chips from the SuperD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 vendor.  Hence, we'll use `sdc'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ecide whether your driver will support the color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server, or both.  For this documentatio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that both the color and monochrome serv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  If you intend to support only the color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s for the monochrome server can be ignored. 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 only the monochrome server, the steps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listed should be performed for the monochrome 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ochrome steps ignored.  Most of the existing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only the color or both servers; the ``generic''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only driver (currently) that supports just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reate your driver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f you are working in the source tree, cre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c/programs/Xserver/hw/xfree86/vga256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c/programs/Xserver/hw/xfree86/vga16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c/programs/Xserver/hw/xfree86/vga2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f you are working in the Link Kit, cre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256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16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2/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t up the Imakefile parameters to cause your dri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f you are working in the source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Edit the file xc/config/cf/xfree86.cf, and add `sdc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 for the definitions for `XF86Vga256Driv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XF86Vga16Drivers' and `XF86Vga2Drivers'.  You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sdc' just before `generic' in the list (i.e.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), to ensure that none of the other driver's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incorrectly detect the `sdc' chipse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Edit the file xc/config/cf/xf86site.def, and ad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in this file (this is just a comment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Edit the site.def.LK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c/programs/Xserver/hw/xfree86/LinkKit/, and ad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in this file.  This is the prototype `site.de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hat will be installed in the Link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f you are working in the Link Kit,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usr/X11R6/lib/Server/site.def, and add `sdc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XF86Vga256Drivers', `XF86Vga16Drivers' and `XF86Vga2Driv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s as described in (a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Now copy the prototype files into your new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f you are working in the source tree, copy the `stub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follows (directories are below xc/programs/Xser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w/xfree86/vga256/drivers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b_driver.c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w/xfree86/vga256/drivers/sdc/sdc_driv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b_bank.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w/xfree86/vga256/drivers/sdc/sdc_ban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w/xfree86/vga16/drivers/sdc/Imakefile (the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kefile and make the changes described in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w/xfree86/vga2/drivers/sdc/Imakefile (the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kefile and make the changes described in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f you are working in the Link Kit, copy the `stub'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256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b_driver.c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256/sdc/sdc_driv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b_bank.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256/sdc/sdc_ban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16/sdc/Imakefile (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this Imakefile and make the change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2/sdc/Imakefile (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this Imakefile and make the change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dit each of the files you've just copied, and replace `stu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`sdc' and `STUB' with `SDC' wherever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 prep work needed.  Now it's time to work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Bank-Switch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VGA memory map is 64k starting at address 0xA0000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more than 64k of memory, SuperVGA chipsets implement ``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'' - the high-order address bits are used to select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in which operations will take place.  The size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banks varies, and will be spelled out in the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 A chipset will have zero, one or two bank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the ONLY case of zero bank registers is a generic V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ce is not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ome of the newer chipsets (e.g. Trident 8900CL, Cir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for a linear mapping of the video memory.  While us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e would improve the performance of the serve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supported.  Hence there is no way to use such featu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SVGA chipsets have two bank registers.  Th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able structure (if any banking structure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desirable''), because data can be moved from one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other with a simple `mov' instruction.  There are two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l-banking - one where the two bank operations define a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and a write-only bank, and one with two read/write window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orm, the entire SVGA memory window is used for both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operations, and the two bank registers determine which b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used (e.g. ET3000, ET4000).  With the second form,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window is split into two read/write banks, with each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being used to control one window.  In this case, on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read operations and the other for write operation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GA1/Western Digital, Cirr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ipset that has a single bank register uses that one bank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d write access.  This is problematic, becaus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one part of the screen to another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e read in, stored, and then written out.  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is able to handle both one-bank and two-bank chipse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 of behavior is defined by an entry in the driv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river requires that three assembly-language functions b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 `sdc_bank.s'.  These functions set the read ba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CSetRead(), the write bank - SDCSetWrite(), and set both ban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CSetReadWrite().  For a chipset with only one bank, all thr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clared as entry points to the same function (see the ``tvga8900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are fairly simple - the bank number i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 register %al.  The function will shift, bitmask, et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is required to put the bank number into the correct for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write it to the correct I/O port.  For chipsets whe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s are read-only HERE and write-only, the SetReadWrit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o do this twice - once for each bank.  For chips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independent read/write windows, the SetReadWrite()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ame bank as the SetWrit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note - these functions MUST be written in the macro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format defined in the header file ``assyntax.h''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the correct assembler code will be generated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S.  This macroized format currently supports USL, GNU, and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 the banking functions.  Usually the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will give examples of this code; if not, it is no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gure out, especially using the other drivers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he Driver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's time to get down to the real work - writing the maj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in the files sdc_driver.c.  First, an overview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ies of the driv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ovide a chipset-descriptor data structure to the ser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structure contains pointers to the driver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ata-structure initializ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ovide a driver-local data structure to hol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ipset registers.  This data structure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part and a driver-specific part.  It is us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chipset state, and is initialized by the driver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ipset into 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rovide an identification function that the server will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e chipsets that the driver is capable of 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ovide a probe function that will identify this chip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rom all others, and return a positive respon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et this driver supports is installed, and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rovide a function to select dot-clocks availabl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Provide functions to save, restore, and initialize the dr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Provide a function to set the starting address for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deo memory.  This implements the virtual-scr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Perhaps provide a function for use during VT-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Perhaps provide a function to check if each mode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ipse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tepping through the driver file in detail,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f your driver supports both the color and monochrome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take care of both cases in the same fil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are the same - you can differentiate between the tw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OVGA #define.  If the 16 color server is supported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to it can be enabled with the XF86VGA16 #defin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ases  it is sufficient to put the following nea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tub_driver.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fdef XF86V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MON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color server uses the SVGA's 8-bit packed-pixel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and vga16 servers uses the VGA's 16-color mode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-planes).  Only one plane is enabled for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t is possible for you to define your monochrome driv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bank-switching is done.  This is not particularly desi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yields only 64k of vie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ing these things in mind, you need to find the registe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 chipset that control the desired features.  In particular,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s that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ock select bits.  The two low-order bits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iscellaneous Output Register; most SVGA chips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1 or 2 more bits, allowing the use of 8 or 16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Bank selection.  The SVGA chipset will have one or tw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rol read/write bank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RTC extensions.  The standard VGA registers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to address large displays.  So the SVGA chips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nterlaced mode.  Standard VGA does not support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.  So the SVGA chipset will have a bit some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interlaced mode.  Some chipsets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 to be set up to control interlac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tarting address.  The standard VGA only has 16 bits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starting address for the display.  This re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size usable by the virtual screen feature. 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et will usually provide one or more extens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Lock registers.  Many SVGA chipset prevent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registers unless the registers are first ``unlocked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disable protection of any register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ny other facilities.  Some chipset may, for example,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ertain bits be set before you can access extende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(beyond the IBM-standard 256k).  Or other 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rough all of the extended register descriptions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thing important leaps out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fortunate, the chipset vendor will include in the data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ables of register settings for various BIOS mod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a lot about what manipulations you must do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BIO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.  Multiple Chipse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, and in fact desirable, to have a single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hipsets from the same vendor.  If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chipsets, then you would have a series of #define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a variable `SDCchipset', which would be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when distinctions must be made.  See the Trident and PVGA1/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for examples (the Tseng ET3000 and ET4000 are counter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se were implemented before the driver interface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hipsets, so this example should NOT be followed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only distinguish versions when your driver need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differently for them.  For example, suppose the SD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the SDC-1a, SDC-1b, and SDC-2 chipsets.  The -1a and -1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tially the same, but different from the -2 chipset. 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upport the -1 and -2 chipsets, and not distinguis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a and -1a.  This will simplify things for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s where you want to give the user control of driver behav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re are things that cannot be determined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ention, you should use ``option'' flags.  Say that board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 the SDC chipsets have the option of providing 8 or 16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 way you can determine this from the chipset prob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n option flag to let the user select the behavi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 file.  The option flags are def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xf86_option.h''.  You should look to see if there is already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reused.  If so, use it in your driver.  If not,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, and define the string-&gt;symbol mapping in the tab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o see how option flags are used, look at the ET4000, PVGA1/W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iden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. 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an understanding of what is needed from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, it is time to fill in the driver data structures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deal with the `vgaSDCRec' structure.  This data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r-local structure that holds the SVGA state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entry in this data structure is ALWAYS `vgaHWRec std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ce holds the generic VGA portion of the information. 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one `unsigned char' field for each regist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ed by your driver.  That's all there is to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you must initialize the `SDC' structure (type `vgaVideoChipRec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global structure that identifies your dri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  Its name MUST be `SDC', in all caps - i.e. it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name for your driver.  This is required so that the Link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uration can identify all of the requisit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ection of this structure simply holds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you must initialize the information about how your chipse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switching.  The following fields must be fill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ipMapSize - the amount of memory that must be map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's address space.  This is almost always 64k (from 0x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0xAFFFF).  Some chipsets use a 128k map (from 0xA0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BFFFF).  If your chipset gives an option, use the 64k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128k window rules out using a Hercules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dapter card with the 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hipSegmentSize - the size of each bank within the ChipMa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This is usually also 64k, however, some chipset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pped window into a read portion and a write por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the PVGA1/Western Digital chip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hipSegmentShift - the number of bits by which an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ifted right to mask of the bank number.  This is log-base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ipSegment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hipSegmentMask - a bitmask used to mask off the addres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ven bank.  This is (ChipSegmentSize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hipReadBottom,ChipReadTop - the addresses within th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n which read operations can be done.  Usually 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k, respectively, except for those chipset that ha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nd wri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ChipWriteBottom,ChipWriteTop - same as above, f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ChipUse2Banks - a boolean value for whether this chipset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wo bank registers.  This is used to set up the screen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pera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more fields that must be fill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ipInterlaceType - this is either VGA_NO_DIVIDE_V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_DIVIDE_VERT.  Some chipsets require that the vertica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be divided in half for interlaced modes. 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will take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hipOptionFlags - this should always be `{0,}'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initialization.  This is a bitfield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lags that are valid for this driver.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are initialized at the end of the Prob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hipRounding - this gets set to the multiple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width of the display must be rounded for the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.  This value is usually 8, but may be 4 or 16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.  The Iden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nt() function is a very simple function.  The server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peatedly, until a NULL is returned, when pr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configured drivers.  The Ident() function shoul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 name for a supported chipset.  The function is passe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crements from 0 on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.  The ClockSelec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ckSelect() function is used during clock probing (i.e.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locks' line is specified in the XF86Config file) to select the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indicated by the number passed in the parameter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et the chipset's clock-select bits according to the pass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 Two dummy values will be passed in as well (CLK_REG_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K_SAVE_RESTORE).  When CLK_REG_SAVE is passed, the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way copies of any registers that will be modified dur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  When CLK_REG_RESTORE is passed, the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se registers.  This ensure that the clock-probing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up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hould return FALSE if the passed-in index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or if the clock can't be set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.  The Prob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e() function is perhaps the most important, and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intuitive function in the driver.  The Prob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identify the chipset independent of all other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has specified a `Chipset' line in the XF86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le string comparison check.  Otherwise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technique to figure out what chipset is install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ucky, the chipset will have an identification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dent/version registers, etc), and this will be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ook.  Otherwise, you will have to determine some schem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material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ntification is often done by looking for particular patte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, or for the existence of certain extended registers. 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oards/chipsets, the requisite information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the BIOS for certain signature strings.  The best advi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y the existing probe functions, and use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 You must be certain that your probe is non-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modify a register, it must be saved before,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chipset is successfully identified, the Probe()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ome other initializ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f the user has not specified the `VideoRam'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86Config file, the amount of installed mem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f the user has not specified the `Clocks'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86Config file, the values for the available dot-clock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.  This is done by calling the vgaGetCloc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and passing it the number of clocks availab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o the ClockSel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t is recommended that the `maxClock' field of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vga256InfoRec' structure be filled in with the maximum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rate allowed for this chipset (specified in KHz)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filled in a probe time, a default (currently 90MHz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`chipset' field of the server's `vga256InfoRec'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initialized to the name of the installed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f the driver will be used with the monochrome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bankedMono' field of the server's `vga256InfoRec'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set to indicate whether the monochrome driv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If any option flags are used by this dri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ChipOptionFlags' structure in the `vgaVideoChipRec'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with the allowed option flags using the OFLG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.  The EnterLeav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Leave() function is called whenever the virtual conso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server runs is entered or left (for OSs withou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s, the function is called when the server starts and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xits).  The purpose of this function is to enable and disab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s (for OSs where such is required), and to unlock and r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``protected'' registers that the driver must manipul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fairly trivial function, and can be implemented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in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7.  The Restor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ore() function is used for restoring a saved video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`restore' is a bit of a misnomer - this func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restore a saved state and to install a new on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  The Restore() function must complete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nsure that Bank 0 is selected, and that any oth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required prior to writing out a new sta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all vgaHWRestore() to restore the generic VG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information.  This function is in the vgaHW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store the chipset-specific portion of the st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be done by simply writing out the register, or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ad/modify/write cycle if only certain bi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.  Be sure to note the comment in the samp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how to handle clock-selec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.  The Sav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() function is used to extract the initial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hen the server starts.  The Save() function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nsure that Bank 0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all vgaHWSave() to extract the generic VGA portion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This function is in the vgaHW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xtract the chipset-specific portion of the st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9.  The Ini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() function is the second most important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(after the Probe() function).  It is used to initializ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for each of the defined display modes in the ser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required to initialize the entire `vgaSDCRec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with the information needed to put the SVGA chips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state.  The generic VGA portion of the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d with a call to vgaHWInit() (also located in vgaHW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generic portion is initialized, the Init()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any of the generic register initialization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other fields are filled in with the correct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about the particular mode being initialized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`mode' parameter, a pointer to a `DisplayModeRec'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dereferenced to determine the need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nly know how to initialize certain bits of the register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re, and make sure that the Restore() function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/modify/write to only manipulate those bits.  Again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drivers for examples of what happens i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0.  The Adjus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just() function is another fairly basic function. 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the server needs to adjust the start of the display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deo memory, due to scrolling of the virtual screen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displayed resolution.  All it does is se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n the chipset to match the specified coordinate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in the stub driver for details on how to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1.  The ValidMod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idMode() function is required.  It is used to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-dependent reasons why a graphics mode might not be vali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called by higher levels of the code after the Probe() st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cases no special checking will be required and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eturn TRUE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2.  The SaveScree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Screen() function is not needed by most chips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ould only be required if the extended register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needs will be modified when a synchronous reset is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VGA chipset (your databook should tell you this)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his function, simply don't define it, and put `NoopDDA'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in the vgaVideoChipRec structure initialization (NoopDD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-use empty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eed this function, it is fairly simple to do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wice - once before the reset, and again after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a parameter of SS_START in the former case, and SS_FIN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ter.  All that needs to be done is to save any regi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ffected by the reset into static variables on the SS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, and then restore them on the SS_FINIS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3.  The GetMod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tMode() function is not used as of XFree86 1.3; its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VideoChipRec should be initialized to `NoopDD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ome point in the future, this function will be used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and/or a standalone program using the server's driv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interactive video mode adjustments.  This function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 registers and fill in a DisplayModeRec structur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4.  The FbIni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bInit() function is required for drivers with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support.  It is used to replace default cfb.bank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ccelerated chip-specific versions.  vga256LowlevFunc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ontaining a list of functions which can be replac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efined in vga256.h.  Examples of FbInit() fun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n the et4000, pvga1 and cirru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need this function, simply don't define it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opDDA' in its place in the vgaVideoChipRe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Building The New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 the setup work, the steps for building the server depe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working in the source tree or in the Link Kit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 for the initial build after installing your new driv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f you are working in the source tre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xc/programs/Xserver, and enter `make Makefile', then 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files depend 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f you are working in the Link Ki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o to /usr/X11R6/lib/Server, and enter `./mkm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 the same directory, enter `mak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build the server after the initial build (e.g. aft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o your dri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f you are working in the source tre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o to the appropriate drivers/ directory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c/programs/Xserver/hw/xfree86/vga256/drivers)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ma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o to xc/programs/Xserver, and enter `make loadXF86_SVGA'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 the color server), `make loadXF86_VGA16' (to link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server) or `make loadXF86_Mono' (to link the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f you are working in the Link Ki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o to the appropriate driver directory, and enter `ma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o to /usr/X11R6/lib/server, and enter `make loadXF86_SVG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o link the color server) or `make loadXF86_VGA16' (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16 color server) or `make loadXF86_Mono' (to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o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a new driver can be a painful experience, unfortunate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ly that incorrect programming of the SVGA chipset can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chine.  More likely, however, is that the display will be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ly requiring a reboot to correct.  It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erver be run from an attached terminal or a network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only rational way in which a debugger can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  Attempting to use multiple VTs for debugging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t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e potential for locking up the machine, it i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 to remember to do a `sync' or two before starting the serv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any unnecessary filesystems should be unmount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session is going on (to avoid having to ru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ck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server is built without debugging symbols. 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row VERY large with debugging enabled.  It is very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uild your driver for debugging, though.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o to the driv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dit the Makefile.  Look for the SECOND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CDEBUGFLAGS'.  Change this defin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EBUGFLAGS = -g -DNO_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will enable debugging symbols and disable inlining of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, which can make single-stepping a nightm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move the `sdc_driver.o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Now follow the steps above for rebuilding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ternatively, instead of editing the Makefile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`make CDEBUGFLAGS="-g -DNO_INLINE"' after removing the old 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en rebuild the server 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give you a server with which you can set break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unctions and single-step them.  If you are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tree, and just learning about SVGA programming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to rebuild vgaHW.c with debugg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not stress this enough - study all available referenc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code, until you understand what is happening.  Do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begin writing a driver.  This will save you a massiv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ache.  Try to find a driver for a chipset that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, if possible.  Use this as an example, and perhaps der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let the gloom-and-doom in the debugging section 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  While you will probably have problems initially (I still d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, deliberate debugging steps can bear fruit very quick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ly that, given a good understanding of the chipset,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written and debugged in a day or two.  For someo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ing about this kind of programming, a week is mo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r chipsets are getting into two advanced areas: programm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, and accelerated capabilities (BitBlt, line drawing, 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).  These are new areas, and the formal interfaces to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defined.  It is advised that you contact the XFree86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volved with the development/beta-testing team if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Programmer's Guide to the EGA and VGA Cards, 2nd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Ferr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son-Wesley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BN 0-201-5702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the bible of SVGA programming - it has a few erro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vgadoc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n Thoeg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a collection of SVGA and other chipse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vailable on most MS-DOS/Windows related FTP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wuarchive.  It is DOS/BIOS oriented, bu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useful, especially for developing probe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Vendo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 Technologies (VGA-Wonder, Mach8, Mach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Commerce Valley Drive East" Thorn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L3T 7N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882-2600 (s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882-2626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764-9404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882-0546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 &amp;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rus Logic (SVGA, Accelerators - CL-GD54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00 West Warren 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0) 623-8300 (N. CA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9) 8152-40084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4) 0727-872424 (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a Systems (G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 E. Trimbl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, CA 95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432-9090 (s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432-8324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land Technologies, Inc (Video-7 VGA 1024i, VRAM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221 Landing Park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5) 623-7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k Technology, Inc (OTI-067,OTI-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9 Kifer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737-0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737-3838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 (911, 924,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5, 928)/ (408) 980-5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ent Microsystems Inc (8800, 8900, 9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 Ravendale 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ainside, CA 94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5) 691-9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eng Labs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Terr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town, PA  18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 968-0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k (Power9000, 5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0 E. Arques 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738-5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14) 932-4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Consortium: VGADriv.sgml,v 1.3 95/01/23 15:34:51 kale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from XFree86: xc/programs/Xserver/hw/xfree86/doc/sgml/VGADriv.sgml,v 3.5 1995/01/28 16:02:34 daw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