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ndulix `Mark V' ..  1995, J. Pritchard .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Breath Of Fresh Ai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ndulix  `Mark V'  has  been designed as a very powerful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s system.  It  is also very easy to use.  If  you're th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 person  who has been put off by other personal  accounts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look far  too complicated and you can  never quit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what your meant to do, then this programme i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other  hand, if you are a `power' user  who really li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his or her fingers  dirty  with setting up  this and config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, then this programme is also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ower &amp; Capability DOES NOT equal Complicated &amp; Confusing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ndulix,  unlike  some  other  systems,  is  the sort of 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you  can load it up quickly, enter a few bits and pieces, 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 and  quit.  There is no reason, in my opinion, why you 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ed   with complex looking requesters, full of buttons and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to update your account for paying the gas bill or whatev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oesn't mean that Spondulix  hasn't got any requesters  full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&amp;  buttons of course.  Simply that they are well  layed 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ly marked and obv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ed now are the main features of Spondulix `Mark V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 entry  input.  Meaning that you just load  it up and 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straigh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e decimal styles.  You can choose  between .  , ' | / *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g. 3.45 or 345 or 3,45 or 3'45 or 3|45 or 3/45 or 3*45 or 3=4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 Line Help System.  Just click on the Help button 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 presented  with  a  detailed  explaination  of that sec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  on  Help  from  the  main screen  and you will be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ain index where you can access the entire doc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 List Entry System.  With  this  you   can  set  up 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d  entries,  such  as standing  orders, direct debi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occur at interval  of either days, fortnights, 4 week month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endar  months,  quarters or years.  You can even specify a `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' date  so  that  if, for example, you had a direct debi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n from 01.01.1995  to 01.10.1995  you  could enter it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atter as the cut off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phics  Window.  Any  account  can  be turned into a bar  ch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gives  you  the  chance  to  see  the overall  tre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ount.  You can elect to display just  the  debits  &amp; credi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its, credits &amp; the bal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Accou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mply use F1 - F10 to flip between  the  first  10  and the Acc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tton to gain access to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 Account Transfers.  This is a system where  you can i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ondulix  to  transfer  either  debits, credits  or both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to another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hange  Rate  System.  Spondulix gives you the ability to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foreign  currency  directly  into  you account.  It will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ok that currency up in its exchange  rate  table  and ent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ct amount into either the debit or credit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of course edit the exchange rate table, bit useles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uldn'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  Block  Operations.  Just like a text editor you can us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eatures as block start, block  end, cut  block, copy block,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lock, print block &amp; forget block.  You can also cut, copy &amp;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tween any of the 6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 Sift Operations.  This is something which first appea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poch.  It allows you to specify a string that will either mak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 or  partial match with some of the entries of y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.e. Specifying the string `cash' will  highlight all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your  account  that  contain this word.  You can then go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t, copy, paste &amp; print as you can with normal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defined a sift it will stay put until you 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aning that,  in  the above example, as soon as you type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sh that entry will  become highlighted and be considered as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a `Sif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so, Blocks &amp; Sifts can live quite happily together so it'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ice of one or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 Summary.  Sounds  a  bit  strange  but  is actually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ful  feature, especially with large accounts.  I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 a  new  account based on weekly, 4 weekly, calendar mon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quarterly information from the currently active acc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an example, performing a weekly export on the following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5.01.1995 Balance Carried Forward   52.28              52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6.01.1995 {AUTO} Sky                20.47              31.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09.01.1995 Sundries                  93.00             124.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.01.1995 Midland Cash              5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.01.1995 Safeway                   55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.01.1995 Sundries                           135.00   154.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2.01.1995 MFI Wardrobe              69.99              84.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3.01.1995 ASDA `Fondue'             30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3.01.1995 Fred Blogs                2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3.01.1995 Sundries                           124.00   155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6.01.1995 Midland Bank Machine      3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6.01.1995 Sundries                           117.00   242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01.1995 Safeway                   31.26             211.2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ould result in a new account being created containing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.01.1995 Week Ending..            125.58    280.28   154.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01.1995 `'  `'                   184.49    241.00   211.21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.B. If  you're  reading  this  using the on line help system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proportional  font  the Spondulix uses will make this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ok a little od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ientific Calculator.  With the ability to enter  values from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n display directly into the debit or credit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 Columns.  Being able to total up the debit or credit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otal or from the top to the cursor position or from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sition to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  Printing  Facilities.  Including  Print  block,  sift, p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&amp;  mini  statement (last  12  item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/Invoice System.  Using  this  system  you  are abl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h  things  as  shopping  lists, parts lists, business invo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ngs to do lis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 thing  works in a similar fashion to the account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cept that this time  you  are  working  with  quantities, co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s &amp; running 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 List/Invoice  System  also  has  full  block,  sift &amp;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lect  `The List/Invoice  System' from the index or select `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its window to find out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unt Notes.  Each account may have a `notepad'  attach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 this  to  write  down  any  information  which  you  feel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c  to  that  account.  Such  as  appointments with the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nager (Aaarggh!!), address'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inder System. Each account may have up to 30 reminders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it.  These are linked to the system date so that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 an  account  file  into  Spondulix  you can, if you wish,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d of any important ev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 can  even  specify a range of anything up to 9999 day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de of the reminders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lance Alert.  With this system on, Spondulix will  alert you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on  as  your  balance falls below a certain value. 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can be set for all of Spondulix's 15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ability to choose wether or not to load your defaul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when Spondulix first loa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folio.  Using this option will give you report as to th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 all  of your accounts. i.e. How much you are worth!!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 the List/Invoice system in this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ce  the  portfolio  has  been  displayed you may then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regard certain accounts that you  do not wish to b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ros.  To  save  you continually typing in the same thing over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ver again, both the accounts sections and the list/invoic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10 user definable macros for you to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ryption System.  Obviously  your  personal  accounts are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nsitive topic.  Using  the encryption system will `scramble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henever it is saved.  It  will  then  be  impossibl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ount file without Spondul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 Protection.  But  what if someone gets hold of Sponduli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 need to worry, because you can also protect your valuab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ur by protecting them with a pass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 the  account  files  &amp;  the  list/invoice  system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 in  this way and all can have a unique passwor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wn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  encrypted  file with password protection will be IM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 by anyone bu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.I.N. Entry  System.  When  you  order your copy of Spondulix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 specify  a 4 digit number to be used as a P.I.N.  I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e this number into your personalised copy of Spondul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 the  P.I.N. Entry  System  on only you and authorised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be able to gain access to Spondulix.  TOTAL SECURIT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werful Preferences.  You  can  configure  Spondulix to me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wn  specific  requirements.  Such things as default filen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ccounts, default  decimal  style,  switching  things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ion   systems  on  and  off  are  all  available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ose of you without battery backed up  clocks, Sponduli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  you  to  set  the  system  date  from  within the 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Much, Much  more  as  you'll  discover as you start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 what  do  you  think?   Might be able to make use of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   features   that  Spondulix  `Mark V'  can offer?  If so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please consider upgrading to the fully registered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gistered version will allow up to 1000 entries/transaction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  rather  that  the measley 23 that this shareware vers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ndulix  `Mark V'  isn't  expensive and needn't break the bank!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t, compared to some commercial offerings I'm practically giv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ondulix `Mark V' (With P.I.N. Entry System) .....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ondulix `Mark V' (Without P.I.N. Entry System) ..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one of  the above then please send your order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following addres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ack Pritc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 Box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mp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12 4Y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please  make  cheques/postal  or international money ord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yable t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J. PRITCH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f  you  are  ordering  `Mark V' with  the  P.I.N. plea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y  what P.I.N. number you would like.   Say  something  like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ordered  `Mark V' with P.I.N. and  would  like  my numb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791" (or something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 you  just  hate it when you receive PD/Shareware disk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 only to discover  that  they are only about 25% to 30% full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s? Well me too!  So, to this end I have  crambed  as  much as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registered disk so that when you open it up on the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proudly say "100% full, 0K fre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then, in that case may I present the `Spondulix Extras Disk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tras disk contain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poch Master V3.0.  This  is  the  fully registered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y  popular  diary/calendar/address  book/database  syste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s  received  some  very  good reviews in various Amiga 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 has  even  been  included  on  a  couple of coverdisks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x.  A  game  by Marc Bradshaw. A bit like tetris but with a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.  Has to be played to be believed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b's Garden.  A brilliant conversion of the classic game Mr.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-It.  A breakout style game that I wrote some time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re you are, it's over to you now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ndulix  `Mark V'  and  related  files are provided `AS IS'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ranty of any kind either expressed or implied.  The entire ris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use of these files is assum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no  event  will  J. Pritchard  be liable for any damages, 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, incidental or consequential,  resulting  from any def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formention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ndulix `Mark V' is copyright  1995 by Jack Pritc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ndulix  `Mark V' (SHAREWARE) may be freely distribu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Spondulix drawer remain togeth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ing data (or transactions) into Spondulix is a  easy  peasy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o do is use it as you would a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irst thing you should do is to enter a date.  In fact Spondul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n't let you enter anything else unless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s should be entered directly as either dd.mm.yyyy or dd.mm.y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.m.yy or d.m.yyyy or ddmmyy or ddmmyyyy.  Bit confusing? Well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xamples if typed in would be expanded t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3.03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3031995, 23.3.95, 23.3.1995, 2303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asic idea is that Spondulix will do a pretty good job at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  what date you meant to type in.  If you get it wrong it will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ystem date (i.e. todays date) ther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while  the cursor is sitting over a date cell you can press `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keyboard  to  enter the system date or `p' to enter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move off of the date cell either use the tab key, the return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ight arrow key or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code and details cells you can type anything you like b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ate, debit &amp; credit cells you must give it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 you  have  entered a transaction simply move off of the li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ther using the return  or  down arrow keys or the mouse and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 will then be recalculated  in  with  the  rest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delete the current cursor line use the shortcut Ctrl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ring it back again use Ctrl 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o erase the current cell use Right Amiga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ave  you from continually retyping the same old thing in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de  or  details  cells  you can define up to 10 macro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ecord  a  macro  use the keyboard shortcut Left Amiga 0-9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ring up a small  string  requester  where  you can typ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nter this macro into your account use Right Amiga 0-9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ing Between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mentioned before this version of Spondulix has 3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that you can switch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Simply press F1 - F10 for accounts 1 -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elect  the  Acc #?  button  from  the  title  bar 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 you require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 the  Auto  List  button  from the main control bar, Auto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Sundry menu or Left Amiga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o  List  has  been designed so that you may take care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ngs as standing orders,  direct debits or any transaction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ccur on a regular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enter the first date that your transaction is due to occu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 interval that you want it to be repeat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choose  anything from daily, weekly, fortnightly, 4 wee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thly, quarterly  or  yearly and can even specify a cut off d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case your transaction  will be repeated up to but no l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unctions of the Auto List a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K.  Select  this when you are happy with your list.  Your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then be recalculated  taking  into account any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 Simply goes back 1 item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. Returns you to the first ite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. Takes you to the last ite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Moves you on 1 i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. Will delete  this item from the list. All items af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be moved back one.  You will be asked 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 All. Careful!!  This option will ERASE the entire Auto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ccount.  Handle with car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. Exits the Auto List without making any changes. 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ked to confirm if you have made change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 The  online  help  system. The chapter that you ar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 as with a normal text editor such as the awesome EdWord Pro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 little  plug  for  Martin  there..)  you  can  create  bloc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ndul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create  a block use the shortcut Ctrl B to start it and Ctrl 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lock will then be highlighted in yellow and you 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form the 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X. Cut  the  block.   It  will  be  completely remov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 and your account recalculated.  The block will also b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C. Copy block. Simply copies the block 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get Block.  Simply  switches off the block so that i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or active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te Block.  Takes  a  block  previously cut or copied and past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o the current account.  The account  will  then be recalcu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lect the new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Block.  Sends the currently highlighted block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fted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something  that  first appeared with Epoch.  I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 a  search  string  that  will either partially or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ch with any of the text in your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matches found will be highlighted  in  red  and  be consid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of a s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shortcut Ctrl S to create a s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 actions  may  then be performed on `Sifts' as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D.  Cut S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F.  Copy S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K.  Forget S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 O.  Paste S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Q.  Print S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of  the  above example using shortcuts may also be found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ccount Notes section is basically a window that pops up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enter any information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account can have its own notes attach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ccount notes are saved along with the accou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select the Acc Notes  button  from  the hidden control b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OK when done or the close gadge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 cut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I .. Inserts a line at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Y .. Deletes the line at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U .. Undeletes a line deleted with Ctrl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P .. Sends your notes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Transfer  System  simply  gives  you  the  ability  to 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ther credits or debits from one named account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best explained with an examp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ine that you had two accounts, one called `My Cheque Account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ther called `My Savings Accoun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ransfer 50 from one to another you would first enter a dat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currently  active  account (`My Cheque Account') and the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Right Alt T or Create Transfer from the Sundry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then be presented with a requester promting you for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account that this transaction is to be transfered to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`My Savings Accoun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then have a transaction that looks something like thi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3.03.1995          {TRANS} My Savings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 enter either a debit or a credit (or both if you like!) an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 of the transactio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3.03.1995          {TRANS} My Savings Account      5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normal this transaction will be recalculated with the res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that  you  need  do now is select Update Transfers from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now switch to account `My Savings Account' you should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3.03.1995          {FROM} My Cheque Account                5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.B. Both  accounts  must  be  named.  To  name  an  account 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cut Right Amiga 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wish  to enter transfers manually i.e. for use with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.  Then the syntax i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TRANS} accoun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 Cur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ing  foreign  currency directly  into  your account is eas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ndul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 it  would  be a good idea to check the Exchange Rate T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 sure  that  you  have the most up to date exchange rat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cy you intend to enter into you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bring  up  the  Exchange  Rate Table either click on the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from the main control bar, select Set Exchange from the sun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or use the shortcut Right Alt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will  then  be  presented  with  a large window in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/edit  the  entire table.  Simply click on the currency bo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 the  currency symbol you wish to use.  Next click on the bo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right  of the = sign and enter the actual exchange rate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 your  exchange  rates  click on the Exchange Menu but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Save Prefs.  Last Saved speaks for itself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 is  an  example of how to `pay in' DM 50 (50 German Marks)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lways, enter a dat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 select  either  Left Amiga  E or Create Exchange from the Sun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then  be  presented  with  a  string requester in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en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M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ppear asking if this is a debit or a credit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  account  will  then  be  recalculated  and  your  new 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action should look something like thi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03.1995      Exch.. DM 50                            20.2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yntax for the exchange rate i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cy Value [not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M 50 Pressie from Uncle Hein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ind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minder System may be used to give you advance  warnings 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inders  of  specific events on or around a specific date ever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ccount fi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create  a  reminder for the current account select Remind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hidden  control  bar. (The hidden control bar can be acc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 on    from  the  main  control  bar.)   Or  by 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inders from the Extras menu or using the shortcut Right Alt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then be presented with a window  in  which you can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 of your reminder, the  `Range'  in days either side of this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 you  wish  to  be  reminded, an importance level and up to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s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wish  to be reminded of a specific event that is to occu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4.04.1995 with a range of 10 days either side your woul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14.04.1995 into the date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10 into both the Range - &amp; +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, say, 99 into the importance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enter your message into the 4 available lin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ould then select `Done' and save your accou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 everytime you loaded this account file when the date wa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.04.1995 &amp; 23.04.1995 you would be reminded of this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inder Control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e. 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Moves you 1 back through the remind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. Moves you the first reminder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Moves 1 on through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. Moves you to the last item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This Note.  Removes the current reminder from the  list. 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asked to confirm this actio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All Notes.  Erases the entire list.  Again, you will fir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fi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. Quits without making any changes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or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miga &amp;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 Block.  Exports the currently highlighted block to anothe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  account  is  already in use you will be asked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wite it or  merge  with  it.  The  `target'  account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 Sift. As with Block but this time exports the currently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ft to anothe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mmar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 Weekly.  Will attempt to create a weekly summary (breakdown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active  account  by  exporting  it  in  weekly  se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account.  Read chapter `Introduction'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 Two weekly.  As above but forn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 Monthly [lun].  As above but 4 wee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Monthly [cal].  As above but calendar mont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 Quarterly.  As above but 3 mont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sword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account may have its own password assign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create  a  password  for  the  currently  active  account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 Password  from  the  Project  menu or use the shortcu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re  is  already  an active password for this accoun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have to confir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 you  have  created  a  password  it  will then be used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siquent saves for this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load  in  an  accounts  file  that has a password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will become active and overwrite the 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erase  a password select Erase Password from the Project menu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Amiga E.  You will  then  be  asked  to confirm both the `ol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and your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 Calculator  from  the  hidden  control bar, Right Amiga C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ulator from the Tool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 we  have  here  is  basically  a  standard calculator with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as Cos/Sin/Tan/Log/Sq Rt/Percen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main  difference is that by using the  button you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the calculators  display  into either the debit or credit c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cursor line of you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uch more I can say about it re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fol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Portfolio from the hidden control bar or select Right Alt 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ortfolio report will give you a run down as to the  state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oaded accounts as well as the list/invoic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.e. It will tell you what you are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deselect  or  take  items  out  of the report simply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to their left so that the checkmark is no longer sh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then exclude that items value from the calculation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reflected in the final to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Print button to send this report to the printe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here so that you may obtain a graphical 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you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selected  you  have the option of including and overall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display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is  basically  a  bar  graph with which you are able t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all trend that you account is t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rols a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. Show the start of you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. Goto the end of the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Page back. [22 entrie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Page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Scroll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Scroll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If you would like to be able to print this graph let me know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/Invoic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List/Invoice  system  has been designed to allow you  to 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h  things  as  Shopping  Lists,  Parts  Lists,  Business  Inv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fact anything you can think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basic  idea is that  you  enter a quantity, a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m and its unit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ystem will  then work out  the  value of the entry and als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unning total of all of the list entries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any time you can  `select'  items  in  the list by simpl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 their  item number.  The item number  will  then turn r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 {OFF}  will  appear  next  to  the description.  This i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no longer be taken into account when the list is re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also not be printed  and so,  taking  the shopping list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could run down  the  entire  list   selecting  onl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ms  that  you  wish to purchase.  You would then be presen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ccurate list that you could take to the supermarket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the main features of the List/Invoice system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ject,  Block,  Print &amp;  Macro  facilities  are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 account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ols Menu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rt List `A - Z' will sort  your entire list  into  alphab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based on the description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rt List `Z - A' will do the same but in revers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All will `Switch Off' the entir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elect All will Switch it back 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  Selections   will  reverse  the  order  of  selected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elect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 Cut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Y will delete the  current  cursor line. This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ire list to be re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 U  will reinsert a line  previously  deleted with Ctrl 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rl  I  will  insert  an  empty  line ready  for  edit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  cursor  position.   If  you  do  not  use  this  lin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eleted again as soon as you move off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to insert an empty line and keep it there,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space in the description cell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int menu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Alt &amp;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Offset.  Number  of  spaces  to the left before the 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 Offset.  Number of empty lines at the top of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 Size.  How  many  lines  are  to  be  printed befo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mpted to enter a new page.  0 for contin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 String.  Initial string to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ull Account.  Sends the entire accoun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 Mini Statement.  Print the last 12/13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 Past.  Prints all transaction earlier than the system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 Future.  Prints all transactions later than and including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Opera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Filename For ????? ?????.   By  default Spondulix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  the   files   AccountOne.spondulix  to   AccountTen.spondul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Spondulix &amp; Spondulix  `Mark V'.doc  from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first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using these options you can change these defaults to any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like.   So, if you had a Spondulix account file called My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was in your  DH1:Accounts directory you would hunt it dow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requester, select OK and Save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xt time Spondulix ran it  would then load this file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its defaults.  All clea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is also  true  for  the List/Invoice system and th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ame of this 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crypt Data.  When  selected  [ticked]  all subsiquent saves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ndulix will be encrypted.  They will then  no longer be ab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by text editors or file viewers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Backups.  If  selected  any  files  that  Spondulix  is ab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date/overwrite will first be backed up and given a .bak ex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efaults.  Whether  or  not  to  load  up the default fil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inders.  Keep  this  switched  on  if  you  want a remin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 name and how many lines still available  everytime you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imum  Transactions  Per Account.  This  will  allow you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imum  number  of  entries (i.e.  transactions) the each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 can cop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bout the only  aspect  of Spondulix that I have disab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hareware release.  If you would like to be able  to per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n you will need the registered version.  Sor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Simply enter a number between  30  and  1000, but remember,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ries  you have the more memory Spondulix will  use,  even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use them all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Buffer.  This is  the  memory  that  is  used  to  hol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 that  you type in and has no connection with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entrie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a value between 64000 (default) and 512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ent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ur Palette.  Don't  like the colour scheme that I have chos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ndulix?  (And why not?)  Then  why not change it to someth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it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Presets  menu  will  offer you a range of alternatives o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 you can choose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 Saved  will  reset  the palette back to it's prefs set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 will reset it back to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oken Balance.  If  selected your account will only show the ba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ach individual date  rather  than  for  every singl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.  This is the way that most bank statements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ur Balance.  Simply sets the colour of the balance column. 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're in the black, red if your in the red and blue for 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 Reminder.  If selected then you will be reminded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reminders everytime you load  an  accounts file.  If switch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will  have to select Remind from the hidden control bar 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 U to view your remi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imal Style.  Choose  between . , ' ;  | = / *. Keep click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until you have the styl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Confi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 but  by no means least.  If you want any all of your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made permanant then you must save them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xt  time  Spondulix  runs  it will use your preference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its own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we  have  here  are  all  the  other bits and pieces tha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fit into any of the other chapt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may  think  that  you  cannot  move  any  of  the  windows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ndulix displays on its main screen.  Wrong!  All you need do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 the  left  Shift  button  and  keeping it pressed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ith the mouse.  The window (such as the menu, requesters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the be re posi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?.  This  is  `Find Date'.  Simply type in a date and Sponduli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empt to track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This button will give you access to the hidden control ba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r contains the 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 Name.  Click on  this  box  to  edit the account n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ly active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unt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fol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system date &amp;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