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   XXXXXXXX XXX     XXX XXXXXX       XX    XXXXXXXX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XX  XX       XXXX   XXXX XX   XX     XXXX      XX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XX XX       XX XX XX XX XX    XX   XX  XX     XX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XX  XXXXX    XX  XXX  XX XX    XX   XX  XX     XX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   XX       XX       XX XX    XX   XXXXXX     XX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XX   XX       XX       XX XX    XX  XX    XX    XX    XX 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XX  XX       XX       XX XX   XX  XX      XX   XX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XX XXXXXXXX XX       XX XXXXXX   XX      XX   XX   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\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\/  \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X/    \    /\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X/  /\  \  /  \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X/  ____  \/   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X/  /  \X\    /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/__/    \X\__/\X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XX/        \XX/  \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~~~          ~~    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rew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act: c/o 104 Newbridge H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      Bath, Avon, BA1 3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: 2:440/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Andy_Whiteley@junct9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1 MB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attery backed-up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fourth visit in less than a month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s to buy a birthday card for someone the day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, I decided that it was about time that I got my diary in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by avoid those uncomfortable 'what do you mean you haven't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et?!!' 'phone calls.  However, by the time I had got round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, I had missed another two birthdays and had ma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urried visits to Smith's and the local post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sult of my continual embarrassment, I decid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would make sure that I never missed another birthd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while I sat down and programmed REMDATE. As I progress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it might as well remind me of any anniversarie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just in case I forgot Christmas again) and 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that I migh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did the job of reminding me of events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as about all.  After a while of using REMDATE v1.0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it and add all the features that I thought would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iary typ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you find it as useful as I do - obviously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your data before it can work properly, but once it'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the worrying to REMDATE v2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AT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nlimited number of entries for Birthdays, Anniversaries, '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' and Diary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asy to use Calendar display, accessible by mouse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s for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ress and Telephone book, with Search, Co-habitat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'Quote for the D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'What happened on this D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'What happened in this Ye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owerful Print Feature which allows you to print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s on different paper sizes, including for personal organ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from REMDATE v2.1 can be automatically incorpor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ys until...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'Lottery' option to automatically select the next week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random and then remind you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asy to use Sear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lanner function summarises the events for the follow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'Things to Do' organ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pdateable with regular 'Supplement' files for Diary entrie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events and additional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AT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act program that can be run 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oad every time computer is turned on /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tomatically turns off after desired time, or stays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Can access Addresses and 'Things to Do' from Workbench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load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an display a 'Quote for the D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splay anywhere on your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MDATE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Workbench 2.04 or higher, run the 'Install_REMDATE'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sk you where you want to put the Programs before instal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to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ather install the files manually, please bear in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programs REMDATE and REMDATE_WB can be loca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ce run, they look at all available devices for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can not be found, a new data file will be creat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o put the Data files (i.e. 'REMDATE.xxx'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device such as DH0: or S:  If you want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where, ensure that REMDATE can find them by Assigning REM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EMOVE THE INSTALLER DISK BEFORE RUNNING THE PROGRAM, or e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data from the disk and not from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can move the data at any time, so long as the abov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the data files are not found in the System Disk's S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tell REMDATE_WB where you have pu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-P' command -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-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nsure that you have sufficient room on your Boot disk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typically 5 - 2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f you do not want REMDATE to store the data on your Workben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you remove the Workbench disk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Keep all the data files on the REMDAT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MDATE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 for the first time, a message will be displayed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 could not find any data, and a new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een using REMDATE v1.0 then REMDATE v2.1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old data files translated into a compatible form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will save you having to re-enter them all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told that a 'SUPPLEMENT' file is presen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sh to update the files.  This Supplement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or the rest of 1995 and other important days.  If you click o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dd them to your file.  When you quit, don't forge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file, else you may duplicate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reen is then displayed.  It is divided into 5 mai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Messages are displayed at the top of the screen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o be displayed, the date and copyright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Calendar shows the current month.  Today's date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 in white.  Any entries for that day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ox underneath.  Other entries will be shown by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 - Birthday         Light Blue -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en - Special Day    Dark Blue - Dia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ook at any date by either Clicking on the 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, or by using the Cursor 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'CALENDAR DISPLAY' allows you to select the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click on the desired month and year or use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= January ...... F10 =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= November      HELP =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 can be increased/decreased by using ALT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The Display Box will show all the entries for the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The Options are selected by either clicking on the required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Right-Amiga button and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The use of Right-Amiga + First Letter appl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throughout REMDATE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installed the data files correctly, the option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INT should be in white.  This means that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.  Similarly, if you have any reminders waiting,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, until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ons can be selected by either press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with the Left Mouse Button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hift Button with the Right-Amig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REMINDERS' will bring up a screen with the entrie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ought to your attention.  The length of Warning you are giv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(see EDIT).  Press 'Esc' to Clear the List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, you can scroll through the list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rings up a screen which allows you to make a checklist of '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'.  Click on 'ADD' (or R-A + 'A') and a cursor will appear a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entry.  Enter whatever you have to do and press enter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s position in the list, select it by clicking on it or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10, then select 'MOVE' and select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one or more entries, highlight the on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 select 'DONE IT'.  A requester will be brought up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them.  (See notes on Reque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SET' allows you to de-select all high-ligh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EXT' will display the next page of 'Things To Do' if you really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gan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vailable will be highlight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FINISH' (or R-A + 'F' or 'Esc')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'EDIT', a small Edit screen will scroll up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will show the Date selected, the first entry (if an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ate, what type of entry it is (i.e. Birthday, anniversary e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warning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good idea how to use this screen follow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enter Fred Bloggs'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cursor is flashing in the 'TEXT:' box.  If it isn'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cursors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i.e. Fred Bl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en editing text, you can use the Shift and Ctrl button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cursor keys to jump around the line more quick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the type of Day it is i.e. Birthday.  You can also use F1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type of day.  The amount of warning that will be giv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efault value for that type of reminder (See Option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is, you can alter the number when the cursor i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 and you can cycle through days, weeks or months by clicking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ter the year to the year in which he was born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, then delete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done all that, you have to select 'ADD' to tell REM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.  If you forget to do this, you'll be re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ny alterations to an entry, don't forget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CEPT' to register the changes.  Once again, you'll be remin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eave without confirming the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'ADD' you will notice that the date on the Calen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loured, depending on the type of Da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ice that the 'NEXT' button will be highlighte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EXT' and 'PREV' buttons to look through the entrie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Make sure that the Text line is empty before Adding a New entr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XT' button will not be high-lighted and 'ADD' will be sh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CEP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n entry, make sure that the Correct ent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'DELETE' (or press the 'Del' key).  A requester will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and the entr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ter the Address for the person, you can click on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' which will temporarily close the Edit window and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ress Book'.  (See 'ADDRESS BOOK' for details abou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lter the date to edit, you can click on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the date, month and year.  The entries for the new dat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 the data, select 'FINISH' (or 'Esc')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screen of available preferences.  On the left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length of warnings for the different types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are some fur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  - REMDATE will automatically select six 'lucky'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National Lottery day.  This will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you reload after turning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Once - REMDATE will only load once a day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he main program loaded each day, i.e.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n your WBStartup Drawer, but you don't want i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time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quit - REMDATE will display all relevant reminders fo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turn itself off.  The countdown can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Deletes - Turn this off at your peril!  All File deletion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performed without checking with you first.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can not ne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you can select your own personal choice of font. REM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it is suitable.  If it isn't, the sele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Defa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SAVE' to keep your changes permanent.  'FINISH' will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ut use them until REMDATE is quitted.  If you save th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ATE will search through its data files and look for all th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 on the selected day.  A box will appear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chronologically.  If there are a lot, use the cursor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; Pressing 'SHIFT' will scroll 5 lines at a time, whilst using '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o the top or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FINISH' (or 'Esc')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RINT' option allows you to print off a variety of useful di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tyles in various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sk you if you are using a Dot Matrix or Layo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, before searching through the Print File to fi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will be presented which you can scroll through.  Each entr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of paper it is meant for, followed by a brief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entry, a fuller description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you decide to print, REMDATE will ask you fo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before giving you the final decis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Print-Outs have been tested on as many Dot Matrix Pr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nd have worked on all of them.  I can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will work perfectly on other types of printer, 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m as non-printer specific as I ca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fficulty, please send me examples of what your print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the type of printer and printer-driver  you are us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ossible, a photocopy of your printer commands (from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) and I will try to update the files and send you them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ADDRESS' from the Main Screen will bring up the 'ADDRESS BOOK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t from the Edit Screen, then REMDATE will automatica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ddress for the person who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DD' - Select this and then enter the name, address and 'phon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ed.  You can use the cursor keys to alter the data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shed, the entry will be automatically saved.  The 'ADD'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hange to 'AL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TER' - Select this and then you can alter the data as for 'AD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ETE' - This will Delete the currently displayed name and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ore than one person living at that address (see 'CO-HABIT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MDATE will display how many people are lef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NISH' - Select this to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EXT' - If you are searching for an address (see 'SEARCH')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xt possible match.  Also, if you have an addres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ant to clear it to ADD a new one, select 'NEXT' unti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, then select 'AD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- Allows you to Print entries from the Address Book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ptions available from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-HABITATE' - If you know two or more people living at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option instead of typing the address in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entered the first person, as described above, use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next persons name.  When it is not foun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-HABITATE'.  REMDATE will ask you to enter part of the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erson that already lives there.  Once you have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address, the two people will 'share'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ARCH' - This allows you to Search for a certain name or addres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ARCH' and then enter part of the required name.  Any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; use 'NEXT' to look through them until you find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 When calling the address book from the 'EDIT' Screen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ember that the address will be found if the Name is sp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n the Data Entry and the Address Book.  You may find it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to enter the address from the 'EDIT' screen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QUIT' allows you to leave REMDATE v2.1.  REMDATE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are any 'out of date' diary entries that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eing if you need to save any altered data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about which entries to delete, then you can VIEW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each one will be displayed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OPTIONS ARE SELECTED BY PRESSING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 BUTTON WHEN MAKING THE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all entries for the next x days, regardless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you have asked to be given, by selecting 'PLANNER'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how long you want to look in advance and, once con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found will be displayed.  If there are more than 12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keys to scroll up and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mply tell you how many days there are, from today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elected.  Useful if you want to know how many days it is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, or next birthday etc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quickly locate an entry and speed you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ilar to 'HISTORY' but will display all the events that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year.  Once you have chosen the year to look at, REM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its files before displaying the list of events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list with the cursor keys, using 'SHIF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RL' to speed it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bring up a random Quote or Thought for the Da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nder over and reflect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ighlighted in white, this shows that there is some new or al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be saved.  If it's still grey then there isn't much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ear from time to time to help you along your way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hown at the bottom can be selected by various mean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equired response with the mouse or use the keyboard;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highlighted in white, then it can be selected by pressing 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select the required reply using the 'Function'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1' selects the left most button, 'F2' the nex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lick on the required option with the mouse, or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utton in combination with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when you want to select an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ge of options and you need to press either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hift Butt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are fairly self-explanatory and only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erson's name.  They will not be deleted by REM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ys are recurring events, such as Christmas and St. George'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ppen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ry Dates are 'one off' entries and will be deleted when that day ha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you to create your own Print Styles by edit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'REMDATE.prt.dm' and 'REMDATE.prt.ly'.  If you inten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ly work on a copy of the data files, as corrupting the data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t failing to work.  There are fairly strict rule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nd there are many REMDATE compatible variables tha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documented in the File REMDATE_PRIN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useful new Print Style then please send i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that it can be included in a subsequent Supple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made widely available from P.D. companies and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end of each year.  They will include the following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Holidays and Special events, as well as any new quotes, new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year and new Pri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  XXXXXXX XXX     XXX XXXXX      XX   XXXXXXXX XXXXXXX  x   x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 XX  XX      XXXX   XXXX XX  XX    XXXX     XX    XX       x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  XX XX      XX XX XX XX XX   XX  XX  XX    XX    XX       x   x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 XX  XXXX    XX  XXX  XX XX   XX  XX  XX    XX    XXXX     x x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XXXX   XX      XX       XX XX   XX  XXXXXX    XX    XX        x x   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X XX   XX      XX       XX XX   XX XX    XX   XX    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X  XX  XX      XX       XX XX  XX XX      XX  XX    X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  XX XXXXXXX XX       XX XXXXX  XX      XX  XX    XXXXXXX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er program is designed to be incorporated into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o that it can remind you of all the entries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Program.  It has the advantage of using less mem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whilst also being able to open anywhere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ask with other programs, allowing you to be reminded of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thout having to worry about remembering to load REMDAT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WB can called from CLI or from your Startup-Sequence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included, will open in the middle of the screen until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modify its behaviour by using vari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 REMDATE_WB -C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'C' is the command letter and 'n' is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VARIABLE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--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   0            Loads when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Only loads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          0            Remains on display until Qu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Autoquits after a set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Default =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      1/50's sec       Length of time to remain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'Autquitting'. 500 = 10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       X co-ods        The 'x' co-ordinate of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           Y co-ods        The 'y' co-ordinate of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.B. If there is insufficient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window to open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MDATE_WB will adjust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to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       0            No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Entries will be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      Font_name        REMDATE compatible fo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.e 8x8 non-proportional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          0            No 'Quote for the Day'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Will randomly select a Quot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      Path Name        If the data files are NOT i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: directory, then you will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MDATE_WB w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.g.   -Pdh1:Remda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up an address by clicking on 'ADDRESS' and enter a name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.  If there is more than one match, click on 'NEXT' to se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'TO DO' will display the list of things t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You can not alter the data from REMDATE_WB.  If you need to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load REM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DATE and REMDATE_WB can be freely distributed o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provided the following rules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All files, including this document file,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No alterations are made to any of the files, whatso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ception of REMDATE.prt.dm and REMDATE.prt.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) The Programs are used entirely at the risk of the user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lame nor liability for any damage caused by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use of these programs will be accep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ATE and REMDATE_WB are released on to the Public Domain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options disabled.  However, if you use the program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eful then you can register with the author.  Details of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in the program if you click on the 'REMDATE'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of the Main Screen.  Also, an application form can be prin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PRIN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be sent updated History, Quote and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FidoNet or the Internet, you will have supplement fil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s soon as they are completed; if you are not on a B.B.S.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the files by sending a blank disk to the author - REM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n.  Reminders to Register will also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ATE and REMDATE_WB have been tested for several month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(A500, A500+, A600, A1200, A1500, A3000, A4000/030, A4000/0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/060), without any problems.  Should you encounter a 'Crash Repo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down the code and drop me a line explaining exactly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so that I can fix it.  Also any suggestions for improve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ate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Whiteley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 Shaw        &gt;  For Tes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Gallen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ie Stanford       For Copy Check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:        Andrew Whit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/o 104 Newbridg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h, Avon, BA1 3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     Andy_Whiteley@Junct9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:        2:440/20.0   (Amiga Junction 9, 01372 279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 using REMDATE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(\)|_)\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/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