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f�r Typewrite - Der Schreibmaschinenkurs f�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�nderung: 17.8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Anleitung: � Markus Junging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und Vertr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Junginger, Hainenbachstr. 6, 89522 Heid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atur ist das wichtigste Eingabemedium des Computers. Deshalb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wichtig, die Tastatur zu beherrschen, damit Sie bei den t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en nicht unn�tig Zeit verschwenden. Egal ob Sie Programmie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hell arbeiten oder Texte wie Briefe, Clubmagazine/-zeitu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en verfassen, mit einem gutem Schreibsystem kommen Sie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zu Ihrem Ziel. Mit dem �Ein-Finger-Suchsystem� verschwend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und behindert zudem Ihre Kreativit�t, da Sie sich �ber das An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mehr Gedanken machen m�ssen als vielleicht �ber Ihr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Sie haben sich mit dem Programm �Typewrite� entschieden, die Tastatu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Untertan zu machen. Typewrite wird sie Schritt f�r Schritt in die 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10-Finger-Schreibsystem einf�hren. Sie werden staunen, wie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kann. Bei der Entwicklung von Typewrite wurde n�mlich der Anw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dergrund gestellt. Das Resultat hei�t h�chster Bedienungs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ielzahl leistungsf�higer Funktionen. Typewrite biete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n auf Tastendruck, graphische Darstellung der Tastatur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�ge, eine Bewertung mit allen Informationen sie brauchen,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und ein leistungsf�higes Lektionensystem: Sie k�nnen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ionen ver�ndern, neue erstellen oder Ihre bestehenden Texte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) 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 l�uft auf allen AMIGA-Modellen mit Kickstart 1.2 bis OS 3.0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512 KB RAM. Aber bevor Sie das Programm starten, soll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Fall erst eine Sicherheitskopie erstellen, damit unn�tige Datenver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den werden. Wie das genau gemacht wird entnehmen Sie bit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zu Ihrem Computer. Auch sollten Sie den Schreibschutz 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auch das dieses Programm nicht an andere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�ausgeliehen� werden darf, denn Sie machen sich damit strafbar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anderes als Diebstahl. Jeder der das Programm benutzt, sollt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gezahlt haben. Bitte haben Sie daf�r Verst�nd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Sie stolzer Besitzer einer Festplatte, so k�nnen Sie Typewrit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kopieren. Dieser Vorgang gestaltet sich sehr einfach, da da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 Programm vorhanden ist. Dieses wird �ber die Workbench gestar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t. Booten Sie von Ihrer Festplatte, �ff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ypewrite�-Disketten-Icon und dann das Programm �TW_Install�.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in Fenster, in dem Sie das Verzeichnis angeben k�nnen, in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 kopiert werden soll. Falls dieses nicht existiert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ngelegt. Klicken Sie nun das Gadget �Installation� a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laufend �ber den Ablauf des Kopiervorganges unterrichtet, bi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mit den 28 Lektionen kopiert ist. Beenden Sie nun das Program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Typewrite von der Festplatte. Klicken Sie nun mit der Mau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ktion laden�. W�hlen Sie das Verzeichnis in dem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haben. W�hlen Sie das Verzeichnis �Lektionen� und w�hl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Datei aus. Klicken Sie nun �Einstellungen ver�ndern� a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den Men� m�ssen Sie nur noch �Einstellungen speichern�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das die �diskfont.library� im �LIBS:�-Ordner vorhand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nur von der Typewrite-Diskette (Sicherheitskop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brauchen Sie sich nicht darum zu k�mmern. Typewrite ha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ionen, jede ist eine einzelne Datei auf Diskette. Dadurch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rer Verbrauch des Arbeitsspeicher und die leichte Ver�nder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 benutzt zwar keinen normalen Intuition-Bildschirm, ab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hmte Mulitasking m�ssen Sie nicht verzichten. Mit der linken Amiga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en �Alt�) in Verbindung mit �A� k�nnen Sie zwischen Typewrite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Intuition-Bildschirmen hin- und her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mal der ber�hmte Durchblick fehlt, erhalten Sie mit einem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Help-Taste kleine Online- Hilfen, die Ihnen bestimmt weiterhel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t�tigen der rechten Maustaste simuliert einen Druck auf die Esc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bei Typewrite des �fteren ben�tigt wird. Damit k�nnen die (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faulen unter Ihnen das Programm komplett mit der Maus bedien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Anleitung nicht nur stur durchlesen, sondern alle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sofort ausprobieren. Das erleichtert das Erlernen d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infachsten ist es, nach dem Einschalten oder nach einem Res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-Diskette einzulegen, wenn Sie aufgefordert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Diskette einzulegen. Das Programm wird nun automatisch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Sie k�nnen das Programm aber nat�rlich auch von der Workben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CLI) starten. Klicken Sie auf der Workbench das Typewrite-Icon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oder geben Sie in der Shell den Namen des Programm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Texteingaben haben Sie folgende Editie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ab/>
        <w:t>C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  <w:tab/>
        <w:tab/>
        <w:t>C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-&gt;</w:t>
        <w:tab/>
        <w:t>Cursor an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&lt;-</w:t>
        <w:tab/>
        <w:t>Cursor a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</w:t>
        <w:tab/>
        <w:tab/>
        <w:t>Text l�schen  (Taste neben der rechten Alt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</w:t>
        <w:tab/>
        <w:tab/>
        <w:t>Undo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aben die Funktion, den Anwender auf etwas aufmerksam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hn etwas zu fragen. Bei der ersten Variante mu� der Anwender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en mitzuteilenden Text gelesen hat, eine beliebige Taste dr�ck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r Kentnisnahme. Die zweite bietet dem Anwender zwei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ntworten (meistens Ja oder Nein). Man kann die Antworten direk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anklicken oder die unterstrichene Taste eintippen. Dieser dient me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requester sind eine komfortable Alternative zum Eingeb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s mit der Tastatur. Denn die Dateien k�nnen einfach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. Au�erdem bietet der Dateirequester von Typewri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eicher, damit ein Verzeichnis nur einmal geles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er Dateirequester ge�ffnet wurde, wird das aktuel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ingelesen. Diese Prozedur k�nnen Sie durch einen K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Maustaste unterdr�cken, wenn Sie z.B. ein anderes Verzeichnis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In der Mitte des Requesters befindet sich die Dateilist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und Dateien anzeigt, die durch Anklick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daneben, dienen ein Rollbalken und zwei Pfeile f�r das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Liste. Die Laufwerkgadgets rechts neben der Dateiliste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 Anwahl eines Datentr�gers. Das unterste Gadget �Disk� besitz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nderstellung: nachdem es angeklickt wurde, oder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wurde, erscheint eine Liste aller verf�gbaren Devices (Assign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, statt der Dateien. Diese k�nnen nun durch einfache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. W�hlt man das Gadget nochmal an, erscheinen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Mit Hilfe des Textgadgets �Show� k�nnen sie ggf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Dateianhang) ausw�hlen. Alle Dateien die dieses Suffix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sen, werden auch nicht angezeigt. Eine weitere Suffixfunktion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adget �Hide .info�. Es sortiert im aktiven (�Hide�) Zusta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ateien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Textgadgets darunter erlauben Tastatureing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s�(�Pfad:�) und der Datei (�File:�). Dr�cken sie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mit der Shift Taste, w�hrend Sie in einem der Gadgets ei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, springt der Cursor direkt zum n�ch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Datei einmal angeklickt haben, m�ssen Sie �Ok� anklicken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zu best�tigen. Schneller geht es durch einen Doppelk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Datei. Mit dem Gadget �Parent� gelangen Sie ins Stamm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adget �GetDir� veranla�t den Requester, das gew�hlte Verzeichnis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sen, falls Sie ihn unbeabsichtigt unterbrochen haben, oder wenn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 des Verzeichnisses ver�ndert hat. �Cancel� bricht die ganze A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Sie k�nnen den kompletten Dateirequester auch p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�ssen Sie darauf achten, das kein Textgadget aktiv ist, sons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n nat�rlich f�r dieses verwendet. Tippen Sie einfach die Tast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m gew�nschten Gadget unterstrichen ist ein. F�r einige Gadgets wa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aber unm�glich, deshalb hier eine Auflistung dieser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wie �O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wie �Canc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runter</w:t>
        <w:tab/>
        <w:tab/>
        <w:t>geht eine Datei in der Liste ab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 rauf</w:t>
        <w:tab/>
        <w:tab/>
        <w:t>geht eine Datei in der Liste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 mit Shift</w:t>
        <w:tab/>
        <w:t>seitenweises hoch/runter i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zeigt wicht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as Programm selbst, die Einstellungen und die erste Lektio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, erscheint das Hauptmen�. Von hier aus k�nnen Sie a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, die Ihnen Typewrite bietet. Geben Sie dazu einfach die Tast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m Men�punkt unterstrichen ist. Mit der Maus erreichen Sie dasselb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Zeile des Men�punktes anklicken. Sollten mehrere Aktion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eile aufgerufen werden k�nnen, klicken Sie das Wort an, indem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 Buchstabe befindet. Die einzelnen Men�punkte werden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 beschrieben. Unter den Men�punkten sehen Sie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ie geladene Lektion, die L�nge dieser in Buchst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kettenverzeichnis aus der sie sta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leine Spiel kl�rt Sie dar�ber auf, wie gut Ihre Schreibk�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chritten sind. Es werden eine Minute lang zuf�llige Tasten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 schnell wie m�glich eingetippt werden m�ssen. Und da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 ohne 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iesen Men�punkt angew�hlt haben erscheint ein Requester,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t welche Schwierigkeitsstufe Sie w�nschen. Bei der einfachere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lette Tastatur mit der gelb umrahmten Taste. Bei der schwereren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ediglich die einzugebend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nun eine beliebige Taste, geht�s los. Tippen Sie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Taste schnell ein. Danach wird sofort die zweite Taste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Machen Sie einen Fehler ert�nt ein Signal und es erscheint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Ist die Minute verstrichen, bekommen Sie eine kleine Bewer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w�hrend des Spiels die Esc-Taste wird das Spiel abgebroch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lp-Taste wird die Zeit angehalten und kurze Erl�uterungen gegeben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Bildschirmrand sehen Sie die verstrichene Zeit, die richtig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 eingegebene Anzahl der 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ktion �ben/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reich des Programms beinhaltet das eigentliche Schreibtraining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nen des 10-Finger-Schrei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u erschienene Bildschirm ist in vier Abschnitte aufgetei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un von oben nach unten beschrieben. Ganz oben befind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, welcher Aufschlu� dar�ber gibt, wie die einzeln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chlagen sind und was dabei beachtet werden sollte. Die Tastatur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gemachten Fehlern, die richtige Taste gelb umrahmt an. Des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richtig eingetippte Tasten �eingedr�ckt�. Weitere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stellungen�. In dem Kasten unter der Tastatur erscheinen die Vorg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ingaben. Eingegeben wird immer die obere Zeile. A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rand werden einige interessante Informationen zur Lektio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Eingaben angezeigt. Lesen Sie sich zuerst den Hilfstext aufmerks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he durch. Er wird Ihnen wichtige Hinweise geben, ohne die Sie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kommen werden. Danach k�nnen Sie erstmal nach Belieben �in di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en�, damit Sie sich ein wenig mit den neu dazugelernten Tasten ver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k�nnen. Diese Eingaben werden nat�rlich noch nicht b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Sie auch die Zeile w�hlen, bei der Sie beginn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ird �ber dem Cursor angezeigt. Zudem wird die Zeilennumm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nzahl direkt unter der Tastatur angezeigt. Um diese nun zu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t man sich der Cursortasten 'Hoch/Runter'. Zusamm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 gelangen Sie zum Anfang bzw. Ende der Le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chlie�lich der Meinung sind, Sie haben sich gut vorber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ie Esc-Taste, um mit der eigentlichen Lektion anzufan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 Zeile wird nun hochgescrollt, und Sie k�nnen beginnen Zei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einzugeben. Die mitlaufende Uhr wird �brigens erst nach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 gestartet. Nach jeder Zeile m�ssen sie, wie sonst au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aste dr�cken, damit die n�chste Zeile hochgescrollt wird.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1-Taste kann die aktuelle Zeile �bersprungen werden. Wenn Sie ei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sollten Sie zumindest die Help- oder Esc-Taste dr�cken,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nicht weiterl�uft, sonst w�rde die Bewertung zu schlecht ausfall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sc-Taste wird w�hrend des Schreibens ein Men� aufgerufen,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wichtige Funktionen aufgerufen werden k�nnen, ohne zum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ukehren. Sie k�nnen sich zeigen lassen, welcher Finger welch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�gt, den Stand abspeichern und die �bung mit oder ohne 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 Diese Men�punkte k�nnen Sie wie immer mit der Maus o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Finger schl�gt welche Tas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rfahren Sie anhand einer �bersichtlichen Grafik, welche Fing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Tasten zust�ndig sind. F�r die eingedr�ckten Tasten ge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 Striche, die auf die Tastenbl�cke zeigen und die schwarzen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�brigen, nicht eingedr�ckten Tasten gelten die wei�en Stri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ktion/ASCII-Tex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Programmstart wird automatisch die erste Lektion geladen. Will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Lektion �ben, so mu� diese erst mit Hilfe dieses Men�punkte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geladen werden. Neben den dazugeh�rigen Lektionen (1-28)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SCII-Texte geladen werden. Da dieses Format so gut wie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rogramm benutzt, k�nnen Sie so auch ganz leicht Ihre eigenen,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den Text zum kontrollierten �ben mit Typewrite heranziehen. 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ber darauf, das �nur� die ersten 99 Zeilen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Men�punkt mit der Maus ausgew�hlt haben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requester, oder wenn sie die entsprechende Taste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ippt haben, k�nnen Sie den Namen direkt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laden(speich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�hrend der �bung z.B. durch das Telefon unterbrochen werd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Zeit mit der Help- oder Esc-Taste stoppen. Steht Ihnen a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Unterbrechung bevor oder verl��t Sie die Lust, ist das au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ie k�nnen die Stelle (oder auch Stand) an der Sie sich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 auf einen Datentr�ger abspeichern. Dr�cken sie dazu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 die Esc-Taste und w�hlen Sie im erscheinenden Men� �Stand speich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Mit Hilfe des Dateirequester m�ssen Sie noch dem Stand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Jetzt k�nnen Sie getrost den Computer ausschalten. Wollen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machen, w�hlen Sie im Hauptmen� �Stand laden� aus. Sie m�ssen nur n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mit dem Dateirequester, den Namen des abgespeicherten Standes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 (nochmal zei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�bung, oder wenn Sie den entsprechenden Men�punkt anw�hlen, erscheint Ihre Bewert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bten Text. Hier erfahren Sie alle wichtigen Daten, die resultierenden Noten (wie in der Schule: 1 -6) und Komme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amtwertung (unterster Kasten) gibt Aufschlu� dar�ber, ob Sie schon f�r die n�chste Lektion bereit sind, o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ektionen wiederholen sollten. Die Entscheidung, welche Lektion Sie �ben, machen Sie, aber im Regelfall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 den Wertungen zumindest orientieren. Diese Bewertung kann auch ausgedruckt werden: klicken Sie hier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�drucken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�ffnen/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peicherplatzproblemen kann hier die Workbench geschlossen, und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wieder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ktion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er beschreibende Text und die Lektion auf dem Bildschirm bzw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ruck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r Lektionen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Lektion selbst erstellen wollen oder bestehende verbess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 wollen, so m�ssen Sie ein paar Regel beachten. Die Lektion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m bestimmten Muster aufgebaut, das eingehalten werden mu�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ieser Funktion erkl�rt. Am besten drucken Sie diese Sei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 Lektionen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orhandenen Lektionen werden auf dem Bildschirm bzw. auf d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bar gemacht. Prinzipiell liest diese Funktion lediglich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�hnlich wie die Shell-Befehle "List" und 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Typ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ildschirm werden Informationen �ber das Program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statt dem Hauptmen� das Einstellungs-Men�, welches ein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besitzt. Mit den Men�punkten k�nnen haupts�chlich Dinge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 f�r Lektionen �ndern: Die verwendeten Lektionen befinden sich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Verzeichnis. Vorgegeben ist das sinngem�� bezeichnet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ktionen". Sollten Sie ein weiteres Verzeichnis mit Lektionen ha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es hiermit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 eindr�cken: Wenn Sie beim �ben einer Lektion eine bestimmt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, so wird diese auch auf dem Bildschirm eingedr�ckt dargestel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 ist am Anfang sehr prak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 anzeigen: W�hrend dem �ben wird die Zeit gemessen. Wenn Sie dies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mitverfolgen wollen, so stellen Sie die Funktion auf "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falls, wenn die Uhr sie vielleicht unn�tig nerv�s macht, auf "A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de Taste anzeigen (Text): Der Finger, der f�r die Anzuschla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zust�ndig ist, wird als Text(z.B. "linker Mittelfinger") beim 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de Taste anzeigen (Grafik): Die anzuschlagende Taste wir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immer gelb eingerahmt, wie es sonst erst nach einem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anzeigen (Richtig/Fehler): Die Anzeige der richtig und der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agenen Tasten kann hiermit an- 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peichern/laden: Die Einstellungen k�nnen dauerhaf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gespeichert werden. Dabei wird die Datei "S:TW.config" erzeu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auch automatisch beim Programmstart 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zum Hauptmenu (Esc): Sind alle Einstellungen Ihr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, kehren Sie hiermit zum Haupt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(Shift +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 wird beend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