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writ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  ist  eine  eingeschr�nkte  Demo-Version  des  kommerziellen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write".  Bisher wurde "Typewrite" wie auch "Liga-Manager"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 einem   deutschen  Vertrieb(vier  Buchstaben)  f�r  49,-  DM   verk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ellnummer  173).  Nun habe ich beschlossen, diese  Programme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zu verkaufen. F�r Sie bringt dies zwei entscheidende Vorteile. Er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 Sie  direkten Kontakt mit dem Autor, was sich sehr  n�tzlich  aus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dem Programm bez�gliche Fragen haben. Denn die Firma mit den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kennt  sich nicht besonders gut mit den  vertriebenen 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 Zweitens liegt der Preis bei mir (29,- DM) weit unter dem Verkaufs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irma. Vergleichen Sie selb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Sie  ja  das ausf�hrbare Demo-Programm besitzen mu� es an  dieser 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weiter  angepriesen  werden. �berzeugen Sie sich selbst,  ob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kaufen  wollen. Diese Demo-Version ist Freeware, d.h. sie darf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kopiert bzw.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chr�nkungen der Demo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ktionen k�nnen nur angezeigt aber nicht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 werden nur f�nf Lektionen mitgeliefert. Die Vollversion umfa�t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e Texte der �bungslektionen sind gesperrt, stattdessen wird ein Dem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:  Wenn Sie sich entschieden haben, Typewrite ohne  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werben, dann schicken Sie Ihre Bestellung mit einen V-Schec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Junginger, Hainenbachstr. 6, 89522 Heiden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vergessen Sie nicht zum Preis von 29,- DM die Versandkosten (5,- DM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e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