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HYP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[30,0,7] The Introduction } -  a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[78,0,7] The Picture Editor } -  making pictures,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[340,0,7] The Text Editor } -  adding text to you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[426,0,7] The Puzzle Editor } -  making a puzzl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[515,0,7] The Book Shop }  -  storing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[600,0,7] The Print Shop } -  prin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[QUT,0,7] Return to program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written for my children then aged 5 &amp; 7.  It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imple, bright and noisy.  You control the programme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s in a tool box.  From simply selecting a font to produc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ed page just click and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tool box is in your way pressing the SPACE bar will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nish.  Press again and it will return.  On the top left and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corners of the tool box are arrowheads. Click on these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ol box up and down the screen.  On selecting some item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asked to select an option by pressing the Left Mouse Button ( = L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the Right Mouse Button ( = RMB).  On some selections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he chance to press a letter key to enhance your choic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ll explained in the message box as you progress and is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ood by even the youngest users.  Who can then explain it to me.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{[54,0,7] Next page }    {[1,0,7] Back to main menu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lour palette only appears when it is needed.  The SPACE ba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de it along with the tool box.  Note the two whites.  The first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on the left) will be transparent when you cut something out;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white if you want a white colour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are dragging out a box, to either draw or cut out,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op Left corner to the Bottom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toolbook (other than on a button) should cance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select a button they will change to the next level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urther set of options.  The 8th button on each successive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led BACK.  Clicking this will bring you back up through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il you reach the top level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{[1,0,7] Back to main menu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ptions a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. FILL. PATTERN. SPRAY. WIPE. UNDO. OTHER STUFF.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Draw will offer you the further choice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HAND Use the Up/Down arrow keys to change line thick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start with a thin pencil. You can move up to a 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ayon &amp; a thick marker.  When using the Crayo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C and change to a Chalk effect. The RMB will er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back to the original white.  With the Crayon &amp;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aw slowly or the line will be do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[100,0,7] Next page }    {[1,0,7] Back to main menu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thin line is available f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AIGHT  Press S first and the line will stay straight provid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y reasonably straight when clicking the start &amp; e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RCLE    Click the centre point and drag out to the required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the first you can click the RMB to keep the next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cen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   Click on the TOP LEFT corner and drag out a box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LYGON   Click a start point then click LMB on each corner.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MB will join your last point to your first creating an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{[121,0,7] Next page }    {[1,0,7] Back to main menu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T BRUSH LMB to cut a new brush. RMB to use the last one.  Only one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stored.  I have left a brush to use - RMB.  When cutt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brush remember that the original white paper colou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nsparent.  All other colours will be solid.  Having c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ush the LMB will paint with it while the RMB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    Will undo whatever you jus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    to the main Picture tools from where you can now choos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    Will fill an area with the current paint colour. The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s until a line is met.  Make sure the area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mallest gap in a line will let the paint spread al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age and make a terrible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145,0,7] Next page }    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ER   Select a pattern type for your roller then apply it t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ver. The area needs to be enclosed to limit the 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AY    LMB spray a single colour. RMB spray a mix of all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PE     Are you sure? Press Y if you really want to destroy you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 other key will cancel this option. If you pressed 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ick the LMB to restore the original white paper or the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paper the same colour as the last selected pai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    Will undo whatever you just did.  Handy when the paint spre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THER STUFF to find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IP     Drag out a box. The contents will be flipped upside down.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ste this back on the page. RMB to cancel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167,0,7] Next page }    {[1,0,7] Back to main menu }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IP &lt;&gt;  As above but flipped left to right. You can flip a whol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IM     Add simple animation effects to your page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rst you will need an object to animate.  You can hav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ur objects animated on each page. Selec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T      Drag a box around the image to be animated. This will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later use.  Remember that the original paper whi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parent when cut out; any other colour will appear as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ur.  Having stored your objects you may want to go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PE your page and create a background to animate them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NIM Click LMB to move the objec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RMB to move the object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189,0,7] Next page }    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MB to move ONE WAY repeatedly moving from star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RMB to bounce back and forth between start and e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on the start and e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a number key - 1 = slowest, 2 = medium and 3 =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t the speed of the object as it mo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 repeat this Setting procedure until you are happ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m. Once these are set for all objec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     will perform the animation sequence for you - after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lay while everything is setup.  Click the mouse to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imation and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210,0,7] Next page }    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AR    Will cancel all your objects and forget the previous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this when starting a fresh sequence to ensure tha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hing left over from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&gt;&gt;    N.B. The animation details are CLEARed when you save a p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BOOK SHOP.  To continue editing it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ake it out of the BOOK SHOP and your setting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in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ES    This was originally at the top level but has sunk down he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was not used very much.  Boxes will limit your draw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in their boundaries. These are mostly used if you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on a page and do not want it scribbl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    Cancel the limitation so that the whole page can be draw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232,0,7] Next page }    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OX Drag out a box. Graphics will be limited to this box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eight boxes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ATE If you have more than one box clicking on this then in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which you wish to draw will make it the curren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  You can make a sliding blocks type puzzle. Use this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signing the image for your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    will remove the outline of the box but you have to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LE PAGE button to clear the limita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    to the OTHER STUF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253,0,7] Next page }    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ICKERS A selection of images are available to aid your designs. Th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select the one to use. The RMB will cancel your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you have selected a sticker press F to Flip it left to right.  Having stuck it on the pag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U to Undo the last sticker or W to build a Wall.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ly done so that the bricks in a wall would be align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good for straight runs of anything - roads, flowers,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   a new sheet of stickers.  Choose from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ide  - furniture, kitchen sin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side - gardens, door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dies  - heads, limb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xed   - this is the mixture you first get without loading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  - rockets, plane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wn    - roads, hous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s   - whatever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273,0,7] Next page }    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TICKERS:  Some of you may...surely that should be...All o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etter stickers than me -  you will probably find my Tow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ly challenged!  This is best done in Dpaint or the li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copy of DPaint. Insert the KIDS DTP disc and select 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menu.  Select KIDS-3 (thats the name of the disc)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ERS which is the directory where I put the stickers. Clever stuff eh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TICKERGRID.IFF and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paint away making lots of lovely things within th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illed the squares we need to cut the sheet as a BRUSH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 cutter thingy (never known what it is meant to be) which i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'A' for the text; or just press B on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295,0,7] Next page }    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get rid of the toolbox and menu bar.  Click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rner and drag to the bottom right corner of the white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screen. Your line should cover the bottom black line of the grid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colour.  Release the mouse button and you will have grabb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s a BRU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9 to get the menu bar back. With the Right Mouse Butto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 menu (the second one along) and select S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KIDS-3: and STICKERS to get in the right directory and c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STICKERS.IFF nothing else will do!  Yes you do want to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STICKERS.IFF.  That's all there is to it.  Next time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DTP 2 your very own work will be available at a click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to the OTHER STUFF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316,0,7] Next page }    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NIFY  Place the square over the area to be magnified. An enl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ppears in the top left corner of the screen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ch of a magnifier but it does allow corners to be stra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a small area to be filled. Oops! You can't magnify an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op left corner where the copy appears!  Use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MB -  draw on the magnified image in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MB -  Fill an area in the magnified image with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-  Pick a colour from the magnified image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  -  Undo the last drawing/fill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somewhere on the toolbox when finished with the magn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    to the main Picture tools from where you can go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   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is prepared by typing it into the message box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line is wider than the page it will be trimmed back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and you can paste it on the page and then continue with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ptions a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ON Select a font to use.  If you have selected a font befo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hown in red as a reminder.  As you type your te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bar the Current Letter is shown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following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- Will show the word list to aid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 - Deletes the curr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362,0,7] Next page }    {[1,0,7] Back to main menu }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- deletes the letter to the left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&amp; Right arrow keys will scroll you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- End this line so that it can be pasted on the pag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then choose to have your tex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MB - on a white "paper"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MB - with no "paper"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your ink colou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MB - Paste freely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MB - Aligns the left edge with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384,0,7] Next page }    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ANK    The paper under your text is only as long as the tex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ste your text over a coloured background you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gged edge down the Right hand side.  Use this to drag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te box to level off the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   With a block of text on the page drag a frame around i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neat.  LMB = Solid line edge. RMB = (not very) Fancy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Restores your last line to the editor.  Useful 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uded or shadow effect.  Paste your text in one col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ick on here, press return and then paste it ove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, slightly offset, in a diffe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are going to make some drastic changes to your la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before using this us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405,0,7] Next page }    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    Removes whatever you last did to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    Change the word list as and when required. The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you (the flashy word) around the list.  Use the f key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rey ones above the number key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: Add a word.  Replaces the currently flashing word or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pace. Type into the message bar.  Backspace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take.  This will then be sorted in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F2: removes the flashing wor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: Clears the who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B. Once changed the list it is not saved until you click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just switch off or the revised lis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      to the top le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rst two options will WIPE your page.  Make sure you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thing you want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does not do much.  You will need to plan the lay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answers.  Use this to fill in the blanks an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s.  Place the cross of the pointer directly over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s that make the top left corner of the squa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 and click.  Use the text editor to add your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449,0,7] Next page }    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in a word. Backspace to erase mistakes. An arrow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your mouse pointer w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MB will rotate this to indicate which way the text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MB when you have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in the grid at the point where the FIRST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d will be.  If we had typed in WORD and rotated the arr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points left (DROW) we need to click in the grid where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go. There are no checks on size, you need to en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room for your word.  It does check that an existing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replaced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require an image on the pag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471,0,7] Next page }    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 Click the large square over part of your page to grab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CKS   use in the puzzle.  If you selected Blocks Box in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itor you will have an area the right size.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ge is WIPEd. If you want this to go in a book you MUS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straight to the BOOK SHOP and store it. 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eping it you can play it in the puzz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ick on a block next to the empty space to slide i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pty space. Get the empty square to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TO   You will need a BLACK outline to work with.  The out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     a guide for placing the dots and will be erased.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MB on the line to place a dot.  Take care with 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/corners etc.  Click the RMB when all the do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.  Click LMB to number the dots. The numbers ar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the centre of the pointer so have the dot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er quarters. Click the RMB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493,0,7] Next page }    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       acts like the stickers in the picture editor.  The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build the walls of a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 entrance &amp; exit points and there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      to the top le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O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     A demonstration of just how wonderful KIDS DTP 2 i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r a ding click the LMB to turn a page, RMB to close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OUT  Take a page out of your book to do some work on, or print,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enter the page number and it loads back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GE IN   Put a page in your book for safe keeping. Each book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nine pages. If this is a problem split it into part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o etc.  When starting you will be asked to name the Auth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tle.  These will be used for future pages unless you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wi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to identify the page number.  This i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537,0,7] Next page }    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was Page Number OF Tot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itially this will be "Last was 0 of 0". After putting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it will be "Last was 1 of 1" etc.  If you had a book with 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ges and took out page 2 for editing when you put it 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see "Last was 2 of 4".  Select 2 to over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page 2 or another page number.  This can only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more than the total -in this case any number up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YCLE  Remove the pages from a book and rename the empty book to re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s for Author &amp; Title to avoid destroying the wrong book b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&gt;&gt;  VERY VERY EVER SO IMPORTANT 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NO circumstances is anyone allowed to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other persons 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560,0,7] Next page }    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   Automatically shows each page on screen. Use the LMB to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   the next page. RMB will close the book &amp; return you to the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Locates another title by the same author or creates a new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   Locates the section where all the books by this author ar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or adds a new name to the list, then asks you to select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Backspace key if you make a mistake setting Author/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  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579,0,7] Next page }    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SHOP Us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where your work is stored on a disc. The disc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d BOOKS.  To do this on the Workbench insert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c click on it once.  Select the ICONS menu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NAME option.  Delete the old name and enter 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book reader flips between two pages you will need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pages.  If you do not have an even number a pag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HE END"  will be added to your book as you read it.  A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 is displayed at the start with your name and the book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   Print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TCH From screen size to A4 size.  May not work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    Drag a box around an area of the screen and that pa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in the centre of the page.  With careful 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y for making up a page, from various sources,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   Identify Author and Title to be load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ach page you can position the paper.  Press 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ny other key to cancel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S    Send these instructions straigh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[622,0,7] Next page }    {[1,0,7] Back to main menu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FS   This will run Jonathan Potters' PPREFS program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to change the settings/drivers for the printer.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have left a few printer drivers on this disc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 is the Epson X one.  Try it and see.  If you have a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changing to NEC Pinwriter.  If there is nothing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s you will need to copy a suitable driver into the "Print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within the "Devs" directory. Then run P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and 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{[1,0,7] Back to main menu }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