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C V1.2 Written by Kevin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eadsheet is just like a big,  blank,  piece of paper.  On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can continually alter text and figures,  and perform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was written because I could not find a good enough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heaply,  and this is the result of my work,</w:t>
        <w:tab/>
        <w:t>or should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core,  as it is far from over.</w:t>
        <w:tab/>
        <w:t>Updates already plann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es ( let me kn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uggestion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listed in any particular order,  and may appear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preadsheet is included on the disk.  To access it use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then when requested type in df0:examples/petrol.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eet that I use to keep an eye on my cars petro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interested in contacting me with regards to any version of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Highfield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gav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7 6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ect my privacy by contacting me only by post,  an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ply to any point then I will try to oblige,  provided you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hearing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D I S C L A I M E R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 cannot take any responsibility as to any unfortunate circumstanc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ising through the use of CALC V1.2.  Whilst every effort has been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de to try and ensure that this program is bug free it cannot b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uaranteed,</w:t>
        <w:tab/>
        <w:t>and it is up to the user to express caution in its use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already mentioned a spreadsheet is like a big sheet of pap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different parts can be identified the "sheet" is split into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shown by a letter starting at A thru to Z then AA to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ber signifying the row ,  beginning at 1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ell is called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Enter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thematical operators are allowed: + - * / ^( or ** 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can be followed by a minus sig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ed are = &lt;[=] &gt;[=] resulting in -1 if true,  or 0 if fal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plicitly followed by a minus sign,  so a cell definition mus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rder of precedence,  but thirty levels of parenthe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so if in doubt us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can be entered very simply&gt;  For example typing in (3*6)+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return] will result in 20 being displayed in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addresses can be used instead of numbers in any calculations,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ell number as the first piece of text in any cell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operator ( probably either + or - ).  So presuming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number 3 in cell A1,  6 in A2 and 2 in A3 the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could be expressed as (A1*A2)+A3,  And therein lies the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readsheets,  because you could now go back and use the sam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fferent set of numbers,</w:t>
        <w:tab/>
        <w:t>simpy by altering the entries in cells A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preceded by any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</w:t>
        <w:tab/>
        <w:t xml:space="preserve">   Lef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  <w:tab/>
        <w:t xml:space="preserve">   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  <w:tab/>
        <w:t xml:space="preserve">   Centr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</w:t>
        <w:tab/>
        <w:t xml:space="preserve">  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eceding character is entered then the default is used.</w:t>
        <w:tab/>
        <w:t>At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set as left justification,  but can be chang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[ctrl] and pressing any ove the abov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s list of numbers,  pressing [return] followed by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laborious,  so it is possible to get the cursor to mo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irection automatically afte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hold down [ctrl],  and press the following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TO THE RIGHT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</w:t>
        <w:tab/>
        <w:t xml:space="preserve">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  <w:tab/>
        <w:t xml:space="preserve">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he contents of a cell can be altered by moving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ll and pressing</w:t>
        <w:tab/>
        <w:t>the [tab] key ( to the left of the keyboa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ow you to do things that would be long-winded o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rmally.  They follow a similar format,  always being preceded by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st of arguments within square bracket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nge </w:t>
        <w:tab/>
        <w:t xml:space="preserve"> A range with starting cell and ending cell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n. E.G. A1: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</w:t>
        <w:tab/>
        <w:tab/>
        <w:t xml:space="preserve"> An argument.  This can be a number,  a cell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ven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)            Arguments contained 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paces are entered for clarity, 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BS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bsolute value of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COS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osine of Arg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SIN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ine of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TAN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angent of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TAN2 [ Arg1, Arg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angent of Arg1/Ar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VG [ Rn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mean ( average )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VGCOL [ (Arg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mean of first list discovered to the left of the cell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at end of list ( or column Arg using 1 for column A,  2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VGROW [ (Arg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mean of first list above cell position,  terminating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 or row Ar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S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SH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T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UNT [ Rn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ells within Rnge contain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UNTCOL [ (Arg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ells containing values in list left of cell position.  Arg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UNTROW [ (Arg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ells containing values in list above cell position. Arg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P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ALS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IGH [ Rn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umber in R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 [ Arg1, Arg2, Arg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g1 is TRUE ( non zero ) then Arg2,  else Arg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T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OG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OG10 [ Arg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10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OW [ Rn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st value in R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D [ Arg1, Arg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modulo Ar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I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multiplied by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AND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between 0 and 1 multiplied by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IN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INH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QRT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M [ Rn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of R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MCOL [ (Arg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of list to left of cell position terminating at list end or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ame rules as AVGCO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MROW [ (Arg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of list above cell position terminating at list end or row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N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NH [ 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RU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chosing by using the pull down menus,  the display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,  or the function keys ( see commands do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cursor to cell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nge to another part of spreadsheet.  Use cursor keys to mov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range to another part of spreadsheet.  Use cursor keys to mov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cell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umber of rows at current cel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umber of columns at current cel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number of rows from current cel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number of columns from current cel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cell size.  Using cursor keys up and down to subtract/add 5 t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 showing spreadsheet at requested position.</w:t>
        <w:tab/>
        <w:t>Useful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n off scree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heet currently in memory,  using existi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heet currently in memory,  using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contents of requested range. ( including forma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 open window ( slight speed improveme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ange as fixed. ( e.g. 1234.5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UNC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ange as punctuated. ( e.g. 1,234.5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ange as scientific. ( e.g. 1.23 e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ange to "no form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