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CTRL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                   Insert/Typeover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                    Auto lef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gt;                    Auto righ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^                    Auto centre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                   Auto repeat justific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                    default punctuat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                    default fixe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                    default scientific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                    default res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on numeric keypa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                    Auto cursor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                   Auto cursor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                   Auto cursor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                   Auto cursor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                   No auto cursor mov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lding down [ctrl] while pressing the cursor keys will result in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ments around the spreadshe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M      AVG      COUNT    ABS      SQRT     PI       TRUE    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D     INT      IF       SIN      COS      TAN      SINH     C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H     HIGH     LOW      SUMCOL   SUMROW   AVGCOL   AVGROW   COUNT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ROW ACOS     ASIN     COT      EXP      LOG      LOG10    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N     ATAN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K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1    F2    F3    F4    F5    F6    F7    F8    F9    F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ome  Copy  Move  Goto  Ins   Del   Cell        Open  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w   row  size        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FT         Load  Save  Save  Erase Ins   Del               Close 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as          col   col               wi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RL          Fixed Punc  Sci   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m  form  form  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