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rTend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5 Mik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 Gift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tchhiker's Guide to the Galaxy states "The best drink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n Galactic Gargle Blaster". I was unable to locate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one, so these other 1000 will have to suffice. The progra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owse through a 1000 drink mixes, complete with separat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prepa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ender.doc 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ender           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ender.info     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ender.db        -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ender.idx       -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BarTender.txt - AmigaDOS script for using archiv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above files into an appropriately named directo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your hard drive. The program also works well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really should format a FFS (Fast File System)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arTender.db file to the floppy first follow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his will help avoid the fragmentation which can cause th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in the database to slow down). You can format a FFS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RIVE df0: NAME BarTenderDisk 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the program from 'RAM:' for the fasted see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I suggest archiving the BarTender.db fil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a AmigaDOS script which will will copy all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and then unpack the BarTender.db archive (which is 770k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70k compressed). See the "LittleBarTender.txt"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program from CLI or Workbench. The listview gadge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000 drinks, you can click on one of them to bring up th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enter a drink in the string gadget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nd and display it. The program tries for the clos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for example find the recipe for a Daiquiri by typing "Dai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and then hit return. You can choose the wrong dri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ing enough of the name, for example if you wanted a "ManHat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"Man" the program would accept "Man of The Moment" as the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, it's okay though since the listview gadget has chang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inly see "ManHattan" within the list. Just click on it and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rint It" gadget will print the drink instructio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bout" gadget displays a littl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xit" quits the program (does the same as the close window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ive this program to anyone you wish provided you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fit from it's use. The program is GIFTWARE so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only ask that you send me something ($2 to $10 US would be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cessarily have to send US notes, you can send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Britain or wherever as long as they are worth the time to ca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Send whatever you want, it doesn't have to be money just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asurement conversions (Ounces to 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edita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ba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database (list what you can make with your stock of ingredi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mail me at m.nelson34@genie.geis.com if you have an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uggestions or drink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il me stuff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rni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N7T 7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added fo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railing spaces of a drink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word-wrap to the mix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rowse mode added (use cursor keys to move up/down 1 dr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