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ke Ar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Sum  is  a small program I wrote that will look at a disks b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check  if  the  checksum is correct.  If it isn't the checksu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culated and written back to the boo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BOOTSUM DFn:                     where `n' is a drive number (0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