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KINGHIGH Version 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B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raham L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w:t>
        <w:tab/>
        <w:tab/>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1994</w:t>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NOTE FROM THE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program is FREEWARE which means it can be fre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d, copied etc. All I ask is that this doc file goe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I have written a number of different programs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hree years many of which have gone into the Public Domai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not after fame or fortune but would like to think that my eff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rought some pleasure to some people BUT I have not had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back. PLEASE if you like this, or any of my earlier program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ny ideas on how to improve them, then drop me a lin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show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original version of this game appeared on Assassins d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THE GAME KING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KingHigh as the name suggests is a card game w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r has to guess whether each card following the first sh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igher or lower than the last and the king is always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a number of levels with each type of game divided by a  Pontoon type of game where the player has to win 14 times and reach  100000 points. 20 attempts are given to start with but an extra  attempt is given each time the player w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ames can be saved at the start of each level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Pontoon type section. Bonuses can be won plus point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the card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the first Pontoon type section the game ends i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 is not finished but fail to complete 14 wins in a Pont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section and the game returns to the start BUT guess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sed. In other words if the word REVERSE is display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of the screen the player must deliberately get the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i.e. if the chosen card is higher than the last disp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yer must have chosen LOW to 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EMEMBER if the word REVERSE is showing at the top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screen you must get the answer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njoy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you find any bugs or have any useful suggestions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ow this game can be improved then please writ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raham L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10 Hawkcliffe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ls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Keigh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st Yorksh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D20 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