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expects to find its help file in the SYS: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ed disk's 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so needs to accsess its dictionary file in a drawer 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wfdict' in the SYS: or assigne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licenced the program then you shoul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key file called 'wpp.key' in the 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move the Dictionary drawer over to a separate disk an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'WPPDICT'. You may then assign this disk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like so, Assign wppdict: wppdict:wfdict/wppd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ow have plenty of room for more fonts, puzz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s on the WORDPUZPR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edit the startup-sequence to run Iprefs so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program recognize the system configura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relevent files to the devs directory so that your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may be used. Sorry for this but there just wasn't any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MEMBER THAT WORDPUZ PRO HAS BEEN RELEASED UNDER TH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pread the demo version as you wish, as long as ALL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with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using the demo version and you want the full program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10 cheque or postal order to the following address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also accept US dollars to the value of 10 ster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Raymond Smith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12 Somerville Road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Leven, Fife, Scotland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KY8 4EB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ogramming and graphics by Raymond Sm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any bug reports or suggestions to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reach me on Email on the following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9/57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is WORDPUZZ PR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you can  guess  it  allows  you  to  design puzz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asily on  your  computer  and  then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it for distribution  to  friends  or  more usefully,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on which can be distributed  by  clubs to raise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already being used by many in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STRUCTIONS ARE  IN  THE  HELP  FILE  WHICH  IS  IN  TH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THE MAIN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accesses this fi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lick help and then  press  the  button you wish help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anywhere in  the  control  panel  without an anim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will go to the  main  help  menu. Please note tha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ctive until you click the help butto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is  help  file  HAS  to  be in th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f your START UP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instructions on useing this program are in this help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or a lead by the hand aproach to actually makeing a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g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DESIGN A WORD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has  loaded  and  you have clic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to rid the welcome message we will be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ly, decide on  the  size  of  the  grid,  it is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x 18 characters  on  loading  the program.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 grid size button. Put  your  size  in each edit b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after each entry.  Press  OK.  I am explain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first because the grid can  only be resized when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your size at any time BUT YOU WILL HAVE TO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I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you want  a  puzzle  with  an  animal  theme. 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mark button. This takes you to the words editor.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on any  space  in  the  words list.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can now be edited in  the  top  left  edit bar. Type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 name, press enter. Type  in  another  animal a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in the list is  automatically activated. Repeat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bout 5 animals in the  words  list. If you wish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m just click on it  and  it will be put into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again for editing or click  the  scissors to remov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completely. Now we will put these words into the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the insert into grid  button (the first butt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 of buttons) You are now  in 'insert word mode'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 you wish to enter into the grid. Put the mous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grid  notice  how  the  word  (in  spaces) fo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. The first letter of the  word  is a green square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s or red if not. Notice  how the words direction corresp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irectional arrow  which  is  highlighted  in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. Click any button to change  it.  Put the pointer bac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id. Click  the  LEFT  mouse  button  to  place 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ssing the  right  will  leave  insert  word  mode,  a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xit button.) Click  on  another word, cho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. Try placing through existing  words.  As lo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etter square is green you  can place. As the grid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like a scramble of  letters  it can be like sol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every time you look for a  space for the word.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button for som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entered your animals into the grid PRESS EX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back to the words editor. Repeat as above until you h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imals you wish in the list and into the grid. 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remove mode to alter  the  positions  of words at will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words in the  list  are  highlighted by an asterix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been successfully entered.  Press  exit to go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control panel. Press  the  footpump button to fil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nk spaces with a random  letter.  Press again to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spaces.  Clicking  the  left   hand  mouse  button  o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square which  IS  NOT  a  part  of  an entered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type  a  letter  in  manually.  So its click L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letter and then press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Preferences button  (P)  .  Change the '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column' toggle to a  tick.  Leave preferences.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words list button  to  switch  on  or  off  the word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.  I will leave it at that  for the moment as I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features are explained enough in the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member that my program is only for taking the slo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sign stage of puzzles. I think you will appreciat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easier and faster  it  is  to  design word search puzz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might want  the  program  only for the solve/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. Puzzles can be  transformed  to outstanding qual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 paint using clipart etc. Especially with a good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going to put  clipart  functions  into  the program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see much point if there are programs already at h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 purpose. If you disagree please say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that my program is  of  use  to  you and that you ge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fun designing puzzles as I do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S FOR MAKING CROSSWORDS IN WORDPUZ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loading the program you will have to decide on the size of your p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'size grid' button and type your sizes into the z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you will need to make a pattern (fill in the black squar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'pattern make' button. (the one with the 3 squares in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the pointer into the grid and click the left mouse butt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s you wish to make black. Click on them again to togg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 and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are satisfied with your pattern, redraw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encil button) This will automatically number each answer in the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rk them for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You can do this at any time in the designing of your pattern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do it one last time when you feel your pattern 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ight be a good idea to save now as you may wish to us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again. Some patterns are already made in the puzzle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insert your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'think button'(question mark in bub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ow be in the 'Crossword clues and answers edito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take it from the top. When in the editor for the first ti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CROSS' answers will be active, as indicated by the 'ACROSS' butto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ssed. The first ACROSS will be ready for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about the ACROSS entrys you can press the arrow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ide of the zone. They go to the next valid ACROSS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(if there is one to go t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button below this zone with the question mark in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ROSS answers list will appear. You can move through this li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e clue number you wish to edit. (just click on it) Do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for the DOWNS with the DOWN button de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dit an answer, click into the answer zone. Type your ans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To place the answer into the grid, press the firs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ank of buttons. The pointer will automatically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relevent number in the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the first square is green you can place. If the square is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have moved the  pointer from the correct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the word too big to fit or the word passes through in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ancel place mode by pressing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word answer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a space between each word to let WORDPUZ PRO recogniz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so applies to acrony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enter the clue if you like but you may have to chang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later to allow other words to fit. As long as you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PUT YOUR ENTRIES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oes for ALL edit z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sually put my clues in AFTER all my answers are placed into the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y you'll know that you wont have to change anything in the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move an already placed word by pressing the 'pincers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lear a whole entry by press the 'clr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lear the grid  by pressing the 'cross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lear the grid AND the clues and answers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ouble cross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mall 'to back' gadget at the end of the butt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to hide the main panel to allow you to study the grid. Pres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to go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esigning crosswords you may need some help to think of a w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ly fit a space , but to fit a space AND fit through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words. WORDPUZ PRO has a powerful feature which doe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ing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help for a particular entry, go to it a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ier, but you can use this feature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'FIND' button. The 'FIND WORD' panel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of the panel is an edit zone. This edit zo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be filled with the relevent amount of letter spac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answer. The pointer will be placed in the grid at the rel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for the current answer. You can move it as you wish though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ove it , you will notice the edit zone being upd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vent spaces and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 zone is filled with question marks for the spaces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s which are passed through are automatically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he word finder to do its stuff, press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on the square in the grid you wish help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ust press the mouse button when the po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placed to get a word for the current entr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filter out some suggestions then you can edit th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using the normal editing keys. Say the edit zone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n it. '???d?' If you wish to get the words to f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but only those begginning with 'A' then simply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question mark with an 'A' and PRESS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delete any question marks or change the letters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 won't be allowed to use the suggestions in the curren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d feature now goes through a database of about 65000 wo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LL matching words. The search feature will stop when all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are full. Press more when you ready to see more. You can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nel without choosing by pressing the small close butt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 top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oose a word simply click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d launched this feature from the current entries plac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id, then the chosen word will automatically be p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entry. You will still have to place it th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 AND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are designing your Crossword, use the 'to back' gadget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swers that are part filled with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the relevent answers and use the 'find words' feature to fill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you wont be asking the 'Find word' feature to match with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pos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split your clues up correctly. There is no point have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clue in the first line only as it will likely intrude in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and keep in t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