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AAAA    SSSS    GGGG      VV  VV    444   bb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A  AA  SS  SS  GG  GG     VV  VV   4444   bb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A  AA  SSS     GG         VV  VV  44 44   bbbbb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AAAAA   SSS    GG GGG     VV  VV 44  44   bb  bb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A  AA     SSS  GG  GG      VVVV  4444444  bb  bb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A  AA  SS  SS  GG  GG      VVVV      44   bb  bb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A  AA   SSSS    GGGGG       VV       44   bbbbb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The best on the market today - and forever!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So what are the contents of this doc file?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 AutoStereoGram - 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 What does ASG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 How do I use the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 How do I start the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  How do I make one quickl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  What do all of the menus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  What about the display - what does it sh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.  How do I actually start creating a stere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.  How do I create a patter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. How do I go about designing one th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. Have you got any hints and ti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. After all that - tell me what centre do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3. Is there any keyboard shortcu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4. I have already loaded up the program without reading the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I can't do some of the things you told me about - 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utoStereoGram - What is it?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StereoGram (ASG) is a stereogram maker, which, if you know w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reogram is, then you know what the program does. It is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reogram maker on the market today, since it has everything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(big head - Ed). All of the other stereogram makers have some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flaw. One that I saw couldn't even load the pictures it wa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, others only do it randomly (no user definable pattern) and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to have certain sizes (so you can't make massive pictures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advantage of AutoStereoGram is the price.  I have just re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view of StereoCAD Pro in the May issue of AUI which they are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ell for 29.95, which I think is a bit over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ill try to explain what stereograms are for the uninitiated. Ever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whole world has (by now) seen those funny patterned pi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some people can "see" and others can't. If you can see them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may be of interest to you. If you can't "see" them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may get you interested enough to have "just one more go"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ing at them, or it may be the most useless program in the world (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pe no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re welcome to spread this demo version of ASG so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ing files accompany the program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G_V4b_Demo    \_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G.Doc         /  doc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x.bsh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lin.bsh        \_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C3D.bsh         /  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C3D_Tunnel.bsh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yes.pat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ter.pat        \_  Pa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dlife.pat     /  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ir.pat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ll accompanying .inf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What does ASG do?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G enables you to make your own 3D pictures with any picture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pattern file you wish. All you have to do is draw the pictu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to have in 3D, get a pattern from somewhere (either drawn, sto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scribbled), and just a few clicks of the mouse button and, 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to, your very own 3D picture. Of course you can't just do it any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with any old picture, they have to be made within certain guide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I will come onto a bit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How do I use the program?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is very simple to use and you will pick up the routin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ing around with it. It has a few menus, a couple of butt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veral information boxes for you to select, click or obse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How do I start the program?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is started by double clicking it's icon on the workbench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be run from anywhere, but it must have a few files for it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called library files and they must be present in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 or your Libs: assign. The following are needed for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un. If you have these present then you are on your way to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first stere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thtran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l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How do I make one quickly?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ections tell you the least you need to know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ing stereograms, and can be used as a quick guide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rn all of the tricks and techniques then read everything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. I will just show you how to make one using the ready made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Load up the program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Select "Load..." from the Project menu. Select "IC3D_Tunnerl.bs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click on OK.  To find it you will have to first select this dis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quester, the change into the ASG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Select "Load..." from the Pattern menu. Select "Eyes.pat"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OK.  You will have to change to this disk again, and then to the A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 to find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Select "Execute" from the Render --&gt; menu. Confirm to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you want to proceed and just watch it happen. The message area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ll you it is "Initialising picture" and then it will count up to 10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ntually telling you "Rendering Finish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 Select "Save..." from the project menu and save the fi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Starter.asg" in "Ram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 Load up your favourite paint package (DPaint, PPaint, Brilliance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 in the picture to view in its full glory. You have just mad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stere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bove bit can be used for any of the pictures supplied with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tterns. So you should also be able to render the other picture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ommend these patterns for each of these pictur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C3D.bsh         with  Water.p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C3D_Tunnel.bsh  with  Eyes.p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ox.bsh          with  Wildlife.p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lin.bsh        with  Hair.p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What do all of the menus do?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...  -  this loads up the original picture. If it is of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mensions then the program will tell you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...  -  this saves out the rendered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...  -  this frees the memory taken by the picture and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have to confirm this action. Do this with care otherwi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have to re-render your picture. I usually do this after saving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ture and am a bit low on memory, so I do this before loading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ture into my paint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out...  -  this will bring up a little window saying all of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uff you find in an Abo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      -  do this when you want to quit - it will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Patter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...  -  this will load up your pattern for use on the pictur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tell you if any of the dimensions are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...  -  this will only free the pattern. I don't usually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it is there for convenience. It might well be you are so l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mory that you can't save the picture to Ram: after rende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ture, then you could free the pattern and see if there is enough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e able t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Render Metho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for deciding how to Fill-in parts of the picture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chniques all have their advantages and disadvantages so an experi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four different types is usually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-Flip    -  this method is the one that is most used (especial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g pictur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+Y-Flip  -  this method is usually used if the X-Flip doesn't loo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od. We usually want a method which doesn't make the picture broken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 want it to look like it is all one pattern all of the way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etch   -  this method is usually used for small pictures or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have few layers. It may also be used for patterns which have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urs. Again experimentation is th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ndom    -  this method doesn't just make the filled in bi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ture random, it makes the whole picture random. It uses the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ttern for the picture and the patterns colour palette, but i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data from the actual pattern. This was included in V4 sinc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out of V2 and V3 and due to (little) popular demand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d in V4. This method usually works best for intricate pictur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tures with letters or writing on them. It actually makes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earer than the other methods but remember that you don't always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- you sometimes want the picture the blend in more to make i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listic.  This method is especially suited to rendering stere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s since the levels are clear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Render --&gt;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enu only has one option which is "Execute". This is w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ed your picture and pattern and selected your render method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not be able to render if no picture and/or pattern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What about the display - what does it show?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splay is split into several parts. From the top and working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 hav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ssage area  -  this area is just a line of text which tells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going on, what you (or it) have just done or what is wr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hing. Some example messages a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 Method of rendering is now X - F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 Picture is of odd width - it must b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 Nothing to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Project area  -  this tells you the width, height and no. of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riginal picture h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Pattern area  -  this tells you the width, height and no. of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ttern h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Centre area   -  this tells you how many pixels are going to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picture width to form the final picture. This is necessa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icture to come out properly. You will notice that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tures have a picture width of 570, the patterns have a width of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final picture will have a width of 640. This has been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culated so that the final picture will fit onto one Hires scree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ntre Width can be worked out from the eq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Width of pattern) - (no. of colours in picture)/2 -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ay not be of interest to you now but it will come in handy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also 4 buttons in this box - I will also come onto them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Method area   -  this tells you the method that will be use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ndering of the picture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 Output area   -  this will tell you the output dimens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dth - can be found by adding the pictures width to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wn in Cent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ight - this is exactly the same as the pictures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Cols - this is the number of colours of whichever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eater between the pictures colours or the patterns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 Picture file and Pattern file - these boxes show the path and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put picture and pattern - just for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How do I actually start creating a stereogram?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of all you must draw your picture. This must hav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atur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The width must be an even number of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The height can be any number of pixels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The number of colours can be from 4-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ember, the "deeper" you want your picture, the more colour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ture must have. E.g. a 32 colour picture will be deeper than an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ur picture. An 8 colour picture could also be simulated by us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jacent 8 colours of a 16 colour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drawn the picture, grab it as a brush and save i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 name like Picture.bsh or House.bsh, it must have a ".bs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ension (without "").  Instead of grabbing it as a brush, I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the size of my screen the required size for the original bruch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 the picture with a .bsh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 do I create a pattern?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ttern can be any picture you wish but this too must have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atur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The width must be an even number of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The height can be any number of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The number of colours must be from 4-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The width must be greater than the number of colours in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drawn the pattern, grab it as a brush and save i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extension ".pa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How do I go about designing one then?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What you should do first is to work out how big you want the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ture. Lets say you want it to be 640 x 512 x 8 colours but with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s. This picture will eventually be viewed on a 14" monito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40x512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Work out the width of the pattern. The pattern, I say, should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bigger than about 2 inches when being viewed so a pattern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this should be used (but not less than about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 this i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 guideline that may be broken"). Lets use a pattern width of 80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hich will give a pattern width of roughly between " - 1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" (minimu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maximu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3. Work out how much will be added onto the final picture. We have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e want a 16 colour/level picture, with a pattern width of 80 - so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re now able to work out the number to be added onto the pictu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DD ON = (width of pattern) - (levels/2) -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= (80) - (16/2) -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=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o if we want the output picture to be 640, then we must start off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 picture of 640-70 = 57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f all of the above is too tricky (or you don't understand it just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n use a width of 570 for your pictures with 16 levels. Use a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idth of 80 to make the picture up to 6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4. Draw your 16 colour, 570x512 picture. Remember that colour 0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furthest away and colour 15 will be the closest to you.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matter what the actual colours are, it only matters about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number.  Have a look at some of the pictures already supplied and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ork out which parts of the picture are furthest away and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losest to.  It is sometimes easier to give pure Black to colour 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ure White to colour 15 and spread between them to give incr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ntensity shades of black through greys to white.  This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easier because when you see the actual pictures in books and pap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y usually give you the solution in shades of grey so it may be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o under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5. Draw your pattern of 80 pixels width and get that as a brush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doesn't matter how many colours it has since it is independ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nything else. Nor does it matter how high it is since it has been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nto V4 that you can have any height pattern.  If the pattern heigh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oo big, then ASG will ignore the excess at the bottom, if it i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hort, then ASG will wrap around to the top of the patter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6. Proceed as described earlier about Loading the program, the pi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pattern, choosing the render and exec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7. Save the picture out and load it up into your paint package and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f it didn't turn out as you thought it would, go back to re-draw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of your picture (and possibly the pattern as well).  Hope you lik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at is what you have to do for making your own 3D pictures, I hop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irst effort is wor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| Have you got any hints and tips?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 have got a few hints and tips from using the program since I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using a version of it for about 6 month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1. If you have the memory, have your paint package running along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ith ASG. It is much easier for drawing, rendering and changing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usually have the rendered picture on one page and the starting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on the other (spare) page. The pattern is usually not in the 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ackage since they are usually drawn until you are happy and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hanged after that. I then flick from page to spare looking at 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icture came out and how it could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2. If you are usually going to make many of your pictures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ame width (after rendering) then always use the same original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hence the same pattern width so that you can get a col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atterns which can be used with any picture (like the pictu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atterns supplied - the patterns can all be used with any pict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3. When you are rendering a picture, flick to your paint pack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have another look at the previously rendered version of your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is will give you a moment to study the picture and decide wha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be done to it. I usually have to do about 5 renders (or more)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icture before I am satisfied with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4. After entering a picture and saving it out, do not load it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icture viewer first (like PPshow, Viewtek), I recommend that you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t into your paint package and save it out again. This ha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dvantages - the picture will then have an icon and it will also b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more stable ILBM format (I think Blitz sometimes saves it a bit funn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5. If your paint package says that your picture has a bigger width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hat you thought it should be, then don't worry.  If you thought you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 width of 360 then (I think) Blitz will save it as 368 width (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nothing in the final 8 pixels). I think Blitz can only handle bit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hich have a horizontal width as a multiple of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6. If your pattern has 8 colours and your input picture has 16 colo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n the final picture will be a 16 colour picture - but it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ontain 8 colours (since the pattern only has 8). I would load i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your paint package and reduce the number of colours on screen to 8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might save a bit of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| After all that - now tell me what Centre does?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+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entre is a bit of code I put in there from the start since I though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as important. It can be useful sometimes but 99% of the time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leave it as it is. It can be changed using the buttons on either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(down 20, down 2, up 2, up 20) in that order but what I recommend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just leave it and ignore it. It is only important that you know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value will be when you have loaded your picture and pattern - jus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you know how much is being added on to your picture for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se buttons can also be used from the keyboard by pressing "{", "&lt;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"&gt;" or "}" for the required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f you want to know what it does, then read this paragraph, other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just skip to the next section - now!  Sometimes (especially with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ictures), the final picture, when viewed, will look slighly dist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n the horizontal.  It will either look lengthened or shortened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olours around the centre of the picture where around the midd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alette, then this problem would not happen.  If the colours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entre where towards the lower end of the palette, then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ould look as though it had been lengthened.  This could be rect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making this value "Centre" a little less than what it would b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default.  If the colours around the centre where towards the upper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of the palette, then the picture would look shortened.  This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ectified by making the value a little more than what the defaul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be.  After changing the value of Centre this may introduce th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of the final picture width not being what you want it to be. 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be rectified by changing the width of the original picture, or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width of the pattern.  If you do not understand this part,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orry and say "Oh, it's all too complicated for me", you do not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know how this works really.  Even I don't use this feature, but it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nice one to have if you do need it.  It also makes for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eading (I'm s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| Is there any keyboard shortcuts?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ny decent program nowadays has comprehensive shortcuts and this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exception - in fact the whole program can be used from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(which is great if your mouse is brok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menus can be used by using the shortcut Right Amiga and the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next to th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Load picture -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ave picture -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ree all     -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bout        -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Quit         -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Load pattern -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ree pattern -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X-Flip      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X+Y-Flip     -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tretch      -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andom       -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Execute     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asl requester can also be used from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Up/Down for selecting the file/directory and pressing retur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electing the directory or for OKing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ight Amiga and O can be used for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ight Amiga and V can be used for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ight Amiga and P can be used for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ight Amiga and C can be used fo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inally, the requester that pops up every so often can be control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keys 1 or 2 to select your desired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+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| I have already loaded up the program without reading th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| doc file and I can't do some of the things you told me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| about - Why?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+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version of ASG you have is the demo version of the full program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don't go away snorting saying "I bet the program doesn't let m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nything" because it lets you do a lot of things. The program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ull thing with a couple of restrictions. I put a limit on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picture you can create. The output width must be 640 or les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height 512 or less and the colours 16 or less. The only other th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at the method of rendering has been limited to X-Flip only sinc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s the most used one (the other three have been disabled).  As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be able to tell, you can still do a lot with this version, since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pictures and the patterns on this disk can be used with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nd you can see the results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f you want the full program with no restrictions, send just 5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more) payable to Andrew Chilton,      (not ChiltER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+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| +---------------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| | Andrew Chilton,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| |  90a Claremont Ave,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| |   Maghull,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| |    Merseyside.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| |     L31 8AL.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| +---------------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+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 wouldn't suggest sending cash in the post - do it at your own risk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t may get stol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registration form is at the end of this doc file so print i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rom your text processor and fill in the details. You can wri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letter on the back of the form (and please write something - I h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hen the letter just says "Here's some money - send me the ful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 thanks"). If you haven't got a printer - don't worry too much (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not forced to do it) - I am only doing it out of inte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hat you will get for your money is the full version of th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ome extra pictures and patterns and a load of other stuff. I will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you (and show you) how to make professional quality stereograms!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lso show you a couple of stereogram games to play and some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details about how to go about mak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Overall, what you will get for your money is quite impressive, al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cost of less than half as much as a budget game - and a lot more f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nto the bar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hat the full version has is what you can't have at the moment. S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t you can create stereograms of infinite size (memory permitting)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ny size width or height. It can also have from 4 to 256 levels (whe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you can only have 16). Finally, you can use any of the fill-in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.e. X-Flip, X+Y-Flip, Stretch and Random, but at the momen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only have X-Flip.  It really is quite a bar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an I just say that if you are sending from abroad then could you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little bit more on to pay for the postage. After releasing V1 of A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nto the Public Domain I had a few registrations from Canada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rom Australia all with 3 in them (3 the going rate of V1 but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gone up a bit now - but still not much). Taking into account the c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disk, jiffy bag and stamp (and a bit of time) the cost cam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bout 2 so I only made little on them. It was my first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elease so I learnt from my mista(i)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 am now at university, so I now have an e-mail number (at last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you want to contact me for any queries or questions then I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leased to hear from you.  Remember that I won't be able to tr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questions out since I do not have the Amiga at university. 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lso, that if you e-mail me outside term time, then I won't se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note until term comes round again (so don't e-mail me in the holiday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unless you want to do it so I'll see it next time and you don't m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it):-   &lt;  mchu4apc@fs2.ee.umist.ac.uk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Just a couple of thanks to some people before I g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o everyone who registered ASG V1.1 (and there weren't that many of yo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nd to the (few) people who have so far registered V2.  I never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eleased V3 because by the time I wanted to release it I had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ought of most of the things I wanted to put in V4, so I wai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at (and well worth it to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o Commodore (whoopse) - nuff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o Acid Software for Blitz Basic 2 which I used to creat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anking you very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.s. If anyone can tell me how to get hold of BUM 6 (if you have 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you will know what I am on about). When I got Blitz I sen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egistration card off and I presumed I would be sent it in the post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haven't heard anything for about 6 months so I don't know wha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(and silly me has lost the addr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.p.s.  I have learnt a bit of C since being at uni, so I may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bout writing ASG in C over the summer - it's a long shot but i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jus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end to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ndrew Chil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90a Claremont 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Magh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Mersey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L31 8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Hello An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 would like a copy of ASG V4 and a load of other goo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 enclose  ___  for my registration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lease send my disk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Name -                                   Date __/__/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ddres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here did you get your current cop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uggestions for improvemen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Bugs found (I dare you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__          __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Version of kickstart -   |__| 1.x    |__| 2.x    |__| 3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miga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__             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Memory -      |__| MB Chip mem       |__| MB Fast 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Harddisk -    |__| 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Other hardw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