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s and files in  this distribution are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freely  distributed as long as  no more than a  nominal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 to cover time and copying  costs. Smartfractal 1.3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n-crippled shareware, it is fully functional. You can try and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 like, if you then  decide to support the  author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fee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is  distributed in  the hope  that it  will be 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 The author can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caused directly or  indirectly from the program.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gree these conditions simply do not  use the program, anywa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distribute it providing you meet the condition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 I would like to note that Smartfractal does a 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 of calculations  while running  so do  not relay  on time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 working   properly,   generally   they   should,   but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friendly or tricky ones will probabl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 money  by  EuroCheck  (only  in  Italian  lire!)  or  cash!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for  me to  cash in  foreign checks,  even if  the amou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 lire. Please state  the version of  Smartfractal you ha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nd like it,  please consider registering. Registering is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keep shareware developers developing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so  wish to get the next  update (v2.0 is due for  july/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)  please  send enought  postage for  me to send  you one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et  dollars I will also  accept pounds  (10$ vs about 5�).  An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your opinion even if you decide not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fractal  should be avaible both  on the Internet (particular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Aminet  sites  in   dir  "/gfx/fract")  and  on  the  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  distribution  comprehends  the 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yapunov                       Lyapunovia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1.3                    Standard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terra-L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rd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st.spot                     Flame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icJulia2.prefs              MagicJulia2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icJuliaCircles.prefs        MagicJuliaCircles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icMandelCircles.prefs       MagicMandelCircles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icVolterra.prefs            MagicVolterra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icVolterra2.prefs           MagicVolterra2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icVolterra2b.prefs          MagicVolterra2b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tedJulia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erFly.spot                 Shuriken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ted Mandelbrot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.spot                      Side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apunov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y.spot                       FingerTip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Fingers.spot                RainWay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ted Julia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dride.spot                  InnerRev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eudoDendride.spot            SmallRevert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elbrot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dride.spot                  Dendride2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ye1.spot                      EyePupil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yes.spot                      EyeVein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wer.spot                    Flower1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werSpiral.spot              InternalDomains1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Domains2.spot          LogZoom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Horse.spot                  SmallMandelbrot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Mandelbrot2.spot          SonOnTheLine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der.spot                    SpiralBraces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ralBracesMand.spot          TopArea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ley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ia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dride.spot                  DendrideSaga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gon.spot                    Dragon2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'S'.spot               Flower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Dendride.spot              Hook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ner1.spot                    Linear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Son.spot                 LowIter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icSpiral.spot               OneMoreDendride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TwoThree.spot               Quirky'S'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dSpiral.spot                Separator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orII.spot               Smooth1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ooth2.spot                   Smooth3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ooth4.spot                   Spirals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dust.spot                  SurfaceMagic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faceMagicZoom.spot          Waves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vesZoom.spot                 Wired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terra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.spot                      BiDivergence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es.spot                    Bubbles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bbles2.spot                  BubblesLimit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bblesLimitFP.spot            BubblesUnzoom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bblesZoomFP.spot             Colorwheel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e.spot                      Core2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clon.spot                    Divergence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re.spot                     HalfWay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dgehog.spot                  Leech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ech2.spot                    Manta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inbowShell.spot              SeaHorse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.spot                     Spirals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tion1.spot                Variation2.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rora.cols                    CyclingMadness.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&amp;Blue.cols                Iceberg.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mon.cols                     Lemon2.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kMadness.cols               Sunburst.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fo                          SHAREWA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DOC.info             Smart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Fractal.doc               SmartFractal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Fractal.guide.info        SmartFractal.HiRe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Fractal.iff               SmartFracta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s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fractal makes use of ReqTools library V38, you need i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 SmartFractal (it's  not included in the distribution). ReqToo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by Nico Fran�ois. You can find the complete ReqTool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n the Fido and on the Internet ("/util/libs"). For mor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read the file "Smartfractal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imone Avogad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