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mart Fract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vogadro Sim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 1.3 release in 30/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 THIS PRODUCT IS SHAREWARE, IF YOU USE AND LIKE IT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TO THE AUTHOR. IF YOU DO  NOT KNOW WHAT SHAREWARE IS, PLEASE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DOC  FILE FIRST, YOU FIND  IT IN THE SAME  ARCHIV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NOTE  'REQTOOLS'   IS  WORK  OF   NICO  FRANCOIS,  REGISTERING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MARTFRACTAL' YOU DON'T REGISTER FOR 'REQTOO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1: The philosoph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   What's a fracta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   Introduction to Smart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    What's different (and some background 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     Some known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     Other goo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pter 2: The program'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 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.1    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.2     Loading/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.3     Importing from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.4     Setting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.5     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  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1     Graphic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2     Methods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3     Zoo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4     Misc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5    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   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1     Edi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2     Selecting the fract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3     Determining the type of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4     Regenerat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   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1    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2    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3     Choosing the rendering method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4     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pter 3: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    Commands of the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   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     Preferences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pter 4: Miscellaneous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   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   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  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     People I wish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6    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1: The philosoph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hapter contains all the informations needed to use Smartfract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 illustrates the main  features of the  program and giv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 on  how  to  obtain  some  beautiful  images.  Also gives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on what the fractal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   What's a fracta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fractal is ... Ehrm... It's a fractal! Just kidding,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fractal is you will still be able to use Smartfractal but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understand the meaning of some of the options. I won't expl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what a fractal is as this  would require too much space and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he  purpose  of  this  documentation.  However there are som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bout  fractals anyone  can understand  even without  reading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  boring) books of  math. First of  all the name: Fractal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name mean? Basically this refers to the fact that meas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dimensions of one of these 'things' with some modern math t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suring the Hausdorff's dimension)  would give a 'weird'  number (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rrational number  or a  fraction, so  'fractal')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see on a 2-dimensional sheet of paper has a different 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.: log(4/3)). Fun, and so? Well, that's difficult to interpret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derives from the fact that these  objects are defined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recursion and so you can cut 1/4 of the object and it will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 (!!!)  of the  space of  the original  (that's the  case of the K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that you can find on the books used in secondary schools).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recursion, together  with infinity  it is  one of  the 'secrets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, the beauty of  these object derives from  the fact that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cally  zoom-in forever  and always  discover new  zones,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look  like  the  ones  you  saw  before  but will always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 The graphical representation  of fractals is  done it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formula and studying its behaviour for each single poin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 afford to examine an infinite number of values for each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e usually stop after a finite number of iterations,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teps before stopping, the more precise the drawing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ractals you can explore with  Smartfractal are all point-bas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color  of a single point  depends only on the  behavi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ngle point. For each point we study the convergence/diverg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defined by the type of fractal and by the point itself, we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oint is in  the set if  the series converges,  otherwise we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ut of the set. The deeper we go into the set and the harder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etermine if a point generates a series that diverges or conver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he  higher  will  be  the  number  of  iterations needed to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image of that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   Introduction to Smartfra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very first time  you will run  Smartfractal (Smart from  now on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want  to setup the  preferences as the  default behavi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 is to use parameters acceptable on  the most basic machine (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 :-),  just browse  the control  menu to  set the  desider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the correct image size and the most suitable number of it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don't know  what this means  then you'd better  read the whol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before beginning for better results. Now go to the colors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internal and the external coloring methods (these are peculi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!),  now choose the fractal type  you prefer and save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S:' directory, call them 'SmartFractal.prefs'. Done? O.K.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the  basic  setup!  From  now  on  Smart  will  start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Maybe you now want to zoom in, if so just click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zone you want to zoom, adjust the box size with the gadg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and click on the zoom gadget (or select the zoom op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menu), Smart will  start to calculate  that area. Aft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zooms you  will probably  decide to  zoom out,  j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om  menu!  If  you  cannot  find  anything beautiful you may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pre-determined zones, if so just read paragraph 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    What's different (and some background s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have been  doing up to now  was possible even in  the mo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 generator, so what  does Smart do  that others don't?  I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mart after re-reading a  book talking about fractals, the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book looked somewhat nicer than the ones I could gener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programs. The main difference was that these pictures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 internally,  this  gave  them  a  totally  different  look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 not to have a program to do that, unfortunately the tech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lor that  pictures was  really time  consuming and would have s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the  generation  of  images  to  an  unacceptable rate even on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 so I gave off for some  time. Sometime later I happen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t that book and noticed that  some figures used a tech to dra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part that was  quite simple to  implement but still  I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program able to do that, what a shame, I thought, but then I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dea: Why not to  create my own rendering  tech for the internal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 the one  seen in  the book  for the  external ones  ? I 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and in less than  a week I discovered  that my techs worke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I just had to  write everything except from the  rendering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 were so  happy that the  things went on  by themselves. Som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(I  had some  exams to  do so  I left  the project  for some time)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ed  into a disk with the word "Smartfractal" written on it, I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, created the  user interface, added many  features and after a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I came up with  the very first beta  version. Some month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day and with the new versions I have added anything I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the program.  The program you are  using now is the 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 work and  so I  would appreciate  any form  of encouragement a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too  :-). Just  write a  postcard if  you really  do not thin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supporting me ;-( that postcard will let me know that there'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that appreciates my wor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     Some known sp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ever happened  to read a  book about fractals  surely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o render the same  pictures, apart from the problem 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vious paragraph,  sometimes the  informations on  how to 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re omitted! So I  decided to include a directory 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 files needed  to render  some very  known images and som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ones that  I think to  be worth a  look! If you  want to rend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 just  select  'Prefs-&gt;Load  spot'  and  than  look into the 'Spo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the same directory of Smart. You'll notice that the sp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according to the type of  fractal. If you want to render 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 seen on books just enter the 'Volterra' dir and load the 'Seahor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! Other unknown spots are found  in the dirs of the inverted  set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Julia, Mandelbrot and Julia parameter  plane), you can also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ful spots in the 'Weird' directory, these are funny images 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'not too meaningful' parameters, most of them can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 images, because  of this  most of  the spots  in the 'Wei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should be loaded as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     Other goo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uggestion I added two new directories: 'Colors' and 'Prefs', they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some pre-defined colors for both AGA and non-AGA machin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eferences for the different types of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pter 2: The program'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hapter explains the meaning and the use of the various voic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  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nu contains all the controls concerning gener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.1    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voices giving informations  in this menu. The first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",  it gives  informations on  the type  of fractal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the window being drawn, the number of colors, iterations and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h that had been used to render the current image (useful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 the "auto"  mode), it  also states  if the  selected fract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c  and if it's  parametric it shows  the value of th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esent the configuration found by Smart (CPU+FPU+AGA support),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turned  buffers on  you'll find  here the  amount of  mem 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The second voice giving  informations is "about", this sh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name, version  and revision,  a shareware  message and m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.2     Loading/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the  "project"  menu  you  can  either  save  the current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rehending  all  of  the  preferences)  together  with the im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r  save only  the current  settings (comprehending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fractal type, math, colors etc.). If you want to sa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:  Image+settings) choose the "save" option directly in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will be saved as a standard iff image followed by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dded by Smart to be able to recall the infos about that imag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to recall that situation just select "load" in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ituation  will  be  restored.  If  you  want  to  save/load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 but  not  the  image  choose  the voice "prefs" and th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" or "save".  Note that you  CANNOT recall only  the situation (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"prefs" voice)  using the "load"  in the main  menu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he spots  present in this package,  you must use the  "load sp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"prefs" voice. Before saving the whole image you ca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n turn iff compression on/off, note that if you are s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utocompressing device you'd  better leave it  off as the standard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 is run-length 1, that's quite inefficient. Please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load an image saved with Smart in an art package and th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back the package will NOT retain  the information about the fract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be able to reload it with Smart, so when you do retouch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ave it over the original  or you'll not be able to reload 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.3     Importing from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V1.3 Smart offers you the option to import from other program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 spots,  just  select  "Prefs-&gt;Import"  and  pick the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y  Smart  supports  the  following  formats:  Mandelmania,  Mis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, MandelA (this is now 100% as I had to guess the format :-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program  other than these you  may try anyway to  impor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do use Mandelmania-like  data files. If  this fails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me to add an other format simply writ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.4     Setting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roject  menu  has  a  "Priority"  voice, it will pop-up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 a number in range -10..+10, this will be the Smart's prior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e number, the  higher the priority. If  you want to do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 while drawing fractals  you'd better set  this to -1,  this wa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have higher priority  and will give prompt response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ts.  In some cases it may be useful to set it to lower values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are. You  may use positive values  to speed up a  bit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realy little bit. Be aware that setting a priority higher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cause  some  you  some  problems  as  all  standard 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ponsive while Smart will be calculating (and with fractals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.5     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is  the  simplest  thing,  just  select  "Quit"  and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come up to ask you if you  really want to exit, just select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 will terminate  Smart. If you  are using an 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Smart a requester will pop-up asking  you to register (sorry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  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menu contains all  the controls concerning  the aspect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ing controls about the zoom method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1     Graphic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 four voices  controlling the  appearance of  the image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first one is "Size", this enables  you to set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render, there  are 4 predefined sizes  and a "custom" op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hose the "custom"  option you'll get  a requester, if 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V2.0+ you'll  get a ScreenMode  requester and you'll 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available resolution (comprehending any non-standar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third-party Monitor Types) and number of colors,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's  better  NOT  select  special  modes or non-proportiona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 you  want  to  make  some  weird tests (non-proportional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x512  and  640x256),  so  if  you  wand  to  create a backdro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you  should select  Laced-Hi Res  and than  convert th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laced hi res with a graphic package (Dpaint will do)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3  or less you'll get  a string requester and  you'll be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dered vertical size, the horizontal one will be determin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ct" option, if you choose a vertical size lesser then or equal 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size will be  320x256 and your selection  will affec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image. If you choose a number greater than 256 you'll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 screen, remember that the  screen will always have  a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(that's the default on PAL machines), if you choose a vertic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 or equal to 400 you'll get a hi-res interlaced screen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influencing the image is "aspect", you can select either "squa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tangular" to set the aspect to  4:4 or to 5:4 (like the  screen).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"colors" option, you can there choose the number of col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, please note that  Smart will try to  open the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dered number of colors even if your machine has not the cap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them, this will blank the screen  if you select 64 colors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half bright)  or more and  hi-res on a  non AGA machine  with KS1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uses you not  to be able  to see anything  on the screen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to  terminate the drawing  pressing Amiga-X and  afte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return,  then  press  Amiga-Q  and  finally  'Y'  to quit Sm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 selecting 256 colors on KS1.3 in low-res will result in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being displayed but 8 being stored in memory, so you can draw an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256 color images that you'll  be able to display on AGA  mach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video enanchers.  Please note  that some  resolutions will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the drawing on non-AGA  machine, that's not a bug,  it'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rnal multiprocessing architecture of the amiga that assign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 time to the 680x0 (ie.: that's the  case of 16 color hi-r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lmost stops). Then there is the "title" toggle, with this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urn on/off the  screen title (if you  turned it off, selected 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image and turned on autozoom then  use Amiga-N and Amiga-M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front/back without zoom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2     Methods t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menu you can set two options to control the methods to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 both  of  them  will  give  you  control  on  the 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  The first one is "Depth",  with this voice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many  iterations  to  take  before  deciding that a point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 that  converges.  Keep  this  number  high to have a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image, keep it low to have a fast one,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you go into the image the higher will have to be this numb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istic representation. If you have yet completed the image and 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of iterations  a requester will  pop-up asking if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nstead of redrawing, if the internal color is solid and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will be able to  choose either "Fast" or "Exact", unless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terations is  too high  you'd better  select "Exact", i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 not solid  but the  buffer is  on you'll  be able to sel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ct"  or  no  update.  The  second  voice  concerning repres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cks", it allows you to set how big the blocks will be and so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 will the image take  to complete, from V1.3  of Smart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Tesselate". If you turn tesselation on the screen will be 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wo blocks, each block will be  divided into two smaller block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is may introduce a BIG error in some cases and may be error-fre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the problem is that with this mode an area surrounded by pix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color is considered to be  filled with that color,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pixels had no size, but may cause approximation in real lif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select to use the 'traditional' blocks, this gives you contr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gree of approximation in drawing  the image, the bigger the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will be  the rendering and the  more you are like  to lo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This option should be used with  care as it has a big pot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zones  where  setting  the  blocks  to 8x8 will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 of the image but will speed up its generation more than 10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ther  zones  even  setting  the  2x2  option  will  give  you a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 representation  of  the  image  and  will not b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e pixel-perfect 1x1 mode.  There is no way to tell 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 block size  is, generally  4x4 should  not affect  significa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tegrity but will  give a great speed  improvement. If you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  option be careful to set a  higher number of iterations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impr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3     Zoom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our voices concerning zooming  in this menu. The first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mrate",  it allows you to set how much you will zoom, that is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zone around the point  you selected will be zoomed. The 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"autozoom", just select "on" or "off". If you turn it on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zoom you'll just have to click in the center of the zone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zoom and the  zoom will take  automatically place even 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voice  "zoom".  The  voice  "zoom"  is used when the auto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off to zoom in a zone, just select this voice and than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enter of the  zone you want  to see, if  you want to cancel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utside of the image or press the right mouse button.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"unzoom" lets you zoom  off the current image,  just selec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ill be recalculated automatically without furthe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4     Misc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our more toggles providing generic controls on the setu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are "Autoredraw", "Pack iff", "Be quiet" and "Toolbar",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let's you  disable the  auto-update function  that redraws 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y change in the settings, when this is off the redraw will 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if the screen had been rebuilt and the image disappeared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s to turn on/off the  iff compression (see above for more  inf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"Be quiet" switch is on you won't be prompted before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s and you won't be presented a requester once the drawin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(this will also turn off the screen-to-front feature)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 is  "Toolbox"  and  when  activated  (by default) will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5    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last option in this menu is "Buffers",  you may turn it off or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ggles. When you turn it on you'll get a requester asking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buffering or 3DOnly buffering. If you select "3DOnly" you'll be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e the 3D Overlay once the  drawing has been completed, 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the Update functions (more iterations of different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),  turning  on  "3DOnly"  will  not  slow  down significa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(about 0.5-2 secs). If you select a "Full" buffer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3D Buffer but you'll also get the color buffer, when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you may change  the internal/external coloring  method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ed immediately, this will unfortunately slow down the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, from 2 to 40 secs !!!. If you know in advance that the draw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a big amount of  time and have enough  memory you'd better tur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n, else, if you are  just browsing, you'd better turn on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uffer.  Please  note  that  the  buffers  are  allocated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so don't  worry if the  info window says  that there's no 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note that turning the  buffers off will also  free the allocated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   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menu  contains  all  the  voices  that  involve  direct 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aspects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1     Edi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Smart  features  parametric  fractals  (Julia,  Volterra-Lotka,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lane  and Lyapunov  space) it  also enables 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 of  these  parameters.  Julia,  JuliaPP  and  Volterra  do  us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 in  the  Julia  sets  the  parameter  is a complex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 a point of the corresponding Mandelbrot set, if while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elbrot set you wish to  pick a point and set the  Julia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at  point  just  select  the  "set  point"  voice  and 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set on the point you  wish to use (Tip: just after 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switch to the Julia set, you'll get a view of the same window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Julia set and it will look similar to the region you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oint  from,  the  nearer  to  the  point  you'll  go  the les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 will be :-). However you may know some values (mayb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ook)  and  want  to  introduce  them  manually,  if so just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�point" option and you'll get a requester asking for the re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and then for the imaginary one. If you changed your m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want to edit the parameters just hit return twice. Mayb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coordinates of the window you have to zoom, if so just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�window"  voice and enter the value you wish to use (once agai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keep the actual values). Note that the window request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pecify all the four values as you may have expected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mart does not want you  to get weird image aspect (after  al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 a  Mandelbrot  set  that  looks  deformed ??). A differen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Lyapunov space,  here you may set the sequence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divide. The color divide  is a number that  says how much shou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be spreden around,  the higher, the lesser  you'll be like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color  used  twice,  the  lower,  the  more  you'll 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potential of points. To set the color divide just select "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", you'll be prompted a number (by default the old value)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the sequence to be used generating Lyapunov space, 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'A' and 'B' (no matter the case), each letter in thi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llowing meaning : 'A' means that the 'x' value should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teration, 'B'  means that  the 'y'  value should  be used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ABB' the first iteration will use 'x' as parameter,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will use 'y' and than the sequence will repeat (the fourth will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,  the fifth and  sixth will use  'y' etc...). So  don't use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letters than  the iterations as this  has no meaning, also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even if the number of iterations should be big to let the su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 you may leave it low to get nice pictures (this is what'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), after all you want to create nice pictures, if you wa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population dynamics you'd have used something less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want to make a  3DOverlay or have made it  yet and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ppearance  you may  "Set 3D  Opts", you'll  be asked  level 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ou  and the reduction, the first means how many iterations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duated  part (if  you set  50% and  have 719  iterations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 with 0-359 iterations  will hav different  heights and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360-719 iterations will be part of the plateou). The reduction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 to adjust  the height of  the 3DOverlay, by  default if will b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(maxiterations * (level%))/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2     Selecting the fract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 easily done  by selecting  the "set  fractal" voice  and t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 the fractal you  prefer. Mandelbrot and  Julia are the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 found  in  almost  any  fractal generator, Volterra-Lotka is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 from  the  book  I  have  (see bibliography for more informa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 Mandelbrot and Inverted Julia  are the Mandelbrot and Julia 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 into an inverted space (again see bibliography). Tha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 Parameters plane and Inverted Julia Parameters Plane, Mandelbro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Julia Parameters Plane of the origin  of the Gauss plane (0+0i)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choose  to  generate  Parameter  Planes of other points.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 Lyapunov Space, this one is like  the one found in Lyapunov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icaly the logistic equation  for a single population drawn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ximum population between  an iteration and  the other (se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). When you set  the fractal type you  may want either to 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delbrot-&gt;Julia-&gt;JuliaPP) or to restart (Mandelbrot-&gt;Volterra-&gt;Lyap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), a requester will pop-up, just selcet what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3     Determining the type of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 exploring fractals one of the most important problems i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cision that enables to draw an image that is free of defects, bu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time it's important not to  exaggerate not to slow down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 (I won't tell how long does a double precision image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nder in  640x512 on  an A500  but know  that I  care too much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to  risk  leaving  it  on  the  whole  night).  So you'll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d  that the more precisions are  available the better it i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ehrm...  Actually I  know only  of Mand2000  that'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)  do offer  special routines  to handle  almost any precis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usually find that even on  fast machines (68040 33Mhz I mean!)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 higher than  the extended  FPU precision  will result quit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to  use in  non-background situations.  Smart offers  you 6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s,  they are  (in order  from the  fastest to  the most preci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integer, integer, big integer, floating point, double precis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 FPU precision.  The first  five are  available to  anyon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the sixth one  is only available to  FPU owners and 68040 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fpu-patches (see below).  Smart offers you  to do the selectio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 just choose  the "auto"  option and  you'll never 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the type of math  used (Tip: when drawing  the starting imag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  Julia  force  the  precision  to  integer, the zones n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  will be pixelized but the effect may  be fine (I like it!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faster (unless you have an FPU!), Smart had been de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s precise as reasonable so I did not set that tip into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. Please note that if you are  drawing a zone on the border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  Julia that is quite big (the  set not the region!) Smart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and select the wrong precision, you'll notice it as you'll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ization  effect! In these cases you can  use the other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cision" voice to  force Smart to  use a specific  precision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not force the Turbo integer precision  as it's useful only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 and Smart will activate it automatically while using the  'auto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 also note that  if you don't  have an FPU  and try to force the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Smart will complain, if you decide to go ahead anyway exp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crash as I wrote  the FPU routines in assembler using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processor istructions and  not the library  calls that are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useful  if you  need to  write a  single source  that use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 routines either the FPU,  in this case I  wrote a separ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processor-based  calculation  and   so  there's  no  reason 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).  Tech note  on how  Smart decides  the precision to use: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Smart I assumed that anyone owning an FPU also owns a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 compute faster  in integer  (and turbo  integer!) than  the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true if you have a 68020 or more, if you have a FPU and a 680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 always force the precision to FPU, by the way: why did you do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thing as connecting a 32 bit FPU to a 16 bit bus ?). Note to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: Before  using Smart  you must  run a  system patcher  to tra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f  exceptions generated by the FPU istructions not supported by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PU, once done this (you probably yet installed it in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you can safely run Smart  and enjoy your machine's FPU speed!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install the patch you'll still be able to use Smart but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FP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4     Regenerat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are two options to regenerate the image, the first one is "re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edraw exactly the selected window with the selected 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useful  when  after  changing  the  coloring method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 the image with the new routines. The second option is "re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 you'll have  guessed selects  the default  starting wind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type of set before redrawing. If  the 3DBuffer is active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3DOverlay window and want it back, just edit 3DParametes,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they are and you'll get the 3DOverla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    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beauty is a subjective idea people  may wish to change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actals on the screen, this menu does this but it also allow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coloring methods of internal and of the extern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sets.  Note  that  this  is  not  just  an exterior chan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methods  give  different  informations  on the behavi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1    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two voices "save"  and "load" allow  you to save  and loa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 used by the program  (all 256 colors) in iff format 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 be able to use palettes  edited in your favourite draw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2    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 choose "edit" from the  menu and you'll be  faced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quester of the ReqTools library, freely edit the palette and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'ok' or 'cancel' to confirm the changes or to discar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3     Choosing the rendering method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 wrote before, this is the main difference with all the other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  I could find on Amiga, Smart can assign a color also t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o the set  !. There are two  menus concerning this option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one is "external" that  allows you to specify  the type of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 in the  external regions.  Here you  have six  choices: "Sol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ooth",  "Binary", "2Binary",  "Checked1" and  "Checked2".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ign to all  the points not in  the set the same  color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assign the usual coloring that's based on the speed of di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evidences the level curves). The third one is the one I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one, this is a simple method that assigns to each point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a color depending on where the point was when it exited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of  divergence, the  color depends  on the  argument of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 this brings in evidence the  Hubbard's angles of various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elbrot and Julia sets.  The fourth method is a  personal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third  that's  based  on  a  different  assignment 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an the argument. The fifth and sixth are obtained by mix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ooth"  and  "Binary"  options,  they  are  very  impressive  if cyc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they  look  almost  like  "Smooth". The second voic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 (and the most important in my opinion :-) is "internal"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pecify  five  types  of  coloring, they are: "Solid", "Logarithm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ooth type 1", "Smooth type 2"  and "Logarithmic type 2". The firs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s the corresponding one in the external menu, the second, thi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 one give you an idea of how much difference there is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int end of its (probable) attractor, the fifth one gives you an 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far the point is from its attractor. The second and the fifth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ogarithmic  scale  so  to  allow  you  to  see with the sam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ors of different orders, the third and fourth do adopt a 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 method, that's less efficient than the logarithmic sca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ore colorful and in some cases gives you more informations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method in terms of math is the fifth one that does its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vidence the internal level curves (that's  how fast a point get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attractor), this is the most similar to the one I found o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about in the previous chapter,  I cannot be sure if it's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 believe it to be, the real  problem is the nature of the at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present  a  periodical  nature,  to  evidence  the bigge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ors  the number of iterations should  be equal to ((K!)-1)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o high even with K=10 (K=10 -&gt; depth should be = 3628799,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!). This is a common problem with all the internal coloring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t just select at  least an odd number (that's due to 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on some fractals, like Mandelbrot,  the main attractor (that's 0+i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of  Gauss' plane) is  present in all  the periodical orbit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f you choose an even  number all the point will  look to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 of the origin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4     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V1.1 Smart offers the cycling option, you can use the voic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cle"  item to  turn on/off  cycling, select  the direction  of cycl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ward or  backward) and  to speed  up or  slow down  the cyc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You can change the direction of cycling while it's on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If you stop  the cycling the colors  will remain the one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 you stopped  it, if  you want  to revert  to the  origina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Reset" option, if you want to let the actual palette be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"Edit" and click on "Ok" without modify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pter 3: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    Commands of the too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V1.2 on Smart features a toolbar that holds buttons fo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d  commands, it  also offers  a couple  of function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menu. The top two gadgets are used to increase/decreas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zoombox (and so to control the zoomrate), the two just below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zoom/unzoom and  the first  of the  next line  let's the user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box (not available from menu). The one immediately on the right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turn  on/off the  coordinate disply  option,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if  the  cursor  passes  on  the  image  the  coordinat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aying point will be displayed, this is really useful wh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 point" option. The four  buttons below these ones 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/off the color cycling, change its direction, speed up or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re are  than two icons  to show the  information box and  th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e last two buttons will let the user save/loa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   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 menu options do  have a keyboard  shortcut, and can  so be u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however there is a simply trick available only from keyboar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zoom is off and the zoombox is  visible you can use the arrow ke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t around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     Preferences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want Smart  to start with  your configuration as  defaul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 preferences as  "SmartFractal.prefs" either  the "S: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in the same directory of Smart,  note: if you run Smart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save the  preferences in the 'current' directory,  I.E.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in  directory  "HD1:Utils/"  and  Smart  is  in  directory "HD2: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/Math/SmartFractal" (and it is the path) you can run Smart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rtFractal",  but  if  your  preferences  are not in "HD1:Utils/"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use them.  So if you  frequently use Smart  from SHELL you'd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the preferences in  the "S:" directory.  An other featu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be appreciated by  someone is that you  can use any image 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Smart as default one, just save it as "SmartFractal.iff"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Smart (the notes for SHELL  users about preferenc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feature that SHELL users will appreciate is that from V1.1 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uto-detach  from  the  current  process,  running in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 you  close  the  Shell  whenever  you want without having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pter 4: Miscellaneous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   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f you have been reading the document you'll probably hav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my contact address but anyway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to:      Simone Avog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ale Rimembranze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iano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070 (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on Internet to: simonea@varano.ing.unico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cannot access the internet but have access to the Fidone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 gateway to  Internet, if  you don't  know how  to do  that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 as I don't have direct access to  Fidonet I cannot tell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(sorry:-),  but note that  this method is  slow (usually it 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or more for the mail to arrive to m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are no known bugs in Smart but  I can't tell if there are no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 we simply  don't now  about them  :-}, if  you find  any bug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 it to me, possibly with a  clear description of how to recre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state the  machine configuration you  have, etc.). Reporting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me to keep the program safe so, expecially if you found a nast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t to m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   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 I give a  list of improvements  that I'd like  to add to Smar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ime (Ie: If I successfully take my exams) and if I feel Smart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(feedback is important, even an E-mail makes the differenc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ke use of MUI library for 2.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 for xpklibrary de/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"Pickup" menu so that you can stop drawing, save the parti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n pickup your work later (very useful for time-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speedup buffer, so you can zoom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aster render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etter color cycl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3D mapping of fractals (spherical and continuous axonomet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re types of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re coloring tec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hat will take a bit more to be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rexx support (I got the documentation for it and I will do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 as I have enough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al-time zoom (like Mand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see I have a lot of ideas and so there are a lot of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 me know  your preferences  and if  you have  any proposal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not mentioned here (please don't just say: "I want Smart to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real time, support  custom fractals and  display images directly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reality glasses"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  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only a known bag so far,  if you use KS1.3 you may happen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 like 0:00:00. I'm sorry for this, under KS1.3 the tim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OS  are quite  inaccurate and  I didn't  want to  write own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lazy guy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another problem, some  precisions may contrast with  som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 so far Volterra and Lyapunov  won't work with BigInteger ma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overrides these modes and switches to Float. If you use  Tess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on't be able  to use Float  as Smart will  override your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 Double, this  should not  be a  problem as  the use of Flo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 restricted,  infact  the  difference  between BigInteger a Flo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, so probably you'd have to switch to Double quite soon (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nal  one is  not a  bug but  rather an  advice. From V1.2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lso displays infos on the machine it detects, CPU+FPU are OK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know a SAFE way  for identifying AGA and  so it detects KS3.0+ (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) and not the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in 14/6/94 :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in 18/7/94 (Internal) : Never released but really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run from CLI/SHELL it now auto detaches and goes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two voices to Prefs menu to load separately Options and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the option to compress images with standard Iff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"Be Quiet"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the zoo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 in 20/9/94 : No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upport for any system monitor with a standard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 toolbar to make interaction more immediate and intuitive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new fractals "JuliaPP" and "Inverted Julia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64 bit integer math, about 3-4 times faster than "floa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% of the times with equivalent precision, made separat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68000-010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the ability to show cursor coordinates on the scree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a bug in V1.1 that caused some problems with packed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Smart asks for confirmation before overwriting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can be disabled with the "Be Quiet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a bug that didn't allow to use more than 65535 iter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U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cro-buffering almost halves the time taken to render quite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3 in 20/1/95 : No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the option to import alien preferences,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elmania, MisterM, Lyapunovia, MandelA (not 100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wrote some FPU stuff, now 5-10 % f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 new set type: Lyapunov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3D buffer, allowing 3D overlay (quite primitive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than nothin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olor buffer, lets you change the coloring metho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o redraw (when active about 2-40 secs slower :-&lt;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"Auto update", if you raise the number of iteration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redraw only a minor part (Idea from Mand2000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 new drawing mode: Tesselate (Like MisterM, Fract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), about 20-40% fas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3.0 Look even for KS1.3 own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nally fixed the 24Bit color support, now you can use 24 Bi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of their gl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problem with Autoscroll (not active in V1.2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migaGuid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ome new s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 timig feature, now you know exactly how long it t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option to set program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     People I wish t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, well, there's  a lot of  people I should  thank, so in 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  Mom, dad and  my brother for  supporting me and  being patient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their interest and then in particu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fano Volponi for  correcting the errors  in this text  (as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English is not my native languag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to  Corvi for beta-testing  on his fat  A1200+68030 33Mhz+68882 4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 +8Meg 32Bit fast. Also for letting  me work at his home in an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ix a nasty bug  with FPU (finally I  caught it!). Most of the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ots found in V1.2 are due to hi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stiano Preda for beta-testing  on his monster (A2000+8Meg  32bit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  30Mhz, 2Meg Merlin  graphic adapter), and  for procuring me th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eople I wish to th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brizio Sala (sysop of Fast Enough BBS) for spreading (I hope!) Sm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o Fran�ois for  developing the ReqTools  library (req.library is 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qtools is cooler!) (if you want to know more about Reqtools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rico M. Ferrari for paying attention to SmartFractal and for his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C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the others I for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6    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ok I wrote about many times in this tex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.O.Peitgen  -  P.H.Richter,"The  Beauty  of  Fractals,  Images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 Systems",1986, Springer Verlang - Berlin, Heidelberg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secondary school  preparation and like math you'll be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mprehend the principles explained in this book and even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mathematics you'll find  the Interventions very interesti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comprehensible  by anyone  and express interesting philoso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; you'll also find an  interesting appendix on how to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programs  to  generate  fractals,  if  you are a bit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 a  section  commenting  some  advanced  techs  you'll sure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(even if some do require too much computational power to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for our amigas). If you are Italian  (As I am!) you'll als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translation of this book,  it's called "La Bellezza dei  Fratt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s  published  by  Bollati-Boringhieri,  I  found  it  to  be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not presenting problems with traslation of mathematical th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the work of Umberto Sampietr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ad something more practically-oriented you shoul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  old  numbers  of  "Scientific  American"  (or  translation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  interesting  articles  about   fractals  and  non-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,  instead,  you  are  more  interested  in the mathematical asp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search for a book of  B.Mandelbrot that's considered the fa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rn theory of fractals. I just mention the most kn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oit.B.Mandelbrot,"The  Fractal  Geometry  of  Nature",1982,   Free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�Franc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hope you like Smartfractal and  find interesting images that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imone Avogad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