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Babylon 5 Models for Imagine 2.0 - 3.0                 June 24th `94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-------------------------------------                 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Well thankyou for dowloading these models I created. I hope you find them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ome use. This archive should contain: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oul-Hunter_craft.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yranid - Bonus model (Ok so it`s not a Babby model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None of the models have any colours or textures attached but I`ll leave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for you to play around with. The above craft is taken from my favouri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pisode so far "SOUL HUNTER". The effects in Babby make me weep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Mabye the acting will get better mmmm?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you decide to use any of the above all I ask is for small credit of thank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---  Enjoy  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Sculpted by Junsh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\/Uppped by ** fLiNx **-^-  *:-)-+&l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