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ALLS!"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ls!",  like  every other Lottery Number Generator (LNG) o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no way guaranteed to make you a multi-millionaire within a fort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ndeed  any  length  of  time  at all.  You use "Balls!"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isk, no responsibility will be accepted for loss of data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oney  as  a  direct or indirect result of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 short - you're on your own, 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-registered  version of "Balls!" may be sold by any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 operating  in  the  United  Kingdom  with  the  excep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anies who MAY NOT stock it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scan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.J.H.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 have permission to include the un-registered versio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disks providing some agreement is reached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ully-registered  version of "Balls!" contains the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ered user within the main program which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.  This means that pirates will be fou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event, this program must be distributed as a whole, with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altered in any 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mpris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ls!              Main Program       115228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ls!.info         Icon file  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/Balls!.pin     Pointer gfx          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lls!.100     Data Bank            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lls!.gfx     Graphics file       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/000   ...etc   Help files           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s/Balls!.doc     This doc file       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doc   Registration file    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hink you have any files missing from your archive/packa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 free to write to the address at the bottom of this document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happy  to send you a full version, please enclose a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postage.  NOTE that we will not send out th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ah!   Britain  has FINALLY got a National Lottery and we can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 about  retiring with vast sums of money and lots of tim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n!   You no longer have to be interested in football or hors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a chance of winning a huge amount of l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jor  part  of  the  Lottery  (aside  from the actual draw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of the numbers that just might send you on your way to for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weekly  cack  programme (thankfully the Beeb ar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in  the  next few months - no more Mystic Meg?) has a sl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o  telling  people about the weird and wonderful way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heir si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here's another LNG program, in addition to the offerings alread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ailable - four at the last count.  But why should you us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ference to those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"Balls!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ls!" gets one over on two of the previously mentioned program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because it's only Shareware.  This means that you can keep "Bal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"test period" of one month and only then are you oblig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r, poor programmer a fiver, and THAT's only if you decid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read that right!  This wonderful program, which could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 life  around, costs only a fiver!  Neat eh?  Of course if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using it and you're feeling gener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other P.D./Shareware offerings now out, well "Balls!"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 with  just  one method, in fact there are (at the time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t) 5 different methods for generating your numbers,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up to a 48-number Syndic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other  advantage with "Balls!" is that it isn't limi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use "Balls!" fully straight from the word go.  All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nd nothing has been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looks a LOT better than all the other LNG's...          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ls!"  can be started from either the CLI/Shell or from Workbenc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one-up on the PC world STRA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tart it from the CLI/Shell then you must CD to the "Balls!"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run the main program, as "Balls!" loads data from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within the main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 it from Workbench, open the "Balls!" drawer and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lls!"  requires  the  "Helvetica  18"  font  in  your Assigned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,  this  is  part of the WB3 package but I have includ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rectory just in case you can't find i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tall  "Balls!"  on your Harddrive, simply drag the main dra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want it.  As long as the main program is kept in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shouldn't b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tains  a  few lines of text about the registered statu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"Balls!".  If you have not received it from me then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message informing you that it is an un-registered ver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copy  that says "This copy is registered to:" and has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 on it then you are using a pirated copy and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 stating where you got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Piracy is a Crime - Do Not Accep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the Amiga - Kill the Conso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four options on the main screen, they allow you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 a  board, update the Lottery Data (LD) bank, have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ttery statistics so far or quit the program, saving the L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Update  Lottery  Data" option has two modes of use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 new set of numbers for a draw that has just taken plac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go  over  the past weeks and correct any errors that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/found  in  the  existing  data.  Both of the modes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n  8-character  "Date" string (suggested:  DD-MM-YY or DDth M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reference, then the six numbers, followed by the Bonus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rom the new draw or the week that is being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f you are to make accurate predictions then you should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r  LD  bank  contains  the correct data.  As all pla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of  one are based on this data, any errors will hav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 not  necessarily  catastrophic)  bearing on the useful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"Balls!" is supplied with the first 20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ottery  Draw  results, doudle-checked for accuracy.  Obvious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will have to update the LD Bank yourself (it is week 21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this),  the lottery numbers can be found in most newspaper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  pages 123 (ITV) and 750 (BBC2).  ITV onlt hav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raws, BBC2 seems to have all of them so far and will probably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6  months  of results, this being the maximum length of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lection of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ered  versions will be posted on the Monday following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, and so will have all the lottery data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ng you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available "perms" (to leech a word from the poo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ry.  Note that later versions might have more perm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lways being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gle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 generates  six  random  numbers  for you to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 be  more random than any human could possib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  computers   are  not  influenced  by  thing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days or Annivers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s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 six  numbers  at random from the ten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occured the most since you started filling the LD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as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 six  numbers  from those that have appeared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,  you  can  argue  that the law of averages migh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 now  and again certain numbers appear for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a  row  for  no  reason and upset everybod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  pick  'em.   This one lets you pick hot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t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ndicat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  eight  lots of six numbers and cover all but one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know that you're going to get five of them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only waiting for TWO more numbers on five ti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an  "At-a-Glance" display of how the 49 numbers hav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past  weeks,  for  example, until I had writt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th  Lottery  Week) I had no idea that number 34 has NEVER been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a main number or as the Bonus Ball, neat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flag  specific numbers that you definately want to se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, so that you can specify birthdays, house numb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edited the data in the LD bank then you ABSOLUTELY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Quit  to DOS" option on the main screen to leave "Balls!"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the LD bank is saved to disk.  If you simply reset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ll of your changes,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first receive your un-resistered copy of "Balls!"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LD bank is out of date by several weeks.  If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imply enter all the missing weeks in one go,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"Balls!" will be sent with an up-to-date LD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 that  help is available on most of the buttons in "Bal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actually press them.  All you generally need to do 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mouse button while over the gadget that you want help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elp  file  will  be  loaded and displayed.  I have not includ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for  gadgets  with blatantly obvious used (Like "Main Menu"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, most buttons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  Soundtracker/Protracker  module  that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 while  you are working out your numbers, you can sav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directory  as  "Balls!.mod" and it will be loaded and play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load "Balls!".  Please note that the AMOS replayer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iant, so some modules may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dule should not be crunched, unless you have your own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- either RTDD or PPP will work fine.  Using Powerpacker and PP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crunch the file "Balls!.gfx" from 78k to 9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uarante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 stated at the start of this document, there is no guarante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mplied  in  this package, I'm not going to say it'll make you r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I'm not going to say it WO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hole  point of the program is to cater for people who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numbers  based  on  existing  data,  either  because  the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 to  go through the results of all of the draws looking f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or they want a completely random set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day you're going to have six numbers, all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is  make  it  easier for you to pick numbers that conform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but YOU still have to decide what those rules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for the Future,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hort list of all the bits that I'd like to see implement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"Balls!", bearing in mind that it's my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 these ideas into program code that will decid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tually DO app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vidend Pre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believe  it  is possible, once the draw has been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umbers have been entered for the week, to predi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ize  will  be based upon the Total Prize Fu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that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"Pe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're  got  any  other  ideas  for  perms 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 then please write to the addres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I  use  your  idea in any future revision then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 a  free  registered  copy  of  "Balls!"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have one, or you can  select  one  of the AGA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experience any problems with "Balls!" that you think migh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 under  the  heading of "Bugs" or even "Undocumented Feature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write to me and tell me what's wrong.  Pleas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s much information as possibl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chine configu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happened when you di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managed to do it again using the same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an idea what caused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an  help  at  all  with the devlopment and mainten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  (That's  usually  called  "Bug-Fixing") then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, a S.A.E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. Mo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.F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Box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ims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th Humber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N33 1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also use this address for your registration fees, send �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ress,  plus the form in the Docs drawer (Copy it out to pap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 printer), please make all cheques payable to R.  Mo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d also like any of the following N.F.A title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1 per disk and we'll get them in the post to you A.S.A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shop 8 AGA Slideshow                        -  3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 Girls II AGA Slideshow (*** 15 RATED ***)   -  3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mela Denise Anderson AGA (*** 15 RATED ***)   -  2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dia Schiffer 94 AGA Slideshow               -  3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issue 5 Disk-Magazine - AGA Only       -  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thanks  for taking the time to read this doc file, and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something on the Lottery in the not-too distant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. Mo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.k.a. Freak of N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th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the Amiga - Kill the Conso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"BALL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:      Programming and Artwork     -   Freak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&amp; Layout ideas     -   Pex/Quant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-Testers:    Damian Johnson  (Aladdin Sane/iN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nathan Pexman (Pex/Quantum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Carter     (�udda/NFA, Author "Phuk the Wor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il Ruston     (Phil!/Ne�, Author "Giddy 1&amp;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Op. Firest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Aquanaught"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Used:   Amos Professional by Europr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ygnusEd v3.0 by Cygnu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Opus IV by 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uxe Paint v4.5 by Dan Silva &amp; E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g-Fix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-   Released to the above �-Testers on 14th April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-   Bug fixed in Registered User DeCryption routine,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many bytes and threw several wobbl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