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gicMOD  1995 by David C. May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MOD plays a ST/NT/PT MOD using the PTReplay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attias Karlsson.  For this reason, you must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TREPLAY.LIBRARY file to LIBS: before attempting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MOD.  Once it is started, a window opens with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to control the playback of the M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Mod   (disk) Opens an ASL file requester to loa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MOD.  In jukebox mode, selec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MOD from the MOD path at ran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      |&lt;   Stops a MOD and returns its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to the beginning. 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MagicMOD and MOD players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udio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e        []   Stops a MOD at its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        -&gt;   Begins playing a MOD or continues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a MOD from its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wind       &lt;&lt;   Moves play position back one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st Forward &gt;&gt;   Moves play position forwar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he window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 as a Workbench tool, MagicMOD will pla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ed project icon.  This can be done by cli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MOD icon, holding shift, and double-clicking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's project icon.  You can also set the default too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D's project icon to MagicMOD's pathname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-clicking on the icon.  If you double-click on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gicMOD icon, an ASL file requester will appe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ing you for a MOD's path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read when run as a Workbench to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LLPLAY       - Play once, no loop, fewer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=&lt;name&gt;  - Open on public screen &lt;name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NIMIZE       - Open as titleba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PATH=&lt;path&gt; - Default MOD path (for ASL req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KEBOX        - Play random MODs from the MOD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verrides MO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un MagicMOD from the Shell,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gicMOD [&lt;MOD File&gt;] [FULLPLAY] [SCREEN PubScreenNam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[MINIMIZE] [MODPATH &lt;MOD Path&gt;] [JUKEBOX] [?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&lt;MOD File&gt; - If specified, MagicMOD will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.  If not specified, an ASL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prompt you for a MO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hname, using the optional MOD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 as the default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LLPLAY   - If specified, the MOD will be 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rough once and will not loop. 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gicMOD window will open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gadget.  This option is usefu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a directory with several M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which you may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 spat MagicMOD &lt;MOD File Pattern&gt; FULL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have each MOD that ma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CREEN     - If used, the MagicMOD window will o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public screen gi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INIMIZE   - If used, the window opened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its title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DPATH    - Use this to specify a MOD path wh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 is given or the MOD given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. (for ASL req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UKEBOX    - Plays MODs from the MOD path at ran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k icon then selects new MOD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ndom.  Overrides MOD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?          - Displays the command templa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gicM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free of charge, and the PTReplay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istributed free of charge.  You are urged to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f you enjoy this program by sending 3 UK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5 US (cash or check)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vid C.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931 West 5745 No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. George, UT 84770-5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can also be reached by Email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y_d@cc.dixie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