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.library/MB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.library/MB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.library/MB_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.library/MB_GetVar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.library/MB_GetNex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.library/MB_GetNext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Builder.library/--background--</w:t>
      </w:r>
    </w:p>
    <w:p>
      <w:pPr>
        <w:pStyle w:val="PreformattedText"/>
        <w:bidi w:val="0"/>
        <w:jc w:val="left"/>
        <w:rPr/>
      </w:pPr>
      <w:r>
        <w:rPr/>
        <w:tab/>
        <w:t>The goal of the muibuilder library is, at this time, to provide some</w:t>
      </w:r>
    </w:p>
    <w:p>
      <w:pPr>
        <w:pStyle w:val="PreformattedText"/>
        <w:bidi w:val="0"/>
        <w:jc w:val="left"/>
        <w:rPr/>
      </w:pPr>
      <w:r>
        <w:rPr/>
        <w:tab/>
        <w:t>functions to help the writing of MUIBuilder external gen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unctions are described in the follow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Builder.library/MB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ool = MB_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B_Open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the MUIBuilder temporary files, and initializes global</w:t>
      </w:r>
    </w:p>
    <w:p>
      <w:pPr>
        <w:pStyle w:val="PreformattedText"/>
        <w:bidi w:val="0"/>
        <w:jc w:val="left"/>
        <w:rPr/>
      </w:pPr>
      <w:r>
        <w:rPr/>
        <w:tab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ool : a boolean : the function returns TRUE ( 1 ) if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openings and memory allocations have suc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none of the other functions will work if this one is not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_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Builder.library/MB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_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_Clos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the temporary files and deallocate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don't forget to call this function before exiting your generator,</w:t>
      </w:r>
    </w:p>
    <w:p>
      <w:pPr>
        <w:pStyle w:val="PreformattedText"/>
        <w:bidi w:val="0"/>
        <w:jc w:val="left"/>
        <w:rPr/>
      </w:pPr>
      <w:r>
        <w:rPr/>
        <w:tab/>
        <w:t>even if MB_Open() call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_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Builder.library/MB_G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_GetA</w:t>
        <w:tab/>
      </w:r>
    </w:p>
    <w:p>
      <w:pPr>
        <w:pStyle w:val="PreformattedText"/>
        <w:bidi w:val="0"/>
        <w:jc w:val="left"/>
        <w:rPr/>
      </w:pPr>
      <w:r>
        <w:rPr/>
        <w:tab/>
        <w:t>MB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ab/>
        <w:t>MB_GetA( Tags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B_GetA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B_Get (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nables you to get the initialization values</w:t>
      </w:r>
    </w:p>
    <w:p>
      <w:pPr>
        <w:pStyle w:val="PreformattedText"/>
        <w:bidi w:val="0"/>
        <w:jc w:val="left"/>
        <w:rPr/>
      </w:pPr>
      <w:r>
        <w:rPr/>
        <w:tab/>
        <w:t>for the generator ( such as the file name of the file you</w:t>
      </w:r>
    </w:p>
    <w:p>
      <w:pPr>
        <w:pStyle w:val="PreformattedText"/>
        <w:bidi w:val="0"/>
        <w:jc w:val="left"/>
        <w:rPr/>
      </w:pPr>
      <w:r>
        <w:rPr/>
        <w:tab/>
        <w:t>have to create ... )</w:t>
      </w:r>
    </w:p>
    <w:p>
      <w:pPr>
        <w:pStyle w:val="PreformattedText"/>
        <w:bidi w:val="0"/>
        <w:jc w:val="left"/>
        <w:rPr/>
      </w:pPr>
      <w:r>
        <w:rPr/>
        <w:tab/>
        <w:t>These values are here to give you some informations, such as</w:t>
      </w:r>
    </w:p>
    <w:p>
      <w:pPr>
        <w:pStyle w:val="PreformattedText"/>
        <w:bidi w:val="0"/>
        <w:jc w:val="left"/>
        <w:rPr/>
      </w:pPr>
      <w:r>
        <w:rPr/>
        <w:tab/>
        <w:t>the name of the file to generate, the name of the catalog file,</w:t>
      </w:r>
    </w:p>
    <w:p>
      <w:pPr>
        <w:pStyle w:val="PreformattedText"/>
        <w:bidi w:val="0"/>
        <w:jc w:val="left"/>
        <w:rPr/>
      </w:pPr>
      <w:r>
        <w:rPr/>
        <w:tab/>
        <w:t>the number of variables needed in the program the generator must</w:t>
      </w:r>
    </w:p>
    <w:p>
      <w:pPr>
        <w:pStyle w:val="PreformattedText"/>
        <w:bidi w:val="0"/>
        <w:jc w:val="left"/>
        <w:rPr/>
      </w:pPr>
      <w:r>
        <w:rPr/>
        <w:tab/>
        <w:t>create ... and so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pointer to a ta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ags for use with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UIB_FileName ( STRPTR* ) </w:t>
        <w:tab/>
        <w:t>- returns the name of the file to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UIB_CatalogName( STRPTR* ) </w:t>
        <w:tab/>
        <w:t>- same as above for MUIB_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  <w:tab/>
        <w:t>returns the name of the .c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UIB_GetStringName( STRPTR* ) </w:t>
        <w:tab/>
        <w:t>- same as above for MUIB_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returns the name of the GetStr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UIB_Code( BOOL* ) </w:t>
        <w:tab/>
        <w:tab/>
        <w:t>- return in the variable if the user wa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</w:t>
        <w:tab/>
        <w:tab/>
        <w:t>the cod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UIB_Environment ( BOOL* ) </w:t>
        <w:tab/>
        <w:t>- will return TRUE in the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  <w:tab/>
        <w:t>if the user wants an enviro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  <w:tab/>
        <w:t>You must interpret this value in the genera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  <w:tab/>
        <w:t>(please try GenCodeC to see the con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UIB_Locale ( BOOL* ) </w:t>
        <w:tab/>
        <w:tab/>
        <w:t>- will return TRUE if the user wa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 localis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UIB_Declarations ( BOOL* ) </w:t>
        <w:tab/>
        <w:t>- will return TRUE if the user wa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</w:t>
        <w:tab/>
        <w:t>th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B_VarNumber ( ULONG* )</w:t>
        <w:tab/>
        <w:t xml:space="preserve"> - will return in the variable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  <w:tab/>
        <w:t xml:space="preserve"> of variables declared in the genera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B_Application ( BOOL* )</w:t>
        <w:tab/>
        <w:t>- will return TRUE in the given variable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user generates the whol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varnb;</w:t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>Code, Env, Locale, Declarations;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*FileName, *CatalogName, *Get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B_Get</w:t>
        <w:tab/>
        <w:t>(</w:t>
      </w:r>
    </w:p>
    <w:p>
      <w:pPr>
        <w:pStyle w:val="PreformattedText"/>
        <w:bidi w:val="0"/>
        <w:jc w:val="left"/>
        <w:rPr/>
      </w:pPr>
      <w:r>
        <w:rPr/>
        <w:tab/>
        <w:tab/>
        <w:t>MUIB_VarNumber</w:t>
        <w:tab/>
        <w:tab/>
        <w:t>, &amp;varnb,</w:t>
      </w:r>
    </w:p>
    <w:p>
      <w:pPr>
        <w:pStyle w:val="PreformattedText"/>
        <w:bidi w:val="0"/>
        <w:jc w:val="left"/>
        <w:rPr/>
      </w:pPr>
      <w:r>
        <w:rPr/>
        <w:tab/>
        <w:tab/>
        <w:t>MUIB_Code</w:t>
        <w:tab/>
        <w:tab/>
        <w:t>, &amp;Code,</w:t>
      </w:r>
    </w:p>
    <w:p>
      <w:pPr>
        <w:pStyle w:val="PreformattedText"/>
        <w:bidi w:val="0"/>
        <w:jc w:val="left"/>
        <w:rPr/>
      </w:pPr>
      <w:r>
        <w:rPr/>
        <w:tab/>
        <w:tab/>
        <w:t>MUIB_Environment</w:t>
        <w:tab/>
        <w:t>, &amp;Env,</w:t>
      </w:r>
    </w:p>
    <w:p>
      <w:pPr>
        <w:pStyle w:val="PreformattedText"/>
        <w:bidi w:val="0"/>
        <w:jc w:val="left"/>
        <w:rPr/>
      </w:pPr>
      <w:r>
        <w:rPr/>
        <w:tab/>
        <w:tab/>
        <w:t>MUIB_Locale</w:t>
        <w:tab/>
        <w:tab/>
        <w:t>, &amp;Locale,</w:t>
      </w:r>
    </w:p>
    <w:p>
      <w:pPr>
        <w:pStyle w:val="PreformattedText"/>
        <w:bidi w:val="0"/>
        <w:jc w:val="left"/>
        <w:rPr/>
      </w:pPr>
      <w:r>
        <w:rPr/>
        <w:tab/>
        <w:tab/>
        <w:t>MUIB_Declarations</w:t>
        <w:tab/>
        <w:t>, &amp;Declarations,</w:t>
      </w:r>
    </w:p>
    <w:p>
      <w:pPr>
        <w:pStyle w:val="PreformattedText"/>
        <w:bidi w:val="0"/>
        <w:jc w:val="left"/>
        <w:rPr/>
      </w:pPr>
      <w:r>
        <w:rPr/>
        <w:tab/>
        <w:tab/>
        <w:t>MUIB_FileName</w:t>
        <w:tab/>
        <w:tab/>
        <w:t>, &amp;FileName,</w:t>
      </w:r>
    </w:p>
    <w:p>
      <w:pPr>
        <w:pStyle w:val="PreformattedText"/>
        <w:bidi w:val="0"/>
        <w:jc w:val="left"/>
        <w:rPr/>
      </w:pPr>
      <w:r>
        <w:rPr/>
        <w:tab/>
        <w:tab/>
        <w:t>MUIB_CatalogName</w:t>
        <w:tab/>
        <w:t>, &amp;CatalogName,</w:t>
      </w:r>
    </w:p>
    <w:p>
      <w:pPr>
        <w:pStyle w:val="PreformattedText"/>
        <w:bidi w:val="0"/>
        <w:jc w:val="left"/>
        <w:rPr/>
      </w:pPr>
      <w:r>
        <w:rPr/>
        <w:tab/>
        <w:tab/>
        <w:t>MUIB_GetStringName</w:t>
        <w:tab/>
        <w:t>, &amp;GetString,</w:t>
      </w:r>
    </w:p>
    <w:p>
      <w:pPr>
        <w:pStyle w:val="PreformattedText"/>
        <w:bidi w:val="0"/>
        <w:jc w:val="left"/>
        <w:rPr/>
      </w:pPr>
      <w:r>
        <w:rPr/>
        <w:tab/>
        <w:tab/>
        <w:t>TAG_END</w:t>
      </w:r>
    </w:p>
    <w:p>
      <w:pPr>
        <w:pStyle w:val="PreformattedText"/>
        <w:bidi w:val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is call :</w:t>
      </w:r>
    </w:p>
    <w:p>
      <w:pPr>
        <w:pStyle w:val="PreformattedText"/>
        <w:bidi w:val="0"/>
        <w:jc w:val="left"/>
        <w:rPr/>
      </w:pPr>
      <w:r>
        <w:rPr/>
        <w:tab/>
        <w:tab/>
        <w:t>- varnb contains the number of variables to be generated</w:t>
      </w:r>
    </w:p>
    <w:p>
      <w:pPr>
        <w:pStyle w:val="PreformattedText"/>
        <w:bidi w:val="0"/>
        <w:jc w:val="left"/>
        <w:rPr/>
      </w:pPr>
      <w:r>
        <w:rPr/>
        <w:tab/>
        <w:tab/>
        <w:t>- Code  contains TRUE or FALSE (depending on the user choice)</w:t>
      </w:r>
    </w:p>
    <w:p>
      <w:pPr>
        <w:pStyle w:val="PreformattedText"/>
        <w:bidi w:val="0"/>
        <w:jc w:val="left"/>
        <w:rPr/>
      </w:pPr>
      <w:r>
        <w:rPr/>
        <w:tab/>
        <w:tab/>
        <w:t>- Env   contains TRUE or FALSE</w:t>
      </w:r>
    </w:p>
    <w:p>
      <w:pPr>
        <w:pStyle w:val="PreformattedText"/>
        <w:bidi w:val="0"/>
        <w:jc w:val="left"/>
        <w:rPr/>
      </w:pPr>
      <w:r>
        <w:rPr/>
        <w:tab/>
        <w:tab/>
        <w:t>- Declarations contains TRUE or FALSE</w:t>
      </w:r>
    </w:p>
    <w:p>
      <w:pPr>
        <w:pStyle w:val="PreformattedText"/>
        <w:bidi w:val="0"/>
        <w:jc w:val="left"/>
        <w:rPr/>
      </w:pPr>
      <w:r>
        <w:rPr/>
        <w:tab/>
        <w:tab/>
        <w:t>- FileName is a pointer on the File name</w:t>
      </w:r>
    </w:p>
    <w:p>
      <w:pPr>
        <w:pStyle w:val="PreformattedText"/>
        <w:bidi w:val="0"/>
        <w:jc w:val="left"/>
        <w:rPr/>
      </w:pPr>
      <w:r>
        <w:rPr/>
        <w:tab/>
        <w:tab/>
        <w:t>- CatalogName is a pointer on the Catalog name</w:t>
      </w:r>
    </w:p>
    <w:p>
      <w:pPr>
        <w:pStyle w:val="PreformattedText"/>
        <w:bidi w:val="0"/>
        <w:jc w:val="left"/>
        <w:rPr/>
      </w:pPr>
      <w:r>
        <w:rPr/>
        <w:tab/>
        <w:tab/>
        <w:t>- GetString is a pointer on the GetString fun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will do NOTHING if MB_Open() was not successful, or</w:t>
      </w:r>
    </w:p>
    <w:p>
      <w:pPr>
        <w:pStyle w:val="PreformattedText"/>
        <w:bidi w:val="0"/>
        <w:jc w:val="left"/>
        <w:rPr/>
      </w:pPr>
      <w:r>
        <w:rPr/>
        <w:tab/>
        <w:t>was no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_GetVarInfoA, MB_GetNextCode, MB_GetNextNot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Builder.library/MB_GetVar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_GetVarInfoA</w:t>
        <w:tab/>
      </w:r>
    </w:p>
    <w:p>
      <w:pPr>
        <w:pStyle w:val="PreformattedText"/>
        <w:bidi w:val="0"/>
        <w:jc w:val="left"/>
        <w:rPr/>
      </w:pPr>
      <w:r>
        <w:rPr/>
        <w:tab/>
        <w:t>MB_GetVa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ab/>
        <w:t>MB_GetVarInfoA( variable_number, Tags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  D0</w:t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B_GetVarInfoA( ULONG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B_GetVarInfo ( ULONG,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infos on the variable number 'variable_number'. This info</w:t>
      </w:r>
    </w:p>
    <w:p>
      <w:pPr>
        <w:pStyle w:val="PreformattedText"/>
        <w:bidi w:val="0"/>
        <w:jc w:val="left"/>
        <w:rPr/>
      </w:pPr>
      <w:r>
        <w:rPr/>
        <w:tab/>
        <w:t>can be its name, its size, its type or how you have to initialise</w:t>
      </w:r>
    </w:p>
    <w:p>
      <w:pPr>
        <w:pStyle w:val="PreformattedText"/>
        <w:bidi w:val="0"/>
        <w:jc w:val="left"/>
        <w:rPr/>
      </w:pPr>
      <w:r>
        <w:rPr/>
        <w:tab/>
        <w:t>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riable_number</w:t>
        <w:tab/>
        <w:t>- number of the variable for which you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pointer to a list of tags giving th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ou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MUIB_VarSize ( ULONG* )</w:t>
        <w:tab/>
        <w:t>- get the size of the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ize is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for a string array  : its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for a string</w:t>
        <w:tab/>
        <w:t xml:space="preserve">      : its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for all other types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B_VarName ( STRPTR* ) - get the name of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B_VarType ( ULONG* ) - get the type of the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type could be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YPEVAR_BOOL</w:t>
        <w:tab/>
        <w:t xml:space="preserve">    (1)</w:t>
        <w:tab/>
        <w:t>Boole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YPEVAR_INT</w:t>
        <w:tab/>
        <w:t xml:space="preserve">    (2) Integer ( 4 bytes long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YPEVAR_STRING    (3) String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YPEVAR_TABSTRING (4) Strings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YPEVAR_PTR</w:t>
        <w:tab/>
        <w:t xml:space="preserve">    (5)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YPEVAR_HOOK</w:t>
        <w:tab/>
        <w:t xml:space="preserve">    (6) Function H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YPEVAR_IDENT</w:t>
        <w:tab/>
        <w:t xml:space="preserve">    (7) A constant identifier (i.e. ID_ReturnValu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YPEVAR_EXTERNAL  (8) External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YPEVAR_LOCAL_PTR (9) A pointer local to the Create procedure</w:t>
      </w:r>
    </w:p>
    <w:p>
      <w:pPr>
        <w:pStyle w:val="PreformattedText"/>
        <w:bidi w:val="0"/>
        <w:jc w:val="left"/>
        <w:rPr/>
      </w:pPr>
      <w:r>
        <w:rPr/>
        <w:tab/>
        <w:tab/>
        <w:t>/* NEW TO VERSION 2.2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YPEVAR_EXTERNAL_PTR (1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 pointer to an object not defin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de the user wants to generate. This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hould appear as a parameter of the cre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B_VarInitPtr ( ULONG* ) - get the pointer to the init z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specified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'init zone' could be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a string ending with '\0' ( for a string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he list of the strings   ( for a strings array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just a '\0' for all other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i, type, size;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*name, *in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B_GetVarInfo( i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UIB_VarType</w:t>
        <w:tab/>
        <w:t>, &amp;typ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UIB_VarName</w:t>
        <w:tab/>
        <w:t>, &amp;na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UIB_VarSize</w:t>
        <w:tab/>
        <w:t>, &amp;siz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UIB_VarInitPtr</w:t>
        <w:tab/>
        <w:t>, &amp;ini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G_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will do NOTHING if MB_Open() was not successful, or</w:t>
      </w:r>
    </w:p>
    <w:p>
      <w:pPr>
        <w:pStyle w:val="PreformattedText"/>
        <w:bidi w:val="0"/>
        <w:jc w:val="left"/>
        <w:rPr/>
      </w:pPr>
      <w:r>
        <w:rPr/>
        <w:tab/>
        <w:t>was no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_GetA(), MB_GetNextCode(), MB_GetNextNotif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Builder.library/MB_GetNex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_GetNex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_GetNextCode( type, cod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_GetNextCode( ULONG*, char*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next code element. You just have to read every code element.</w:t>
      </w:r>
    </w:p>
    <w:p>
      <w:pPr>
        <w:pStyle w:val="PreformattedText"/>
        <w:bidi w:val="0"/>
        <w:jc w:val="left"/>
        <w:rPr/>
      </w:pPr>
      <w:r>
        <w:rPr/>
        <w:tab/>
        <w:t>Then you react depending on the code element type you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type </w:t>
        <w:tab/>
        <w:t>- will contain the type of the code element to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type could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CREATEOBJ</w:t>
        <w:tab/>
        <w:tab/>
        <w:t>: creation of a MUI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ATTRIBUT</w:t>
        <w:tab/>
        <w:tab/>
        <w:t>: name of an object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END</w:t>
        <w:tab/>
        <w:tab/>
        <w:tab/>
        <w:t>: end of an object cre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FUNCTION</w:t>
        <w:tab/>
        <w:tab/>
        <w:t>: opening of a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STRING</w:t>
        <w:tab/>
        <w:tab/>
        <w:t>: a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INTEGER</w:t>
        <w:tab/>
        <w:tab/>
        <w:t>: an inte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CHAR</w:t>
        <w:tab/>
        <w:tab/>
        <w:tab/>
        <w:t>: a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VAR_AFFECT</w:t>
        <w:tab/>
        <w:tab/>
        <w:t>: affectation of a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VAR_ARG</w:t>
        <w:tab/>
        <w:tab/>
        <w:t>: variable as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C_END_FUNCTION </w:t>
        <w:tab/>
        <w:t>: end of a function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BOOL</w:t>
        <w:tab/>
        <w:tab/>
        <w:tab/>
        <w:t>: boole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MUIARG</w:t>
        <w:tab/>
        <w:tab/>
        <w:t>: a mui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OBJFUNCTION</w:t>
        <w:tab/>
        <w:tab/>
        <w:t>: function creating an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C_LOCALESTRING </w:t>
        <w:tab/>
        <w:t>: a locale string refer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EXTERNAL_CONSTANT</w:t>
        <w:tab/>
        <w:t>: reference to an external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(i.e. not created by MUIBuild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EXTERNAL_FUNCTION</w:t>
        <w:tab/>
        <w:t>: reference to an external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(i.e. not created by MUIBuild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MUIARG_ATTRIBUT</w:t>
        <w:tab/>
        <w:t>: a MUI attribute as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MUIARG_FUNCTION</w:t>
        <w:tab/>
        <w:t>: a function as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MUIARG_OBJ</w:t>
        <w:tab/>
        <w:tab/>
        <w:t>: an object as argument of a MUI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BEGIN_NOTIFICATION</w:t>
        <w:tab/>
        <w:t>: the beginning of a not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END_NOTIFICATION</w:t>
        <w:tab/>
        <w:t>: the end of a not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EXTERNAL_VARIABLE</w:t>
        <w:tab/>
        <w:t>: reference to an external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(ie not generated by MUIBuild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MUIARG_OBJFUNCTION</w:t>
        <w:tab/>
        <w:t>: an object function as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OBJ_ARG</w:t>
        <w:tab/>
        <w:tab/>
        <w:t>: an object take as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LOCALECHAR</w:t>
        <w:tab/>
        <w:tab/>
        <w:t>: a local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</w:t>
        <w:tab/>
        <w:t>- is a pointer, and will contain the pointe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de you have to write. THIS CODE IS ALWAYS A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obtain a number or a boolean, you have to convert this str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ype</w:t>
        <w:tab/>
        <w:t>/    code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CREATEOBJ</w:t>
        <w:tab/>
        <w:tab/>
        <w:t>: the number of the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ATTRIBUT</w:t>
        <w:tab/>
        <w:tab/>
        <w:t>: the number of the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END</w:t>
        <w:tab/>
        <w:tab/>
        <w:tab/>
        <w:t>: the number of 'En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FUNCTION</w:t>
        <w:tab/>
        <w:tab/>
        <w:t>: the number of the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STRING</w:t>
        <w:tab/>
        <w:tab/>
        <w:t>: the string ( ending with '\0'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INTEGER</w:t>
        <w:tab/>
        <w:tab/>
        <w:t>: the value of the inte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CHAR</w:t>
        <w:tab/>
        <w:tab/>
        <w:tab/>
        <w:t>: th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VAR_AFFECT</w:t>
        <w:tab/>
        <w:tab/>
        <w:t>: the number of the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 you can get infos with MB_GetVarInfo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VAR_ARG</w:t>
        <w:tab/>
        <w:tab/>
        <w:t>: the number of the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C_END_FUNCTION </w:t>
        <w:tab/>
        <w:t>: the number of 'En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BOOL</w:t>
        <w:tab/>
        <w:tab/>
        <w:tab/>
        <w:t>: '0' [ FALSE ] or '1' [ TRUE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MUIARG</w:t>
        <w:tab/>
        <w:tab/>
        <w:t>: the number of the MUI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OBJFUNCTION</w:t>
        <w:tab/>
        <w:tab/>
        <w:t>: the number of the MUI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C_LOCALESTRING </w:t>
        <w:tab/>
        <w:t>: the string MSG_xxxxx ( ending with '\0'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LOCALECHAR</w:t>
        <w:tab/>
        <w:tab/>
        <w:t>: the string MSG_xxxxx ( ending with '\0'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EXTERNAL_CONSTANT</w:t>
        <w:tab/>
        <w:t>: name of the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EXTERNAL_FUNCTION</w:t>
        <w:tab/>
        <w:t>: name of the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MUIARG_ATTRIBUT</w:t>
        <w:tab/>
        <w:t>: number of the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MUIARG_FUNCTION</w:t>
        <w:tab/>
        <w:t>: Number of the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MUIARG_OBJ</w:t>
        <w:tab/>
        <w:tab/>
        <w:t>: Number of the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BEGIN_NOTIFICATION</w:t>
        <w:tab/>
        <w:t>: Number of the variable taken as argumen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not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END_NOTIFICATION</w:t>
        <w:tab/>
        <w:t>: end of the notification (no special retur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EXTERNAL_VARIABLE</w:t>
        <w:tab/>
        <w:t>: name of the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MUIARG_OBJFUNCTION</w:t>
        <w:tab/>
        <w:t>: number of the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_OBJ_ARG</w:t>
        <w:tab/>
        <w:tab/>
        <w:t>: number of the object taken a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read a TC_LOCALE_STRING, you will generate a call to a GetMBString</w:t>
      </w:r>
    </w:p>
    <w:p>
      <w:pPr>
        <w:pStyle w:val="PreformattedText"/>
        <w:bidi w:val="0"/>
        <w:jc w:val="left"/>
        <w:rPr/>
      </w:pPr>
      <w:r>
        <w:rPr/>
        <w:tab/>
        <w:tab/>
        <w:t>function. There is then two case depending on the string in the catalog</w:t>
      </w:r>
    </w:p>
    <w:p>
      <w:pPr>
        <w:pStyle w:val="PreformattedText"/>
        <w:bidi w:val="0"/>
        <w:jc w:val="left"/>
        <w:rPr/>
      </w:pPr>
      <w:r>
        <w:rPr/>
        <w:tab/>
        <w:tab/>
        <w:t>file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. A\00A try : In this case your function must return "A Try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. A Try     : In this case your function must return "A Try"</w:t>
      </w:r>
    </w:p>
    <w:p>
      <w:pPr>
        <w:pStyle w:val="PreformattedText"/>
        <w:bidi w:val="0"/>
        <w:jc w:val="left"/>
        <w:rPr/>
      </w:pPr>
      <w:r>
        <w:rPr/>
        <w:tab/>
        <w:tab/>
        <w:t>This function MUST use the user-defined GetStr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read TC_LOCALE_CHAR, you must return the first char of the</w:t>
      </w:r>
    </w:p>
    <w:p>
      <w:pPr>
        <w:pStyle w:val="PreformattedText"/>
        <w:bidi w:val="0"/>
        <w:jc w:val="left"/>
        <w:rPr/>
      </w:pPr>
      <w:r>
        <w:rPr/>
        <w:tab/>
        <w:tab/>
        <w:t>String you get after the call to the user-defined GetStr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type;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*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B_GetNextCode( &amp;type, &amp;cod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 ( type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case TC_FUNC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case TC_VAR_AR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 Do NOTHING to ensure compatibility with the next version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will do NOTHING if MB_Open() was not successful, or</w:t>
      </w:r>
    </w:p>
    <w:p>
      <w:pPr>
        <w:pStyle w:val="PreformattedText"/>
        <w:bidi w:val="0"/>
        <w:jc w:val="left"/>
        <w:rPr/>
      </w:pPr>
      <w:r>
        <w:rPr/>
        <w:tab/>
        <w:t>was no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_GetA(), MB_GetVarInfoA(), MB_GetNextNotify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Builder.library/MB_GetNex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B_GetNex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B_GetNextNotify( type, cod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B_GetNextNotify( ULONG*, char*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next notif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specifications are exactly the same as GetNextCode. The only</w:t>
      </w:r>
    </w:p>
    <w:p>
      <w:pPr>
        <w:pStyle w:val="PreformattedText"/>
        <w:bidi w:val="0"/>
        <w:jc w:val="left"/>
        <w:rPr/>
      </w:pPr>
      <w:r>
        <w:rPr/>
        <w:tab/>
        <w:t>difference is that this function gets the notify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will do NOTHING if MB_Open() was not successful, or</w:t>
      </w:r>
    </w:p>
    <w:p>
      <w:pPr>
        <w:pStyle w:val="PreformattedText"/>
        <w:bidi w:val="0"/>
        <w:jc w:val="left"/>
        <w:rPr/>
      </w:pPr>
      <w:r>
        <w:rPr/>
        <w:tab/>
        <w:t>was no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B_GetA(), MB_GetVarInfoA(), MB_GetNextCode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