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ALINK [FROM &lt;objectfiles&gt;] [WITH &lt;files&gt;] [TO &lt;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MAP &lt;file&gt;] [LIBRARY &lt;files&gt;] [VER &lt;file&gt;] [XREF &lt;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width &lt;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  ALINK "FROM=ROOT,WITH/K,TO/K,LIBRARY=LIB/K,MAP/K,VER/K,XREF/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DTH/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To link Amiga binary object files into load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NK is a linkage editor to convert Amiga binary object files to Amiga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format, &lt;file&gt; stands for a single file name, while &lt;fi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zero or more file names that must be separated by a comma, plu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If file names are separated by spaces, the parame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OM &lt;objectfiles&gt;]</w:t>
        <w:tab/>
        <w:t>Specifies the object files to be used a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nary input.  The contents of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ways copied to the load file to form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verlay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TH &lt;files&gt;]</w:t>
        <w:tab/>
        <w:tab/>
        <w:t>Specifies files containing the link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e.g. normal command lines).  Usually only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be used, but, for completeness,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be given. Parameters on the command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verride those in WITH files.  Li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inued by putting an asterisk (*)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m.  WITH files are frequently 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line get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&lt;file&gt;]</w:t>
        <w:tab/>
        <w:tab/>
        <w:t>Specifies the destination for the load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parameter is not given, the second p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P &lt;file&gt;]</w:t>
        <w:tab/>
        <w:tab/>
        <w:t>Writes a map of addresses within hunks to the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REF &lt;file&gt;]</w:t>
        <w:tab/>
        <w:tab/>
        <w:t>Specifies the destination of the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R &lt;file&gt;] </w:t>
        <w:tab/>
        <w:tab/>
        <w:t>Specifies the destination of messages from A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 file is not specified, all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BRARY &lt;files&gt;]</w:t>
        <w:tab/>
        <w:t>Specifies the files to be scanned as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ly referenced code segments in thes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DTH &lt;n&gt;] </w:t>
        <w:tab/>
        <w:tab/>
        <w:t>Specifies the output width (&lt;n&gt; characters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d when producing the link map and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ALINK a.obj,b.obj,c.obj LIBRARY amiga.lib MAP demo.map TO demo.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nd links binary files a, b and c to load fil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ABSLOAD, PRI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  <w:tab/>
        <w:t xml:space="preserve">     The MAP output only gives the first eight charact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ymbol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ALINK, see The AmigaDOS Manual, published by Ba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