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1  LATTICE C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TYPE            | BITS |   Minimum value  |   Maximum valu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char            |   8  |            -128  |             12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char   |   8  |               0  |             25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hort           |  16  |         -32 768  |          32 76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short  |  16  |               0  |          65 53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int             |  32  |  -2 147 483 648  |   2 147 483 64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int    |  32  |               0  |   4 294 987 2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long            |  32  |  -2 147 483 648  |   2 147 483 64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unsigned long   |  32  |               0  |   4 294 987 2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float           |  32  |         10E-37  |         10E+3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double          |  64  |        10E-307  |        10E+30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2  AMIGA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ata Types   Lattice C Data Types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            long                   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           unsigned long          Unsigned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BITS           unsigned long          32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              short                  Signed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           unsigned short         Unsigned 16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BITS           unsigned short         16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             char                   Signed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           unsigned char          Unsigned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BITS           unsigned char          8 bit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              void                  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PTR             *unsigned char         String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TR               ULONG                  Absolute memor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unsigned char 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              short                  Boolean (The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define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s TRUE =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some data types which should not be us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           *STRPTR                Absolute memory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isdefined, use CPT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            short                  Signed 16-bit   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HORT             unsigned short         Unsigned 16-bit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