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a mixture of useful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NTSC VERSUS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erican Amiga you can open screens that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lines high. (400 with interlace) This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. However, an European Amiga can open screens that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lines high. (512 with interlace) This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1  HOW TO WRITE PROGRAMS THAT WILL FIT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programs that will fit both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open screens that are taller than 200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then be run on both systems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the best solution since the PAL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ed when he can not use the last 56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the Graphics library and see what type of sys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 under. If you discover that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NTSC system, use only the first 200 lin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 on a PAL system you may use all 25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r program should only use scree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lines tall you should still check what syste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. If you discover that it is an Europe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 display 28 (56/2) lines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nused are at the bottom of the PAL disp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  NTSC OR 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ich system, NTSC or PAL, your program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open the graphics library and check the Display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demonst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1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tell you if you have an American (NTSC)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European (PAL) system.  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s commonly used data types, such as UWORD et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header file declares the GfxBas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gfx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er to the GfxBase structure. NOTE! This pointer m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lways be called "GfxBase"!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(any versio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Gfx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ERROR!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-&gt;DisplayFlags &amp; NT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You have an American (NTSC) Amiga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-&gt;DisplayFlags &amp; P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You have an European (PAL) Amiga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PROGRAMS RUNNING UN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either be run from the CLI or Workbenc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workbench a special "console"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ed. All text will then be output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the program was run from CLI no special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 since the text can be printed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window is, as said above, automatica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from workbench. However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is window. If you will not pri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unnecessary, and somehow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window you simply call your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(). (Note the special symbol "_".)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n the console window if run from workbenc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of course that you can not prin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f() function etc. If you would try to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ny window to print it in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(Not to b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. The first one is a normal 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s "Hello!". If the program is run from the CL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printed in the CLI window. If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a console window will be open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. The second example will not open any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run from workbench, but it can then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2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print "Hello!" in the CLI window if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ed from CLI, or the text will be printed in a spec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indow that is automatically opened if run from workbenc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oo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Hello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wh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500000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not open any console window if ru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rkbench. The disadvantage is of course that you can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 any "console functions" such as printf()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in() /* Note the special character in front of main()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wh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500000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no console window is opened in Exampl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have called our main() function _main(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processed by C is actually not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t is the _main() function which then calls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main() function is like a preprocessor tha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c and argv variables. It also checks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orkbench, and will then ope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main() function can be found on the fourth Lattice 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directory called "umain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your own main() function _main(), the p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() function will not be used. No window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text can be printed, and you have to pre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and argv variab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CHECK IF THE PROGRAM WAS STARTED FROM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happen that you would like to know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 Workbench or a CLI window. It is act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check. The "argc" value will always be equa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more if the program was run from a CLI window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qual to zero if the program was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program that tells you if it wa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4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tells you if it was run from workbench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rom a CLI window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arg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program was run from a CLI window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program was run from Workbench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wh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500000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ell you if you have an American (NTS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(PAL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rint "Hello!" in the CLI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CLI, or the text will be prin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hat is automatically opened if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open any console window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The disadvantage is of course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"console functions" such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ells you if it was run from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