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  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, or Virtual Sprites as their whole name i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Hardware Sprites. VSprites have the sa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maximum width of 16 pixels and can only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actually four colours, but the first colour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parent.) However, VSprites are superior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because you may use much more than eight VSpri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and each VSprite may use its own thre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palette of 4096 colours. The disadvant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 compared to Hardware Sprites is that Hardwar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controlled by the hardware and thu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Sprites are partly controlled by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HOW VSPRIT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VSprites are so similar to Hardware Spri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Sprites are actually displayed with help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 If you want a VSprite to be at the top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urther down, the system will position a Hardwar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and change its image so it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s image. The colours will also automatical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e Copper List. (See chapter "Hack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pper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deo beam has passed the first VSprite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not needed there any more and can therefor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system can therefore use the same Hardware Sp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other VSprite, and so on. Because of thi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eight sprites at the same tim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VSprites would be on the same heigh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s are needed. The system has eigh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s its disposal, and can therefore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VSprite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 You want to display thre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s below. In this case two Hardwar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ardware Sprite one is used to display VSp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. A and B are not on the same height,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prite is therefore needed. However, VSpr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ame lines as B, and a second Hardware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 |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|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1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 limitations that you need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have reserved some Hardware Sprit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the system can not use these sprites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maximum numbers of VSprites on the s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Sprites 0 and 1, 2 and 3, 4 and 5, 6 and 7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olours. If sprite 0 is used to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prite, the computer can not use sprite 1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Sprite on the same height if it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. Because of that there is a limi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four VSprites with different colo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isplay the VSprites on a screen with a depth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(32 colours or more) you will see strang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ctuations on the lines where the VSprites 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is that VSprites are now using the sa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s the display, and as we said befor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 the time changing these colour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prites'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can not find a Hardware Sprit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 because of the limitations above, the V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o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2  HOW TO AVOID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guidelines to follow in order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s few VSprites as possible on the sam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y to use VSprites with the sam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using a display with more than 16 colo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use colour 16, 20, 24, and 28.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colours, and will therefore not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CREAT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VSPRIT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clare and initialize some sprite data for each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clare a VSprite structure for each VSprite plus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for two dummy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cide each VSprite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clare a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pen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itialize the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itialize the 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dd the VSprites to the VSp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ort the Gels list. SortG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raw the Gels list. DrawG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Set the Copper and redra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MrgCop() and LoadView() or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MakeScreen() and RethinkDisplay() 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lay around with the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Remove the VSprites. RemV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asy, i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1  V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 for VSprites is declared and initializ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. Just remember that all sprite data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chip vsprit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F0, 0x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2 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clare a VSprite structure for each VSpr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use, and two extra for two "dummy VSprite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ummy VSprites are used by the gel system (GE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Lements). (One of the two dummy sprite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gel-list, and the other one is placed l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 system can then sort the list much faster, and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head, tail, vsp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prite structure looks like this: [Decla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graphics/gels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NextVSp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PrevVSp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Draw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Clear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ldY, Ol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,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Me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Hit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Image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Bor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Coll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Spr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ob *VSB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PlaneP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PlaneOn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serStuff VUser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VSprite: Pointer to the next VSprit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VSprite: Pointer to the previous VSprit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Path:    Used by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ath:   Used by 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Y:        Previous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X:        Previous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Following flags may be set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ERFLAGS Mask of the user sett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PRITE    Set this flag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ucture for a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DRAW   Set this flag if this VSpri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flags are set by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GONE    This flag is set if the V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OVERFLOW Too many VSprites on the sam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lag MUSTDRAW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will try to draw i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ld look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 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 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The height of the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Number of words used for each line.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Sprite can only be 16 pixels wid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Number of planes. A VSprite can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use two planes, 3 colours and on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ask:      What can collide with this VSprite.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ask:     What this VSprite can collide with.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Data:  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Line:  (Will be 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Mask:    (Will be explained in a future 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Colors:   Pointer to a colour table for this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Bob:       Used if it is a BOB. (Will be explain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Pick:   Used if it is a BOB. (Will be explain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OnOff:  Used if it is a BOB. (Will be explain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serExt:    You may use this as you please. Here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information etc. (Is actually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3  COLOU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Sprite can have its own three colours out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96. The three desired colours are placed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colour_table[] = { 0x000F, 0x00F0, 0x0F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4 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VSprites or BOBs you have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elsInfo 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lsInfo structure looks like this: [Declar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graphics/rastport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sprRsrv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Sprite *gelHead, gel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nex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*last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llTable *coll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most, rightmost, topmost, bottomm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firstBlissObj, lastBliss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Rsrvd:      Which hardware sprites should b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as VSprites. Bit zero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sprite, bit one the second sprit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 If the bit is set, the sprit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mask to 0xFF if all spri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s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Head:       Pointer to the first dummy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Tail:       Pointer to the second dummy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:      Which sprites are available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olor:     Pointer to an array of colours which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Handler:   Pointer to the colli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: 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: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most:   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most:  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BlissObj: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BlissObj: 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5  INITIALIZE THE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clared the GelsInfo structur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ome important fields. First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sprites it should be allowed to use as V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hardware sprite should be allowed to be used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srvd field to 0xFF. If any sprite except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wed to be used, set the mask to 0x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give the nextLine field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WORDS, and the lastColor field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ght WORD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nextlin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lastcolor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sprites except the first two may be used as V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sprRsrvd = 0xF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nextLine = nex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lastColor = last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give the GelsInfo structure to the syste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Gels() function, and give the Rastport's Gels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your Gel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InitGels( head, tail, 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:     (struct VSprite *) Pointer to the first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:     (struct VSprite *) Pointer to the second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fo:    (struct GelsInfo *) Pointer to an initialized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GelsInfo structure to the syste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els( &amp;head, &amp;tail, &amp;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Rastport a pointer to the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-&gt;RPort-&gt;GelsInfo = &amp;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6  INITIALIZE THE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prite structure must be initialized. You ne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prite, set the height, width and depth. The width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only be 2 words wide (16 pixels), and have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4 colours). You must also tell the structure that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 You do it by setting the Flags field to "VSP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must give the structure a pointer to this VSpr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able and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X = x;                    /* Set the X and Y position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Y 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Height = 16;              /* Set the height to 16 li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Width = 2;                /* Set the width to 2 words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Depth = 2;                /* Set the depth to 2 plane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Flags = VSPRITE;          /* We want a VSprite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SprColors = colour_table; /* Pointer to the colour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te.ImageData = vsprite_data; /* Pointer to the sprite data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7  ADD THE VSPRITE TO THE VSPRI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tructures are initialized we add the new VSp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We do it by calling the AddVSprite()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our VSprite structure and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AddVSprite( vsprite,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:  (struct VSprite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VSprite( &amp;vsprite,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8  PREPARE THE GE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we have to do to see the new VSprite i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 the GEL list, change the copper list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 All this is done with hel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SortGList(), DrawGList(), MrgCop() and LoadVi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running under Intuition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keScreen() and RethinkDisplay() instead of MrgC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Vi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List() will reorganize the VSprite li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 on the display the sprites are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y will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SortGList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GList() will draw the VSprites into the specified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DrawGList( rp, v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:  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 reorganizes the Copper list. This is why each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ts own individual col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per list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 will create and show the n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to sho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akeScreen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hinkDisplay() will reorganize the complete displa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unction will take quite a long ti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 only when absolu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 (You have created your own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 my_rast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 my_rastport, my_view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gCop( my_vi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View( my_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 (Your program is running under Intu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 my_window-&gt;RPort, &amp;(my_screen-&gt;ViewPor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9  CHANGE THE V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VSprite you can start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it around by changing the X and Y fields in the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he image of the VSprite by giving the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a new pointer to another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VSprite colours by giving the VSpri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pointer to another 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ever you do with the VSprite you must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to be able to see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gC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Vi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10  REMOVE V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move a VSprite from the list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VSp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RemVSprite( 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prite:  (struct VSprite *) Pointer to the VSpri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VSprite( &amp;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example on how to use VSp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1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demonstrates how to get and use a VSprite. The VSp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an be moved around by the user by pressing the arrow keys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we use Intuition, include this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clude this file since you are using 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gel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the functions we are going to us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ionBase *Intuition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e need to open the Graphics library since we are using 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Declare a pointer to a Screen structur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een *my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nd initialize your NewScreen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Screen my_new_scre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/* LeftEdge  Should always be 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/* TopEdge   Top of the display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,          /* Width     We are using a high-resolution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/* Height    Non-Interlaced NTSC (American) displ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           /* Depth     4 colour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/* DetailPen Text should be drawn with colour reg.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           /* BlockPen  Blocks should be drawn with colour reg.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S|SPRITES,/* ViewModes High resolution, sprites will be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CREEN, /* Type      Your own customized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/* Font      Default fo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Sprites!",  /* Title     The screen's tit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/* Gadget    Must for the moment be NULL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         /* BitMap    No special CustomBitMa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Declare a pointer to a Window structur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indow *my_window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nd initialize your NewWindow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my_new_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LeftEdge    x position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TopEdge     y position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,           /* Width       640 pixels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 /* Height      200 lines hig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/* DetailPen   Text should be drawn with colour reg.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            /* BlockPen    Blocks should be drawn with colour reg.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WINDOW|   /* IDCMPFlags  The window will give us a message i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KEY,        /*             user has selected the Close window ga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            or if the user has pressed a 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_REFRESH| /* Flags       Intuition should refresh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CLOSE|   /*             Close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DRAG|    /*             Drag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DEPTH|   /*             Depth arrange Gadge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IZING|  /*             Sizing Gadg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,      /*             The window should be Active when open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FirstGadget No Custom gadget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CheckMark   Use Intuition's default CheckMar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the arrow keys to move the VSprite!", /*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Screen      Will later be connected to a custom sc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/* BitMap      No Custom BitMa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,            /* MinWidth    We will not allow the window to bec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            /* MinHeight   smaller than 80 x 30, and not big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,           /* MaxWidth    than 640 x 20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          /* Max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CREEN   /* Type        Connected to the Workbench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Declare and initialize some sp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data for each VSprite: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chip vsprite_data[]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,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7FFE, 0x7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3FFC, 0x3F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FF8, 0x1F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F0, 0x0F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7E0, 0x07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3C0, 0x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180, 0x0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Declare three VSprite structures. One will be use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 other two are "dummies":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Sprite head, tail, vsp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3. Decide the VSprite's colours: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RGB     RGB     RG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lour_table[] = { 0x000F, 0x00F0, 0x0F0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4. Declare a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elsInfo 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boolean variable will tell us if the VSprite is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list or not: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vsprite_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not open any console window if ru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rkbench, but we must therefore not print anything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s like printf() must therefore not be used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he GelsInfo structure needs the following array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nextline[ 8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*lastcolor[ 8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prite posi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x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 = 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irection of the 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x_direc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y_directio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oolean variable used for the while loo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close_m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class; /* IDC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de; /*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an IntuiMessag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IntuiMessage *my_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intuition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ntuition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 /* Could NOT open the Intuition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Open the Graphics Library: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ince we are using sprites we need to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 /* Could NOT open the Graphics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ill now try to open the scree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 = (struct Screen *) OpenScreen( &amp;my_new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opened the screen succe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y_screen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window.Screen = my_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 will now try to open the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 = (struct Window *) OpenWindow( &amp;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opened the window succe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y_window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 /* Could NOT open the Window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6. Initialize the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sprites except the first two may be used to dra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VSprites: ( 11111100 = 0xFC )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sprRsrvd = 0x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we do not exclude the first two sprites, th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's colours may be affected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GelsInfo structure some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nextLine = next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.lastColor = last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Rastport a pointer to the Gel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-&gt;RPort-&gt;GelsInfo = &amp;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the GelsInfo structure to the syste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els( &amp;head, &amp;tail, &amp;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7. Initialize the VSprit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Flags = VSPRITE; /* It is a VSprite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X = x;           /* X position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Y = y;           /* Y position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Height = 16;     /* 16 lines tall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Width = 2;       /* Two bytes (16 pixels) wi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Depth = 2;       /* Two bitplanes, 4 colours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the sprite data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ImageData = vsprite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inter to the colour t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.SprColors = colour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8. Add the VSprites to the VSprite li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VSprite( &amp;vsprite,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VSprite is in the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_o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y in the while loop until the user has selected the Clos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ad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close_me ==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y in the while loop as long as we can collect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my_message = (struct IntuiMessage *) GetMsg(my_window-&gt;User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fter we have collected the message we can read it, and save a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mportant values which we maybe want to check la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= my_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fter we have read it we reply as fast as possi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REMEMBER! Do never try to read a message after you have replied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ome other process has maybe changed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heck which IDCMP flag was se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LOSEWINDOW:     /* Quit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_m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RAWKEY:          /* A key was pressed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heck which key was press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(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Up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C:      y_direction = -1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C+0x80: y_direction = 0; 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wn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D:      y_direction = 1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D+0x80: y_direction = 0;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Right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E:      x_direction = 2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E+0x80: x_direction = 0;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Left Arr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F:      x_direction = -2; break; /* P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0x4F+0x80: x_direction = 0;  break; /* R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eak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2. Play around with the VSprit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ange the x/y posi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= x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+= y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that the sprite does not move outside the scree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x &gt; 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x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y &gt;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y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te.X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te.Y 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9. Sort the Gels li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GList( my_window-&gt;R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0. Draw the Gels lis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GList( my_window-&gt;RPort, &amp;(my_screen-&gt;ViewPort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11. Set the Copper and redraw the displa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hinkDisplay(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ree all allocated memory: (Close the window, libraries etc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function frees all allocated memo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13. Remove the VSpri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vsprite_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VSprite( &amp;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y_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ntuition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 Intuition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e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gives" an already prepared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Gels( head, tail, 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:     (struct VSprite *) Pointer to the first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:     (struct VSprite *) Pointer to the second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:    (struct GelsInfo *) Pointer to an initialized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V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VSprite to the VSp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VSprite( vsprite,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:  (struct VSprite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organize the VSprite li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own on the display the sprites are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ey will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ortGList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the VSprites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rawGList( rp, v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:  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organizes the Copper list. This is wh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 can have its own individual col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per list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reate and show the ne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to sho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will recalculate the screen displa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akeScreen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hinkDis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organize the complete displa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unction will take quite a long tim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use it only when absolu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thinkDisp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get and use a V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Sprite can be moved around by the us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use several VSpri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own col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emonstrates how to animate several (!) VSpri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