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Pro GUI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BETA VERSION 1.5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EE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-1996 Dairymen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: Pietro Ghizz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ghizzo@galactica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DON'T KNOW ENGLISH VERY WELL.... PLEASE DON'T BLAME M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 READ ME!! 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ly the BETA VERSION of the AMOSPro_Gui.Lib, and so ONL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ready for testing. For using my extension you MUS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ToolsBox Editor V2.0c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 INSTALLATION 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AMOSPro_GUI.Lib into the APSystem drawer and upd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 This is the extension NUMBER 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 CREATING A GUI BANK 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 Run the GadToolsBox Editor and create your interface ( GUI from now 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 Save it as GUI file ( NOT POWERPACKED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 Convert the gui file into a gui bank using the GuiConv Access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ui bank can held as many gui as you want. You can load the bank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Load command. If you don't specify the bank number, the gui ban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as bank number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ORTAN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CREATE YOUR GUI IN A PAL/NTSC HIRES SCREEN USING TOPAZ 8 FON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FONT SENSITIV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 CREATING A CUSTOM GADGET 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ToolsBox Editor don't allows you to create a custom gadget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found another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create a BUTTON gadget, but WITHOUT TEXT! When the Gui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ound a BUTTON gadget without text, it will ask you to load an Imag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gadgets images. See the AMOSPro_Image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a CUSTOM gadget IS NOT font sensitive! (See the Player.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 CREATING A PROGRESS BAR 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tools.library don't allows you to create a progress bar gadge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nd of gadget is very usefull, and so i've created this for you!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create a progress bar, follow this simple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 Run the GadToolsBox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 Create a TEXT gadget with the Default string set to "P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 this is the end.... very easy, n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Converter Accessory and the GUI extension makes the rest...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et instruction you can change the bar level. Remember tha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bar level in percentage (0-100)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 COMMANDS 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Open  window,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Open  window,gui,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OPEN open the window number "window" using the specified gui.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by this instruction will be displayed on workbench screen.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the gui bank number. If you specify the bank numb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will became the current gui bank. ( See GUI BAN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that there is enough memory, you can open as many windows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. When you open a window, this window will became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GUI ACTUAL and GUI GFX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ait a user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=Gui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ait a user action, and return the number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There are some special values retur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             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          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1           close gadget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2           menu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3           no windows ope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4           raw key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5           key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6           you must uniconify the wind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all this function the program is freezed until the user inte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windows. ( See GUI WINDOW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status of the select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=Gui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read the status of the last gadegt sel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 The result returned depends on the type of gadge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 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       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BOX            Position ( BOOLE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            Selecte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           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UAL_EXCLUDE     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             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            Selecte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ER           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            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 BAR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CODE will return the gadget value if the gadget has bee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, otherwise a value of -1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status of your gadget is tested, the value held by GUI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re-set to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text gadget must be checked, the GUI CODE$ function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 This is explained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COD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ext string held in the select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$=GUI COD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GUI CODE. The string returned depends on the type of gadge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           String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      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BOX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           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UAL_EXCLUDE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ER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            Display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 BAR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lose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=Gui Close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lose the specified window and return a special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           window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          first opened window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         last opened window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           last window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selecte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= Gui Menu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m = Gui Menu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Item = Gui Menu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Menu = Gui Menu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enu(1) will return the value of the title number has been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enu(2) will return the value of the option number has bee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enu(3) will return the value of the sub-option number has been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enu(4) will return True(-1) if the user has drag-selected several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use the Gui Menu() functions for reading the new menu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=Gui Wait : Rem Wait user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Menu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GAD=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"Menu="+Str$(Gui Menu(1)),"Item="+Str$(Gui Menu(2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Gui Menu(4)=0 : Rem Check if the user has selected several item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hide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equivalent of Amos to Back : Amos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show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equivalent of Amos Unlock : Amos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update a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et  window,gadget,attribute level,new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truction enables AMOS Professional programs to force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pdate a gadget. The effect depend on the type of the gadget an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TTRIBUT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|   BUTTON    |    CHECKBOX  |    INTEGER   | 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|             |Position(BOOL)| Number       |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|             |              |              | Item Lis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|             |              |              |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  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|   MX        |    NUMBER    |    CYCLE     |  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  | Position    | Number       | Position     | Selecte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|             |    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|             |    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  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|   SCROLLER  |    SLIDER    |    STRING    |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  | Position    | Position     | String *     | St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| Total pos.  | Min Value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| Visible pos.| Max Value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  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| PROGRESS BAR|              |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|level(0-100) |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|             |    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|             |    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  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- ListView Ite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pass as "new value" the string array addres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m A$(2): A$(0)="AMOS" : A$(1)="THE" : A$(2)="B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Update the item list of the listview number 5 of window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i Set 2,5,1,Array(A$(0)) : Rem  This is the correct wa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- String Gadget/Text Gadge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pass as "new value" the string Varptr Addres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$="AMOS!" : Gui Set 1,2,0,Varptr(A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ttribute level set to -1, you can turn ON/OFF the specifie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gadget is OFF, the user can't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i Set 1,5,-1,1 : Rem  Now the gadget number 5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i set 1,5,-1,0 : Rem   "      "         "   5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select a bank to be used for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Bank  Ban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used to tell AMOS in wich bank the gui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number of the window selected by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G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tell you in wich window is the gadget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nction: move window to front/back of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To Front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To Back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structions are used to move a window to the front/b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OUS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OUS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x/y coordinates of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=Gui Mous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=Gui Mous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structions return the SCREEN coordinates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move a window to new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Move  Window,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truction move the specified window to the new screen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remove a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truction close all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Gui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heck if specified window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=Gui Exis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heck if exist the specified window. If the window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structure address will be reported, otherwise 0 (false)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turned. DON'T MODIFY THE WINDOW STRUCTUR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open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=Gui Req(Title$,Message$,Gadget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allows you to easly create a requester. The valu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gadget selected by the user. The last gadget on the right si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numbe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=Gui Req("About","AMOSPro_GUI Extension","WOW|GREAT|L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in order to create multiple gadgets, you MUST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names with this character "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ASL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all the AMIGA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$=Gui Asl$(Title$,Dir$,Fil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truction allows you to choose the files you need directly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, using the standard  AMIGA  file requester. (asl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GUI DIR$ AND GUI FILE$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DI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FIL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path$/file$ selected by the user in the 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return the path (Gui Dir$) and the file name (Gui Fil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by the user in the file selector. If the user press Cance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string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set drawing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Ink 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nk command is used to specify wich colour is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draw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DRA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draw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Draw x,y To x1,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Draw To 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line starting from x/y coordinates to x1/y1. To draw a li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osition of the graphics cursor, use the GUI DRAW T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draw a filled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Bar x,y To x1,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to draw a filled rectangle of the current colou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draw an elliptical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Ellipse x,y,radius1,radiu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,y coordinates sets the position of the centre point around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pe is to be drawn, and radius1/radius2 sets the wi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 the ellip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clear the current gfx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Cls 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Cls command erases all of the current graphics outpu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set current graphic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Gfx  type,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llows ALL graphical operations to be directed to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 output. The are 2 possible outputs: windows and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ype" parameter specify the outpu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      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    screen ( NO YET IMPLEMENTED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number" parameter indentify the number of the window/screen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n order to direct all graphical operations to WINDOW NUMBER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i Gfx 0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_|____ 0 indicate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 2 is the WINDO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to SCREEN NUMBER 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i Gfx 1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_|____ 1 indicate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 0 is the SCREE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paste a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Bob  Image,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Bob takes an image held in the Object Bank, and draw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gfx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paste a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Block  Block number,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Block takes a block held in the block chain, and draw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gfx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paste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Icon  Icon number,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Paste Bob takes an icon held in the Icon Bank, and draw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gfx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actual windo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=Gui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 the number of the current OUTPUT window. (SEE GUI GF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window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=Gui Width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 the width of the specified "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window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=Gui Heigh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 the height of the specified "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window borders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=Gui Border(window,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 the border width of the specified "window". The "bord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may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Left 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Top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Rigth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Bottom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turn the x/y screen postion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=Gui X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=Gui Y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returns the X,Y posistion of the specified "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resize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Resize  window,width,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Resize command allows you to change the width and he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"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ENSITI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ENSITIV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 turn ON/OFF the font sensitiv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ensiti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ensitiv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ont sensitive system is ON, the extension open your gui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WB screen font, adapting the window size and gadgets width to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ize. If after the resize process the window doesn't f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, the default values and font will be used. By defa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ensitive system is OFF. (See the CREATING A GUI BANK paragra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 custom gadget is NOT font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THE GUI WITH THE GADTOOLSBOX EDITOR, YOU MUST USE THE TOPAZ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!!!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scroll a graphic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Scroll x,y To x1,y1,horizzontal value,vertic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equivalent of the AMOS scro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WAIT V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wait for the next vertical blank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Wait V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 no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iconify the specifi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Iconify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a window to a single title bar. To expand window to its origina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Gui Uniconify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UN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: expand window to its origina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Uniconify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a iconified window to its origin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AS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open the screen mod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=Gui As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open the asl.library screen mode requester,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ID value of the selected scre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ASL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open the fo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=Gui Asl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open the asl.library font requester, and retur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 NOTES 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 is very small and cryptic, so if you have problems 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n't problems, CONTACT ME ANYWA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ghizzo@galactica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leave a message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 Professional BBS (ITALY AMOS USER CLUB)  049-604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yLink BBS  0332-706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write to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etro Ghizz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Termine  70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9017 Fiorenzuola D'Ar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acenza - Ita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