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MOSPro GUI Images Grabber 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1995 Dairymen 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By Ghizzoni Pie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_ INTRODUZIONE 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a utility vi permette di "grabbare" da un disegno in formato IFF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agini che saranno utilizzate dai custom gadgets della vostra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formato del disegno deve essere 640x256 - Hires - 4 colo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funzionamento � molto semplice, infatti � sufficiente delimi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mmagine che vi interessa con semplici click del mouse. Per un corr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, bisogna seguire alcune regole fondamenta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ovrete aver cura di disegnare le immagini, che vorrete "cuttare", con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X multiple di 16!!! Per quanto riguarda la loro larghezz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zza non ci sono vinco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Per ogni custom gadget dovrete "cuttare" 2 IMMAGINI. Prima l'immagin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resenta il gadget  non  clickato, e poi quella che rappresenta il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ato. Ricordatevi di disegnare anche il bordo del gadget ( se vi in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a.... ) poich� non viene visualizzato di ser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Dovete "cuttare" le immagini secondo l'ordine dei vostri custom gadge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h� la gui extension associa le prime 2 immagini col primo custom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trova, e cosi via. Quindi per non aver sorprese, segnatevi l'ordine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e "cuttate" le immagini di conseguen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 mentre "cuttate" un'immagine vi accorgete di aver cominciato dal p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gliato, basta premere HELP per ricominci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do avrete terminato, premete il tasto destro del mouse per salvar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o. Il programma salver� un Image Bank ( notare l'estensione .Img )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� richiesto dal Gui Converter quando convertirete la vostra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ora � tutto, al pi� presto il programma sar� ampliato e reso p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o e facile da us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