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freely distributable in its original archive, provided no profit is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distributed on a cov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should contain the following fil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.doc (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pro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.lib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pro.lib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e distribution of these files is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re copyright 1993 J.G.Doig, and may not be modified in any way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written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tars Extension V2.23b.</w:t>
        <w:tab/>
        <w:t>**SHAREWARE VERSION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ason G Do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s is an Amos (and AmosPro) system extension, that provides m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o the Amos instruction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pologies for the lack of an installation script, this is being written very 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 before I leave for a short holiday, and I simply do not have time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Extension, load workbench and find the relevant fi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tars.lib' for Amo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tarspro.lib' for Amos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need to copy this to the relevant system drawer, either "amos_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ap_system".  Now boot up Amos, and use the configuration program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mos to set the loaded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path of the of the stars library into location #20.  To see what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path is, simply look at the early positions in the extenrion list, a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extensions are in the same place as you have just put stars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reboot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ork with a copy of your normal boot disk, as if you give an incorrect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mos may refuse to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il me if you have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are as follow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B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 fancy fade effect on the 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V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e same as WAIt VBL, but shows idle processo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actual starfield commands.  These plot stars, under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a given screen.  Please note that these plot not in a specific colour, but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last bitplane of a screen, so please try to keep this clear or it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.  The easiest way to put stars on a screen is to have one plan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tually use.  So use a 32 colour screen to display a 16 colour logo. 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half of the palette to the second.  Change the respective upper colou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stars to show through.  e.g.  Change Colour, to show through colour 0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exampl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ON screen,direction,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[number] stars, traveling in a specific direction, on screen [scre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screen can have stars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number of stars is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ions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Sta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off the stars and remov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DIR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direction of the current star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ew commands complement the built in COP commands.  See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 PALETTE a TO b,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12bit colours from memory, and builds o copper list to put these colou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registers a to b.  a and b can be in the range 0-255, but a &lt;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ur takes up on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 TRUE PALETTE a TO b,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above, but takes colour in the form Red Byte, Green Byte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, ie. 24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ur therefore takes 3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COP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ddress the copper list is currently being built at.  This makes p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into i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ut for my friend Gary's forthcoming game, which uses these and th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found in the full version of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ra commands includ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 SCREEN, which sets up a copperlist for a whole screen (in an AGA mod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RAIN, which builds multiple 24bit Rainb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now for these and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ars commands will also work on non-aga machines (or have equivale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e same jo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your copy send 10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son G Do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Queens C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h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Y3 9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contact me with comments, suggestions or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also be contacted term time, by E-Mail :    JasonD@uk.ac.hw.c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will be sent out to registered users only.  (although feel free to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on the current version before you register - unregistered us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n SA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AmosPro extension requires AmosPro V1.1, due to a bu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.  The updater should be available where you obtained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