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ce RTDD in the Startuo Sequence, and it will auto-decr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