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xperiment-4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______________________    __________ _________    _________ 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\____________         \  /          /         \  /         /        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/           /         / /          /          / /         /          /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/                     / /                     /  \                    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/           __________/ /_____          ______/    \_______          __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           /         / /                     /            /        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           /         / /          /          /            /        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____________________/  \_________/__________/             \________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 _ _  __ 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 Proudly Presents -!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rver_Tools v1.0 (SV_Tool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ritten &amp; Developed by 2-Cool/EX4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suite of programs are specifically aimed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ysops of Ami-Express or /X Compatibles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mpatible with OS2.x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_________________  __ _ _ 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lease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programs will hopefully allow sysops running an Ami-Express BBS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or compatibles like the cool S-Express) to have much more CONTROL over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ystem from their local side of things. Basically these tools are CLI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xx equivalents of the GUI Ami-Express SERVER COMMANDS. This mean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nce you could write a CLI script and assign it to a key. Then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uch of a key you can execute ANY of the commands you could do by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mi-Express Server. For instance say the sysop has a local node tha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sonal to himself he could write a few cli script lauching the provi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ols (in this case SV_SYSOPLOGIN) that would automatically locally 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m in node 0! Another example is shutting down any node you wish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CLI or Arexx script.. this improves the functionality and usefulnes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CLI or Arexx script.. Get writing some simple scripts now!!! (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ly take a few lines to write some really neat Door utilities with them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 Equivalent Commands exist for all the standard AMIX Node Server 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; SV_Accounts, SV_Uniconify, SV_Iconify, etc. Take a look and experi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hese very useful little comma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B: Please note; ALL these commands can only be used *ONCE* Ami-Expres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nning and the server is active. The Server can startup in Iconified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desired. This does not effect the functioning of these comma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 note then that the "SV_STARTNODE" can only activate a node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i-Express server is already activ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y is each command seperate? Well the reasoning behind this i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are pretty sensitive.. ie; SV_AEShell so you may wish to leave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fline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s it.. I`m in a rush.. I`ll explain better with some example scri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a future update.. For now thats it... Btw-) For any coders interes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*FULL* source-code to the entire suite of tools will be available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X4-Coders-disk Issue #2.. Don`t miss out.. it will also cont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*FULL* source-code to Pro-Runner 2.3 too!!!! TUNE IN OR MISS OU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 1994 2-Cool/EX4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se programs are *NOT* Public domain and may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e placed upon any CD-disk or 'compilation' without written consen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ee internal copyright disclaimers for more informatio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 _ _  __ 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