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et of includefiles, that have prooven their worth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 years.   They  are  all  very  simple, and you are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diting  them  yourself,  to your needs an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ly, its just a set  of  routines  that are boring to writ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  I hope you like  them,  and  that  you  add  a  lot  of  nic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 string/spacesort.bb  |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 Function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tr$() to turn a value into an string, you always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space), simply pass it onto the spacesort{} func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your string value total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great for testing commands passed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 a$=spacesort{par$(1)+par$(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$="testingon" then goto do_on... etc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use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string/remove.bb      |String$/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Function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ally great function, if you have a string, and want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or a character, then simply pass on your string, and the wor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return your processed 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a$="How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$=remove{a$,"you?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$ is now -&gt; "How ar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string/pokestring.bb |Adresse.l/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nice little routine, and easy to convert to Assembly!. Tak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t it into memory. Great when dealing with large stringbase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pokestring{adr.l,"Hello"+chr$(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String/Tabsort.bb   |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(like us all) at some time make a routine for loading in text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t a preferences file or a document, then this is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 It scans through a string and looks for any tabulat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finds any, they will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you can profile your own tex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ext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a$=tabsort{text_file_string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getfontWidth.bb   |string$/siz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function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m not realy done with this one, but if you take clos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ont files, you will find a word containg the calculatio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ntbase. This width tells you the width of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CASE!!, That means you will have to scan through your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Upper-case characters, as they are larg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hat adding (Width/2) usualy works with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is function will load the font into memory to read off th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is then freed!, its silly i know, but its just a betha-c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fontwidth.w=getfontwidth{"times",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BmapHandler.bb |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wanted to close all your screens or bitmaps at once?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this routine does. It also makes two consta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itmaps&gt; &amp; &lt;Scree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very simple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closeall{#bitmaps}    &lt;-- this will free all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all{#screens}    &lt;-- this will free all intui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Finish_mouse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might seem like a silly thing, but it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let go of the left/right mousebutton. Eve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user could write this!, but its handy! and booring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finish_mouse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BOLT/Getlinks.bb  |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function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my makefile utillity, you need some easy way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llocate some memory, and bload the bolt fi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how many files are stored in the Bolt fil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adr.l=allocmem{filesize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ad "filename",adr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_files.l=getlinks{adr.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BOLT/getlink_name.bb |variable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function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 adr.l=allocmem{filesize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ad "filename",adr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$=getlink_name{1,ad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each Bolt file stores the original filenam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use this function to extract a filename. Use "getlinks{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how many filenam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"*" if you passed a non-registrat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Bolt/Getlink_size.bb |variable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Function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bytesize of one of the linked files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remember to use "Getlinks{}" to find out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BOLT. If you pass either 0 or &gt;links, then -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adr.l=allocmem{filesize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ad "filename",adr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_linked.l=getlink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.l=getlink_size{1,ad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would return the filesize of file number 1 in your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name: Bolt/getlink_addr.bb |variable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: function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when you want to save out an linked file to ram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. Simply pass on the adresse of your bolt structur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umber of the linked-file (scan the names list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given the correct adresse of your file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getlink_size{}" to know the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adr.l=allocmem{filesize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ad "filename",adr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_linked.l=getlink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.l=getlink_size{1,adr.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$ =getlink_name{1,adr.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l=getlink_addr{1,adr.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ave "ram:"+filename$,base.l,filesiz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ould save out file number 1 to ramdisk, under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