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cumentation for MAKEF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is public domain, shar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you might see a version that crunches the datas befor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s well as support for multiple directories. Please contact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ested. It would be like a portable/includeble .pkzip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at is Make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 working on large tasks, like coding games or massive util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ways end up with a larg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olution to this problem, is either to include all files in you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link them all into one solid file - that is parted afth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exactly what makefil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es you to take all the files inside a directory, and 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to one solid file. You can ofcource also UNlink them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member that it does not 'link' them like Blink or Alink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s them together, and patches an info structure at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structure is very straight forward, so even the most novic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 lik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s you can imagine, this little program will not only save you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ing time, but it will help you keeping track of your develop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is utillity to function very well when developing games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upport for my ARVP standard in all my other game-edito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ally helped me to keep an overview of things, thus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bought adventure games like Indiana jones and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your harddisk, you will see that each level of the gam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file called a .BOLT file. Now you can do exactly the same 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 info structure is simple to use, you can access it from Assembler,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Amos Basic, or whatever, with very little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know abou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it is not like Lharch or pkzip that allows you to link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If it finds a directory inside its 'source directory', it will be ignor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It allocates memory when linking, i am working on a ver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ummy file on your Hd, and insert the datas as it links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used. But for now, you cant link files that sums up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IPMEM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Programmed in 8 houres using Blitz Basic 2 on a bog standard A1200+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Dedicated to the ***&lt;Blitz usergroup Int&gt;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mbership write to : BLITZ, Matthew Ti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7 Hillside avenue,Worlingham, Bec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uffolk, NR34 7A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 You can contact me, the author of this program at :  Jon L.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llevei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-3240 An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2-3-HOW TO USE MAKE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sked 3 questions when you start Makefile, here is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ink a directory into one file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    ~~~~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when the program asks you what to do (link or Unlink), type '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The program now want to know the 'source directory',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of your desired directory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The program now wants to know the destination filenam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name, again with a full path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link all files in the 'source' directory into on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any other directories are present inside your source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igno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Nlink a previously linked file into a directory,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    ~~~~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when the program asks you what to do (link or Unlink), type 'u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The program now wants to know the source filenam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ame of a previously linked file,remember to type a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he program now want to know the 'Destination directory',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of your desired directory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now study the very simple ARVP info header, and bolt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VP info stru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structure is put on top of the glued datas so they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=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= multiply b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ong: "ARVP"  - Header start tok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ong: #Files  -files in lin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ong: *files  -Bytesize of ea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yte: *files  -All filenam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ong: "CBDB"  -End of info Tok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Actual file data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Long: "EXDB"  -End of Data Tok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NG: "ARV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longword containing the letters 'ARVP',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see if the file you are accessing really is a lin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'start of info structu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ng: #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ngword contains the exact ammount of files that has bee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ng: *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eries of longword containing the bytesize of each file li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ve linked 10 files, then there will be 10 longword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ad off the '#files'(above) to know how many longword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te: *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mes of each file linked are stored from this point,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zero-byte, or a single byte containing the value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must use the '#files' to know how many filename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ng: "CBD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 longword containing letters, this means 'end of info structure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se to check this longword, so you know you haven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FILE DATA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stored here. They are not EVEN in any way, just simp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- on the byte- afth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file sizes' to know how much to store to disk, and what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ng: "EXD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data token, check for this token to see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y datas in the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PE YOU ENJOY THIS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ON LENNART BERG.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