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tual Worlds Beta To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16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CORD OF UPDATES IS IN THE HELP FILE VW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e that this version of Virtual Worlds is a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o any bugs will (hopefully) be fixed by the time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  Just a few notes to be made though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If you use a hard disk boot from that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You can delete the ASL directory afterw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save disk space.  If you do this then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up for you - all ready to go.  An option to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 should arriv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that came out of the archive can be dele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because EVERYTHING will have been se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er program is provided for you - I don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have this, and certainly people with floppy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kely to po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f you want icons saved with data files then bung the V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into your s: drawer.  A config file will be put in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W the first time you boo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ut VirtualWorlds + VW.gfx in a drawer and assign VW: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f you dont have a times font or yours doesnt lik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s then copy the times font from the font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f you dont have asl.library then copy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libs: drawer -&gt; call it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-&gt; check that you dont already have a newer vers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he online help will only work if AmigaGuide or MultiView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:utilities drawer.  (AmigaGuide is availabl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fish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SL.LIBRARY MUST be present in LIBS: to run Virtual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loppy disk users should boot from a copy of Workbench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n appropriate version of ASL.LIBRARY is in the lib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boot disk.  Final version will be supplied a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n install itself to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PLEASE let me know if you let anyone else use VW, and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a bit of feedback - if you detest VW then TELL ME!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at you like and dislike so I can mak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Give me some kind of report (if you can) includ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/ECS/OLD Gfx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Mem +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 drives + other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y whether it works of course!  A quick mention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ike/dislike/wan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found a bug before and its still there -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!  I have a mind like a sieve, so keep reminding m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en sorted out!  &gt;BUG ME IF VW IS BUGGING YOU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is pretty much self explanatory, but I ought to ment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 in there so that you dont come running back and complain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WILL GO IN AT SOME POIN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can be opened/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- I know what I want - I just have to sit down and do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write an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nterface option in conjunct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add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f im feeling adventurous Ill make it so you can do Monkey Isl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suggest anything you feel I have missed / shoul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rge possibility of an in-line editor as well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the parser is actually written now - It can underst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as i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smellly dog and eat it then throw it up. Jump on the disgusting 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ash it over the black cat,white mouse and rotten pineapple and then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trumpet 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- you can discern between adverbs if you really wan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 - That sentence will quite happily be split into its compon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throw a few nasty ones at me I'll make sure they work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parts can be used ( as in GET DOG. EAT IT. THROW IT U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 - adjectives are recognised, even though you dont put them in!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"BLACK FLUFFY CAT" and it will recognise any number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s previous to the last word (the noun).  If it gets two matches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BUTTON when there is a red and green button it will ask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on e-mail to    PHY93003@ibm3090.bh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il - 37 Norfolk Road, Littlehampton, West Sussex, BN17 5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ya.............SgtBilko (aka Mark Tiff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: If anyone can point me in the right direction for how to get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out of an icon i would be rather grateful - Blitz2 say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!  Oh well.  Byeeee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