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AddPrefsTask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BecomeBlankerTas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BecomeBlankerTask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BlankerInfo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Blanker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CloneFrontScreen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CloseAllPrefs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CloseCol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Close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ClrBlanke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CreateBlanker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FreeBlank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FrontScreenMo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GetBaseVar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GotoBlankerHo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Help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Help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KillBlanker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LockSB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ModeSupports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OpenColorCycle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OpenCopper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OpenScreen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OpenWindow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PingBlanke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RemPrefs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ResetCol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Reset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ReturnBlankerHo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ServerMaster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ServerMasterSetUp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SetBaseVar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SetBlanke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SetCopper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UnLockSB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AddPrefsTaskTagList swazblanker.library/SB_AddPrefsTask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AddPrefsTaskTagList -- add a prefs process to resident list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SB_AddPrefsTaskTagList( Name, TagItems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BlankerPrefsNode *SB_AddPrefsTaskTagList( STRPTR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de = SB_AddPrefsTaskTags( Name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BlankerPrefsNode *SB_AddPrefsTaskTags( STRPTR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task</w:t>
      </w:r>
    </w:p>
    <w:p>
      <w:pPr>
        <w:pStyle w:val="PreformattedText"/>
        <w:bidi w:val="0"/>
        <w:jc w:val="left"/>
        <w:rPr/>
      </w:pPr>
      <w:r>
        <w:rPr/>
        <w:tab/>
        <w:t>TagItems - currently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a pointer to a struct BlankerPrefsNode which you</w:t>
      </w:r>
    </w:p>
    <w:p>
      <w:pPr>
        <w:pStyle w:val="PreformattedText"/>
        <w:bidi w:val="0"/>
        <w:jc w:val="left"/>
        <w:rPr/>
      </w:pPr>
      <w:r>
        <w:rPr/>
        <w:tab/>
        <w:t>pass to SB_RemPrefsTask() when you hav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RemPrefsTas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BecomeBlankerTaskEnd swazblanker.library/SB_BecomeBlankerTask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BecomeBlankerTaskEnd -- finish being the blanker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BecomeBlankerTaskEnd( Message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BecomeBlankerTaskEnd( struct SBMessag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ssage - as returned by SB_BecomeBlankerTask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BecomeBlankerTask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BecomeBlankerTaskTagList swazblanker.library/SB_BecomeBlankerTask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BecomeBlankerTaskTagList -- become the blanker task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SB_BecomeBlankerTaskTagList( TagItems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BMessage *SB_BecomeBlankerTaskTagList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BMessage *SB_BecomeBlankerTaskTags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Items - non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a TRUE if have successfully become the blanker</w:t>
      </w:r>
    </w:p>
    <w:p>
      <w:pPr>
        <w:pStyle w:val="PreformattedText"/>
        <w:bidi w:val="0"/>
        <w:jc w:val="left"/>
        <w:rPr/>
      </w:pPr>
      <w:r>
        <w:rPr/>
        <w:tab/>
        <w:t>task. The task should then enter the blanker routine as</w:t>
      </w:r>
    </w:p>
    <w:p>
      <w:pPr>
        <w:pStyle w:val="PreformattedText"/>
        <w:bidi w:val="0"/>
        <w:jc w:val="left"/>
        <w:rPr/>
      </w:pPr>
      <w:r>
        <w:rPr/>
        <w:tab/>
        <w:t>normal and terminate when a SIGBREAK_CTRL_C is received.</w:t>
      </w:r>
    </w:p>
    <w:p>
      <w:pPr>
        <w:pStyle w:val="PreformattedText"/>
        <w:bidi w:val="0"/>
        <w:jc w:val="left"/>
        <w:rPr/>
      </w:pPr>
      <w:r>
        <w:rPr/>
        <w:tab/>
        <w:t xml:space="preserve">  Eg.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 lock = SB_BecomeBlankerTaskTagList( NULL ) )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lank(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B_BecomeBlankerTaskEnd( lock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designed for the 'Test' feature in the</w:t>
      </w:r>
    </w:p>
    <w:p>
      <w:pPr>
        <w:pStyle w:val="PreformattedText"/>
        <w:bidi w:val="0"/>
        <w:jc w:val="left"/>
        <w:rPr/>
      </w:pPr>
      <w:r>
        <w:rPr/>
        <w:tab/>
        <w:t>configuration for each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BecomeBlankerTaskEn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BlankerInfoTagList swazblanker.library/SB_BlankerInfo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BlankerInfoTagList -- Read info about blanker module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lankerInfo = SB_BlankerInfoTagList( Name, TagList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BlankerInfo *SB_BlankerInfoTagList( STRPTR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ankerInfo = SB_BlankerInfoTags( name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BlankerInfo *SB_BlankerInfoTags( STRPTR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filename of blanker module.</w:t>
      </w:r>
    </w:p>
    <w:p>
      <w:pPr>
        <w:pStyle w:val="PreformattedText"/>
        <w:bidi w:val="0"/>
        <w:jc w:val="left"/>
        <w:rPr/>
      </w:pPr>
      <w:r>
        <w:rPr/>
        <w:tab/>
        <w:t>TagList - N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lankerInfo - structure returned containing info</w:t>
      </w:r>
    </w:p>
    <w:p>
      <w:pPr>
        <w:pStyle w:val="PreformattedText"/>
        <w:bidi w:val="0"/>
        <w:jc w:val="left"/>
        <w:rPr/>
      </w:pPr>
      <w:r>
        <w:rPr/>
        <w:tab/>
        <w:t xml:space="preserve">    about the blanker module. If NULL then the info</w:t>
      </w:r>
    </w:p>
    <w:p>
      <w:pPr>
        <w:pStyle w:val="PreformattedText"/>
        <w:bidi w:val="0"/>
        <w:jc w:val="left"/>
        <w:rPr/>
      </w:pPr>
      <w:r>
        <w:rPr/>
        <w:tab/>
        <w:t xml:space="preserve">    could not be read from the file, so it is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an invalid filename or the file is not a blanker</w:t>
      </w:r>
    </w:p>
    <w:p>
      <w:pPr>
        <w:pStyle w:val="PreformattedText"/>
        <w:bidi w:val="0"/>
        <w:jc w:val="left"/>
        <w:rPr/>
      </w:pPr>
      <w:r>
        <w:rPr/>
        <w:tab/>
        <w:t xml:space="preserve">   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FreeBlanker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BlankerReady       swazblanker.library/SB_Blanker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BlankerReady -- tell server we are running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BlankerRead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BlankerReady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blanker should call this function as soon as it is</w:t>
      </w:r>
    </w:p>
    <w:p>
      <w:pPr>
        <w:pStyle w:val="PreformattedText"/>
        <w:bidi w:val="0"/>
        <w:jc w:val="left"/>
        <w:rPr/>
      </w:pPr>
      <w:r>
        <w:rPr/>
        <w:tab/>
        <w:t>ready to blank. This is after all required resources</w:t>
      </w:r>
    </w:p>
    <w:p>
      <w:pPr>
        <w:pStyle w:val="PreformattedText"/>
        <w:bidi w:val="0"/>
        <w:jc w:val="left"/>
        <w:rPr/>
      </w:pPr>
      <w:r>
        <w:rPr/>
        <w:tab/>
        <w:t>have been obtained, so that the server knows that the</w:t>
      </w:r>
    </w:p>
    <w:p>
      <w:pPr>
        <w:pStyle w:val="PreformattedText"/>
        <w:bidi w:val="0"/>
        <w:jc w:val="left"/>
        <w:rPr/>
      </w:pPr>
      <w:r>
        <w:rPr/>
        <w:tab/>
        <w:t>blanker running successfully. The server will wait for</w:t>
      </w:r>
    </w:p>
    <w:p>
      <w:pPr>
        <w:pStyle w:val="PreformattedText"/>
        <w:bidi w:val="0"/>
        <w:jc w:val="left"/>
        <w:rPr/>
      </w:pPr>
      <w:r>
        <w:rPr/>
        <w:tab/>
        <w:t>this signal or the signal from the blanker exiting</w:t>
      </w:r>
    </w:p>
    <w:p>
      <w:pPr>
        <w:pStyle w:val="PreformattedText"/>
        <w:bidi w:val="0"/>
        <w:jc w:val="left"/>
        <w:rPr/>
      </w:pPr>
      <w:r>
        <w:rPr/>
        <w:tab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CloneFrontScreenTagList swazblanker.library/SB_CloneFrontScreen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CloneFrontScreenTagList -- open a clone of the frontmost screen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een = SB_CloneFrontScreenTagList( ScreenPtr, WindowPtr, TagItems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   A0         A1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reen *SB_CloneFrontScreenTagList( struct Screen *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uct Window *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= SB_CloneFrontScreenTags( ScreenPtr, WindowPtr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reen *SB_CloneFrontScreenTags( struct Screen *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uct Window **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Items - pointer to (an array of) TagItem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s, terminated by the value of TAG_END.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there are none defined so always set this</w:t>
      </w:r>
    </w:p>
    <w:p>
      <w:pPr>
        <w:pStyle w:val="PreformattedText"/>
        <w:bidi w:val="0"/>
        <w:jc w:val="left"/>
        <w:rPr/>
      </w:pPr>
      <w:r>
        <w:rPr/>
        <w:tab/>
        <w:t xml:space="preserve">   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creen - an open Intuition screen.  For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codes see intuition.library/OpenScreen() whe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is returned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OpenScreenTagList(), SB_OpenWindowTagList(),</w:t>
      </w:r>
    </w:p>
    <w:p>
      <w:pPr>
        <w:pStyle w:val="PreformattedText"/>
        <w:bidi w:val="0"/>
        <w:jc w:val="left"/>
        <w:rPr/>
      </w:pPr>
      <w:r>
        <w:rPr/>
        <w:tab/>
        <w:t>SB_FrontScreenModeID(), intuition.library/Open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CloseAllPrefsTasks swazblanker.library/SB_CloseAllPrefs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CloseAllPrefsTasks -- shutdown all preferences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CloseAllPrefsTasks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AllPrefsTasks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ll the module preferences currently open will be shutdown,</w:t>
      </w:r>
    </w:p>
    <w:p>
      <w:pPr>
        <w:pStyle w:val="PreformattedText"/>
        <w:bidi w:val="0"/>
        <w:jc w:val="left"/>
        <w:rPr/>
      </w:pPr>
      <w:r>
        <w:rPr/>
        <w:tab/>
        <w:t>this is achieved by sending a SIGBREAKF_ABORT to all the</w:t>
      </w:r>
    </w:p>
    <w:p>
      <w:pPr>
        <w:pStyle w:val="PreformattedText"/>
        <w:bidi w:val="0"/>
        <w:jc w:val="left"/>
        <w:rPr/>
      </w:pPr>
      <w:r>
        <w:rPr/>
        <w:tab/>
        <w:t>preferences tasks (provided they have been attached through</w:t>
      </w:r>
    </w:p>
    <w:p>
      <w:pPr>
        <w:pStyle w:val="PreformattedText"/>
        <w:bidi w:val="0"/>
        <w:jc w:val="left"/>
        <w:rPr/>
      </w:pPr>
      <w:r>
        <w:rPr/>
        <w:tab/>
        <w:t>SB_AddPrefsTaskTagList()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intended for use by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AddPrefsTaskTagList(), SB_RemPrefsTas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CloseColorCycle swazblanker.library/SB_CloseColor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CloseColorCycle - stop and free color cycling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CloseColorCycle( ColorCyc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CloseColorCycle( struct SBColorCyc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lorCyc - pointer as returned by SB_OpenColorCycle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CloseColorCycle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CloseCopper         swazblanker.library/SB_CloseCo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CloseCopper - end copper banding effect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CloseCopper( SBCopper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CloseCopper( struct SBCopp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BCopper - copper structure to detach fro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OpenCopper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ClrBlankerScreen swazblanker.library/SB_ClrBlanke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ClrBlankerScreen -- clear blanker screen/window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ClrBlankerScreen( Screen, Window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ClrBlankerScreen( struct *Screen, struct *Window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- pointer to screen the blanker was using.</w:t>
      </w:r>
    </w:p>
    <w:p>
      <w:pPr>
        <w:pStyle w:val="PreformattedText"/>
        <w:bidi w:val="0"/>
        <w:jc w:val="left"/>
        <w:rPr/>
      </w:pPr>
      <w:r>
        <w:rPr/>
        <w:tab/>
        <w:t>Window - pointer to the window the blanker wa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SetBlankerScreen(), SB_PingBlanker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CreateBlankerTask swazblanker.library/SB_CreateBlanker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CreateBlankerTask -- create a blanker process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 = SB_CreateBlankerTask( Entry, SegList, Name, Stack);</w:t>
      </w:r>
    </w:p>
    <w:p>
      <w:pPr>
        <w:pStyle w:val="PreformattedText"/>
        <w:bidi w:val="0"/>
        <w:jc w:val="left"/>
        <w:rPr/>
      </w:pPr>
      <w:r>
        <w:rPr/>
        <w:tab/>
        <w:t>D0                           A0     A1       A2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 *SB_CreateBlankerTask(APTR, BPTR, STR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ntry - entry address of blanker code. This is mutually</w:t>
      </w:r>
    </w:p>
    <w:p>
      <w:pPr>
        <w:pStyle w:val="PreformattedText"/>
        <w:bidi w:val="0"/>
        <w:jc w:val="left"/>
        <w:rPr/>
      </w:pPr>
      <w:r>
        <w:rPr/>
        <w:tab/>
        <w:t xml:space="preserve">    exclusive with the seglist parameter.</w:t>
      </w:r>
    </w:p>
    <w:p>
      <w:pPr>
        <w:pStyle w:val="PreformattedText"/>
        <w:bidi w:val="0"/>
        <w:jc w:val="left"/>
        <w:rPr/>
      </w:pPr>
      <w:r>
        <w:rPr/>
        <w:tab/>
        <w:t>seglist - seglist of blanker module. This is mutually</w:t>
      </w:r>
    </w:p>
    <w:p>
      <w:pPr>
        <w:pStyle w:val="PreformattedText"/>
        <w:bidi w:val="0"/>
        <w:jc w:val="left"/>
        <w:rPr/>
      </w:pPr>
      <w:r>
        <w:rPr/>
        <w:tab/>
        <w:t xml:space="preserve">    exclusive with the entry parameter.</w:t>
      </w:r>
    </w:p>
    <w:p>
      <w:pPr>
        <w:pStyle w:val="PreformattedText"/>
        <w:bidi w:val="0"/>
        <w:jc w:val="left"/>
        <w:rPr/>
      </w:pPr>
      <w:r>
        <w:rPr/>
        <w:tab/>
        <w:t>name - name of the blanker task.</w:t>
      </w:r>
    </w:p>
    <w:p>
      <w:pPr>
        <w:pStyle w:val="PreformattedText"/>
        <w:bidi w:val="0"/>
        <w:jc w:val="left"/>
        <w:rPr/>
      </w:pPr>
      <w:r>
        <w:rPr/>
        <w:tab/>
        <w:t>stack - size of stack for the blank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a pointer to the blanker task if it was started</w:t>
      </w:r>
    </w:p>
    <w:p>
      <w:pPr>
        <w:pStyle w:val="PreformattedText"/>
        <w:bidi w:val="0"/>
        <w:jc w:val="left"/>
        <w:rPr/>
      </w:pPr>
      <w:r>
        <w:rPr/>
        <w:tab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 This should only be called by the server task.</w:t>
      </w:r>
    </w:p>
    <w:p>
      <w:pPr>
        <w:pStyle w:val="PreformattedText"/>
        <w:bidi w:val="0"/>
        <w:jc w:val="left"/>
        <w:rPr/>
      </w:pPr>
      <w:r>
        <w:rPr/>
        <w:tab/>
        <w:t>o If you pass in a seglist and the blanker was not successfully</w:t>
      </w:r>
    </w:p>
    <w:p>
      <w:pPr>
        <w:pStyle w:val="PreformattedText"/>
        <w:bidi w:val="0"/>
        <w:jc w:val="left"/>
        <w:rPr/>
      </w:pPr>
      <w:r>
        <w:rPr/>
        <w:tab/>
        <w:t xml:space="preserve">  started the seglist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KillBlankerTask(), dos.library/LoadSeg(),</w:t>
      </w:r>
    </w:p>
    <w:p>
      <w:pPr>
        <w:pStyle w:val="PreformattedText"/>
        <w:bidi w:val="0"/>
        <w:jc w:val="left"/>
        <w:rPr/>
      </w:pPr>
      <w:r>
        <w:rPr/>
        <w:tab/>
        <w:t>dos.library/UnLoadSe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FreeBlankerInfo swazblanker.library/SB_FreeBlank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FreeBlankerInfo -- Free info about blanker module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FreeBlankerInfo( BlankerInfo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FreeBlankerInfo( struct BlankerInfo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lankerInfo - pointer as returned by SB_BlankerInfo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Blanker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FrontScreenModeID swazblanker.library/SB_FrontScreenMod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FrontScreenModeID -- get the displayID of frontmost screen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splayID = SB_FrontScreenModeID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B_FrontScreenMode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display mode of the frontmo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CloneFrontScreen(), intuition.library/Open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GetBaseVarTagList swazblanker.library/SB_GetBaseVar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GetBaseVarTagList -- get swazblanker variables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B_GetBaseVarTagList( TagList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B_GetBaseVarTagList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B_GetBaseVarTags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 - pointer to a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BV_NumberOfPrefsTasks (LONG) - number of module</w:t>
      </w:r>
    </w:p>
    <w:p>
      <w:pPr>
        <w:pStyle w:val="PreformattedText"/>
        <w:bidi w:val="0"/>
        <w:jc w:val="left"/>
        <w:rPr/>
      </w:pPr>
      <w:r>
        <w:rPr/>
        <w:tab/>
        <w:t xml:space="preserve">    preferences tasks open (includes the main server</w:t>
      </w:r>
    </w:p>
    <w:p>
      <w:pPr>
        <w:pStyle w:val="PreformattedText"/>
        <w:bidi w:val="0"/>
        <w:jc w:val="left"/>
        <w:rPr/>
      </w:pPr>
      <w:r>
        <w:rPr/>
        <w:tab/>
        <w:t xml:space="preserve">    task if that is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B_SetBaseVarTagList() for additional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0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SetBaseVar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GotoBlankerHomeDir swazblanker.library/SB_GotoBlankerHom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GotoBlankerHomeDir -- change directory to blankers directory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 = SB_GotoBlankerHomeDir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SB_GotoBlankerHomeDir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current directory will be changed to the blanker</w:t>
      </w:r>
    </w:p>
    <w:p>
      <w:pPr>
        <w:pStyle w:val="PreformattedText"/>
        <w:bidi w:val="0"/>
        <w:jc w:val="left"/>
        <w:rPr/>
      </w:pPr>
      <w:r>
        <w:rPr/>
        <w:tab/>
        <w:t>directory and the previously locked directory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ReturnBlankerHomeDir(),dos.library/CurrentDir(),</w:t>
      </w:r>
    </w:p>
    <w:p>
      <w:pPr>
        <w:pStyle w:val="PreformattedText"/>
        <w:bidi w:val="0"/>
        <w:jc w:val="left"/>
        <w:rPr/>
      </w:pPr>
      <w:r>
        <w:rPr/>
        <w:tab/>
        <w:t>dos.library/Lo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HelpClose             swazblanker.library/SB_Help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HelpClose -- close the help window if its open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HelpClose( sbhelp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HelpClose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help window opened by SB_Help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bhelp - pointer as returned by SB_Help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HelpTagList(), amigaguide.library/CloseAmigaGuid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HelpTagList         swazblanker.library/SB_Help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HelpTagList -- display help file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help = SB_HelpTagList( Filename, Window, TagList );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SB_HelpTagList( STRPTR, struct Window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help = SB_HelpTags( Filename, Window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SB_HelpTags( STRPTR, struct Window *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s the helpfile from the SwazBlanker documentation</w:t>
      </w:r>
    </w:p>
    <w:p>
      <w:pPr>
        <w:pStyle w:val="PreformattedText"/>
        <w:bidi w:val="0"/>
        <w:jc w:val="left"/>
        <w:rPr/>
      </w:pPr>
      <w:r>
        <w:rPr/>
        <w:tab/>
        <w:t>directory. This operation runs asyncron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- name of file to load. This will be load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SwazBlanker documentation directory. If you are a</w:t>
      </w:r>
    </w:p>
    <w:p>
      <w:pPr>
        <w:pStyle w:val="PreformattedText"/>
        <w:bidi w:val="0"/>
        <w:jc w:val="left"/>
        <w:rPr/>
      </w:pPr>
      <w:r>
        <w:rPr/>
        <w:tab/>
        <w:t xml:space="preserve">    blanker module you should specify the SBHELP_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to get the BLANKERS directory. You do not need to</w:t>
      </w:r>
    </w:p>
    <w:p>
      <w:pPr>
        <w:pStyle w:val="PreformattedText"/>
        <w:bidi w:val="0"/>
        <w:jc w:val="left"/>
        <w:rPr/>
      </w:pPr>
      <w:r>
        <w:rPr/>
        <w:tab/>
        <w:t xml:space="preserve">    add the ".guide" to the filename.</w:t>
      </w:r>
    </w:p>
    <w:p>
      <w:pPr>
        <w:pStyle w:val="PreformattedText"/>
        <w:bidi w:val="0"/>
        <w:jc w:val="left"/>
        <w:rPr/>
      </w:pPr>
      <w:r>
        <w:rPr/>
        <w:tab/>
        <w:t>Window - parent window.</w:t>
      </w:r>
    </w:p>
    <w:p>
      <w:pPr>
        <w:pStyle w:val="PreformattedText"/>
        <w:bidi w:val="0"/>
        <w:jc w:val="left"/>
        <w:rPr/>
      </w:pPr>
      <w:r>
        <w:rPr/>
        <w:tab/>
        <w:t>TagList -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BHELP_BlankerPrefs (struct BlankerPrefsNode *) - set this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attached to swazblanker.library so that when</w:t>
      </w:r>
    </w:p>
    <w:p>
      <w:pPr>
        <w:pStyle w:val="PreformattedText"/>
        <w:bidi w:val="0"/>
        <w:jc w:val="left"/>
        <w:rPr/>
      </w:pPr>
      <w:r>
        <w:rPr/>
        <w:tab/>
        <w:t xml:space="preserve">    you detach from the library the help window will also be</w:t>
      </w:r>
    </w:p>
    <w:p>
      <w:pPr>
        <w:pStyle w:val="PreformattedText"/>
        <w:bidi w:val="0"/>
        <w:jc w:val="left"/>
        <w:rPr/>
      </w:pPr>
      <w:r>
        <w:rPr/>
        <w:tab/>
        <w:t xml:space="preserve">   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HELP_Directory (ULONG) - specify the directory where your</w:t>
      </w:r>
    </w:p>
    <w:p>
      <w:pPr>
        <w:pStyle w:val="PreformattedText"/>
        <w:bidi w:val="0"/>
        <w:jc w:val="left"/>
        <w:rPr/>
      </w:pPr>
      <w:r>
        <w:rPr/>
        <w:tab/>
        <w:t xml:space="preserve">    guide file is located. Blanker modules should have their</w:t>
      </w:r>
    </w:p>
    <w:p>
      <w:pPr>
        <w:pStyle w:val="PreformattedText"/>
        <w:bidi w:val="0"/>
        <w:jc w:val="left"/>
        <w:rPr/>
      </w:pPr>
      <w:r>
        <w:rPr/>
        <w:tab/>
        <w:t xml:space="preserve">    files located in the dir "blankers". If you do not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you will get the path to where the guid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re stored and so will need to specify "blankers/module.guide"</w:t>
      </w:r>
    </w:p>
    <w:p>
      <w:pPr>
        <w:pStyle w:val="PreformattedText"/>
        <w:bidi w:val="0"/>
        <w:jc w:val="left"/>
        <w:rPr/>
      </w:pPr>
      <w:r>
        <w:rPr/>
        <w:tab/>
        <w:t xml:space="preserve">    to reference your blank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SBHELPDIR_SYS - default path.</w:t>
      </w:r>
    </w:p>
    <w:p>
      <w:pPr>
        <w:pStyle w:val="PreformattedText"/>
        <w:bidi w:val="0"/>
        <w:jc w:val="left"/>
        <w:rPr/>
      </w:pPr>
      <w:r>
        <w:rPr/>
        <w:tab/>
        <w:t xml:space="preserve">        SBHELPDIR_BLANKERS - recommended path to blanker gu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pointer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HelpClose(), amigaguide.library/OpenAmigaGuideAsync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KillBlankerTask swazblanker.library/SB_KillBlanker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KillBlankerTask -- create a blanker process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KillBlankerTask( Task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KillBlankerTask(struct Tas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pointer to the blanker task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blanker task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should only be called by the serv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CreateBlanker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LockSBBase           swazblanker.library/SB_LockSB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LockSBBase -- lock the SBBase for read/write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 = SB_LockSBBase( Mode, Flags );</w:t>
      </w:r>
    </w:p>
    <w:p>
      <w:pPr>
        <w:pStyle w:val="PreformattedText"/>
        <w:bidi w:val="0"/>
        <w:jc w:val="left"/>
        <w:rPr/>
      </w:pPr>
      <w:r>
        <w:rPr/>
        <w:tab/>
        <w:t>D0             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SB_LockSBBase(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SBLOCK_READ or SBLOCK_WRITE.</w:t>
      </w:r>
    </w:p>
    <w:p>
      <w:pPr>
        <w:pStyle w:val="PreformattedText"/>
        <w:bidi w:val="0"/>
        <w:jc w:val="left"/>
        <w:rPr/>
      </w:pPr>
      <w:r>
        <w:rPr/>
        <w:tab/>
        <w:t>Flags - current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Lock on the semaphore, while holding this lock</w:t>
      </w:r>
    </w:p>
    <w:p>
      <w:pPr>
        <w:pStyle w:val="PreformattedText"/>
        <w:bidi w:val="0"/>
        <w:jc w:val="left"/>
        <w:rPr/>
      </w:pPr>
      <w:r>
        <w:rPr/>
        <w:tab/>
        <w:t>you have the read or write/read permission you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UnLockSB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ModeSupportsCopper swazblanker.library/SB_ModeSupportsCo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ModeSupportsCopper - test if display mode supports copper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B_ModeSupportsCopper( DisplayID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B_ModeSupportsCopper(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splayID - display mode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TRUE if display mode can support cop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OpenColorCycleTagList swazblanker.library/SB_OpenColorCycle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OpenColorCycleTagList - open a color cycling screen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lorCyc = SB_OpenColorCycleTagList( Screen, TagList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BColorCyc *SB_OpenColorCycleTagList( struct Screen *,</w:t>
      </w:r>
    </w:p>
    <w:p>
      <w:pPr>
        <w:pStyle w:val="PreformattedText"/>
        <w:bidi w:val="0"/>
        <w:jc w:val="left"/>
        <w:rPr/>
      </w:pPr>
      <w:r>
        <w:rPr/>
        <w:tab/>
        <w:tab/>
        <w:t>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Cyc = SB_OpenColorCycleTags( Screen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BColorCyc *SB_OpenColorCycleTags( struct Screen *,</w:t>
      </w:r>
    </w:p>
    <w:p>
      <w:pPr>
        <w:pStyle w:val="PreformattedText"/>
        <w:bidi w:val="0"/>
        <w:jc w:val="left"/>
        <w:rPr/>
      </w:pPr>
      <w:r>
        <w:rPr/>
        <w:tab/>
        <w:tab/>
        <w:t>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- pointer to screen to color cycle</w:t>
      </w:r>
    </w:p>
    <w:p>
      <w:pPr>
        <w:pStyle w:val="PreformattedText"/>
        <w:bidi w:val="0"/>
        <w:jc w:val="left"/>
        <w:rPr/>
      </w:pPr>
      <w:r>
        <w:rPr/>
        <w:tab/>
        <w:t>TagList - pointer to taglist. Currently no tag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erns pointer to ColorCy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CloseColorCycle(), SB_ResetColorCyc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OpenCopperTagList swazblanker.library/SB_OpenCopper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OpenCopperTagList - copper banding effect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Copper = SB_OpenCopperTagList( Screen, TagItems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BCopper *SB_OpenCopperTagList( struct Screen *,</w:t>
      </w:r>
    </w:p>
    <w:p>
      <w:pPr>
        <w:pStyle w:val="PreformattedText"/>
        <w:bidi w:val="0"/>
        <w:jc w:val="left"/>
        <w:rPr/>
      </w:pPr>
      <w:r>
        <w:rPr/>
        <w:tab/>
        <w:tab/>
        <w:t>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Copper = SB_OpenCopperTags( Screen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cut SBCopper *SB_OpenCopperTags( struct Screen *,</w:t>
      </w:r>
    </w:p>
    <w:p>
      <w:pPr>
        <w:pStyle w:val="PreformattedText"/>
        <w:bidi w:val="0"/>
        <w:jc w:val="left"/>
        <w:rPr/>
      </w:pPr>
      <w:r>
        <w:rPr/>
        <w:tab/>
        <w:tab/>
        <w:t>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aches copperlist effects to a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- screen to have copper effect added to. This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must be able to support a copper list. If it</w:t>
      </w:r>
    </w:p>
    <w:p>
      <w:pPr>
        <w:pStyle w:val="PreformattedText"/>
        <w:bidi w:val="0"/>
        <w:jc w:val="left"/>
        <w:rPr/>
      </w:pPr>
      <w:r>
        <w:rPr/>
        <w:tab/>
        <w:t xml:space="preserve">    does not support copperlists then this func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NULL. See SB_ModeSupportsCopper().</w:t>
      </w:r>
    </w:p>
    <w:p>
      <w:pPr>
        <w:pStyle w:val="PreformattedText"/>
        <w:bidi w:val="0"/>
        <w:jc w:val="left"/>
        <w:rPr/>
      </w:pPr>
      <w:r>
        <w:rPr/>
        <w:tab/>
        <w:t>TagItems - pointer to (an array of) TagItem structures,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  by value of TAG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BCOPPER_Direction - which direction the colors should,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only COPPER_DOWN is supported. Defaults to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COPPER_Pen - pen number to use for copper list. 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COPPER_ScanLinesPerColor - how many scanlines should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changing the color. Defaults to 8 ( but this may vary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future depending on the display mod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COPPER_Speed - how fast the copper colors should move up/down</w:t>
      </w:r>
    </w:p>
    <w:p>
      <w:pPr>
        <w:pStyle w:val="PreformattedText"/>
        <w:bidi w:val="0"/>
        <w:jc w:val="left"/>
        <w:rPr/>
      </w:pPr>
      <w:r>
        <w:rPr/>
        <w:tab/>
        <w:t xml:space="preserve">    the screen. This is in scanlines per vertical blank.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to ZERO results in a stable copper list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COPPER_YStart (UWORD) - vertical starting line for coppe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COPPER_YStop (UWORD) - vertical line to stop copper effect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COPPER_Disabled (BOOL) - set to TRUE to turn copper effects off.</w:t>
      </w:r>
    </w:p>
    <w:p>
      <w:pPr>
        <w:pStyle w:val="PreformattedText"/>
        <w:bidi w:val="0"/>
        <w:jc w:val="left"/>
        <w:rPr/>
      </w:pPr>
      <w:r>
        <w:rPr/>
        <w:tab/>
        <w:t xml:space="preserve">    If set to FALSE copper effects will be re-enabled.</w:t>
      </w:r>
    </w:p>
    <w:p>
      <w:pPr>
        <w:pStyle w:val="PreformattedText"/>
        <w:bidi w:val="0"/>
        <w:jc w:val="left"/>
        <w:rPr/>
      </w:pPr>
      <w:r>
        <w:rPr/>
        <w:tab/>
        <w:t xml:space="preserve">    (UNIMPLEM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BCopper - structure allocated to control the copper</w:t>
      </w:r>
    </w:p>
    <w:p>
      <w:pPr>
        <w:pStyle w:val="PreformattedText"/>
        <w:bidi w:val="0"/>
        <w:jc w:val="left"/>
        <w:rPr/>
      </w:pPr>
      <w:r>
        <w:rPr/>
        <w:tab/>
        <w:t xml:space="preserve">    task created to do the copper effect. Or NULL if out</w:t>
      </w:r>
    </w:p>
    <w:p>
      <w:pPr>
        <w:pStyle w:val="PreformattedText"/>
        <w:bidi w:val="0"/>
        <w:jc w:val="left"/>
        <w:rPr/>
      </w:pPr>
      <w:r>
        <w:rPr/>
        <w:tab/>
        <w:t xml:space="preserve">    of memory or the screen display mode does not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 copp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CloseCopper(), SB_ModeSupportsCopper(), SB_SetCopper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OpenScreenTagList swazblanker.library/SB_OpenScreen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OpenScreenTagList -- open a screen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een = SB_OpenScreenTagList( TagItems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reen *SB_OpenScreenTagList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= SB_OpenScreenTags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reen *SB_OpenScreenTags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Items - pointer to (an array of) TagItem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s, terminated by the value of TAG_END.</w:t>
      </w:r>
    </w:p>
    <w:p>
      <w:pPr>
        <w:pStyle w:val="PreformattedText"/>
        <w:bidi w:val="0"/>
        <w:jc w:val="left"/>
        <w:rPr/>
      </w:pPr>
      <w:r>
        <w:rPr/>
        <w:tab/>
        <w:t xml:space="preserve">    See intuition.library/OpenScreen() for ta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creen - an open Intuition screen.  For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codes see intuition.library/OpenScreen() whe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is returned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FrontScreenModeID(), SB_CloneFrontScreenTagList(),</w:t>
      </w:r>
    </w:p>
    <w:p>
      <w:pPr>
        <w:pStyle w:val="PreformattedText"/>
        <w:bidi w:val="0"/>
        <w:jc w:val="left"/>
        <w:rPr/>
      </w:pPr>
      <w:r>
        <w:rPr/>
        <w:tab/>
        <w:t>intuition.library/Open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OpenWindowTagList swazblanker.library/SB_OpenWindow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OpenWindowTagList -- open a Window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indow = SB_OpenWindowTagList( TagItems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Window *SB_OpenWindowTagList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 = SB_OpenWindowTags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Window *SB_OpenWindowTags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Items - pointer to (an array of) TagItem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s, terminated by the value of TAG_END.</w:t>
      </w:r>
    </w:p>
    <w:p>
      <w:pPr>
        <w:pStyle w:val="PreformattedText"/>
        <w:bidi w:val="0"/>
        <w:jc w:val="left"/>
        <w:rPr/>
      </w:pPr>
      <w:r>
        <w:rPr/>
        <w:tab/>
        <w:t xml:space="preserve">    See intuition.library/OpenWindow() for ta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Window - an open Intuition Window.  For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codes see intuition.library/OpenWindow() when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is returned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CloneFrontScreenTagList(), intuition.library/Open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PingBlankerScreen swazblanker.library/SB_PingBlanke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PingBlankerScreen -- bring blanker screen to front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PingBlanker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PingBlankerScreen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should only be called by the serv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SetBlankerScreen(), SB_ClrBlanker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RemPrefsTask       swazblanker.library/SB_RemPrefs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RemPrefsTask -- remove a prefs process to resident list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RemPrefsTask( BlankerPrefsNod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AddPrefsTask( struct BlankerPrefsNod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lankerPrefsNode - pointer as returned by SB_AddPrefsTask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AddPrefsTask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ResetColorCycle swazblanker.library/SB_ResetColor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ResetColorCycle - reset color cycling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ResetColorCycle( ColorCyc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ResetColorCycle( struct SBColorCyc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lorCyc - pointer as returned by SB_OpenColorCycle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OpenColorCycle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ResetCopper         swazblanker.library/SB_ResetCo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ResetCopper - reset copper banding effect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ResetCopper( SBCopper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ResetCopper( struct SBCopp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ld function that resets the color for the copperlist.</w:t>
      </w:r>
    </w:p>
    <w:p>
      <w:pPr>
        <w:pStyle w:val="PreformattedText"/>
        <w:bidi w:val="0"/>
        <w:jc w:val="left"/>
        <w:rPr/>
      </w:pPr>
      <w:r>
        <w:rPr/>
        <w:tab/>
        <w:t>See SB_SetCopperTagList(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BCopper - copper structure to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OpenCopperTagList(),SB_SetCopper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ReturnBlankerHomeDir swazblanker.library/SB_ReturnBlankerHom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ReturnBlankerHomeDir -- restore original directory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ReturnBlankerHomeDir( Lock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ReturnBlankerHomeDir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 - the lock as returned by SB_GotoBlankerHomeDi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urrent directory will be restored to the directory as</w:t>
      </w:r>
    </w:p>
    <w:p>
      <w:pPr>
        <w:pStyle w:val="PreformattedText"/>
        <w:bidi w:val="0"/>
        <w:jc w:val="left"/>
        <w:rPr/>
      </w:pPr>
      <w:r>
        <w:rPr/>
        <w:tab/>
        <w:t>when SB_GotoBlankerHomeDir()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GotoBlankerHomeDir(), dos.library/CurrentDir(),</w:t>
      </w:r>
    </w:p>
    <w:p>
      <w:pPr>
        <w:pStyle w:val="PreformattedText"/>
        <w:bidi w:val="0"/>
        <w:jc w:val="left"/>
        <w:rPr/>
      </w:pPr>
      <w:r>
        <w:rPr/>
        <w:tab/>
        <w:t>dos.library/UnLo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ServerMasterCleanUp swazblanker.library/SB_ServerMaster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ServerMasterCleanUp -- cleanup the master task for the server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ServerMasterCleanU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ServerMasterCleanUp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ServerMasterSet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ServerMasterSetUpTagList swazblanker.library/SB_ServerMasterSetUp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ServerMasterSetUpTagList -- setup the master task for the server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B_ServerMasterSetUpTagList( TagList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B_ServerMasterSetUpTagList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B_ServerMasterSetUpTags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 - array of tag items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BBV_DocPath (STRPTR) - full pathname to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 blanker modu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TRUE if we were able to initialize the</w:t>
      </w:r>
    </w:p>
    <w:p>
      <w:pPr>
        <w:pStyle w:val="PreformattedText"/>
        <w:bidi w:val="0"/>
        <w:jc w:val="left"/>
        <w:rPr/>
      </w:pPr>
      <w:r>
        <w:rPr/>
        <w:tab/>
        <w:t>swazblanker.library to service the serv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ServerMasterClean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SetBaseVarTagList swazblanker.library/SB_SetBaseVar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SetBaseVarTagList -- set swazblanker variables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B_SetBaseVarTagList( TagList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B_SetBaseVarTagList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B_SetBaseVarTags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 - pointer to a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BBV_ObtainSemaphore (BOOL) - if TRUE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SwazBlankerBase-&gt;Semaphore will be locked for</w:t>
      </w:r>
    </w:p>
    <w:p>
      <w:pPr>
        <w:pStyle w:val="PreformattedText"/>
        <w:bidi w:val="0"/>
        <w:jc w:val="left"/>
        <w:rPr/>
      </w:pPr>
      <w:r>
        <w:rPr/>
        <w:tab/>
        <w:t xml:space="preserve">    access. Only set this to FLASE if you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have the correct read/write access to the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BV_FontInfo (STRPTR) - name of the font to us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user interface for blanke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BV_PrefsWindow (struct Window *) - point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SwazBlanker preferences window if it is open or NULL</w:t>
      </w:r>
    </w:p>
    <w:p>
      <w:pPr>
        <w:pStyle w:val="PreformattedText"/>
        <w:bidi w:val="0"/>
        <w:jc w:val="left"/>
        <w:rPr/>
      </w:pPr>
      <w:r>
        <w:rPr/>
        <w:tab/>
        <w:t xml:space="preserve">   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BV_BlankerPath (STRPTR) - full path to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where the blanker modu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BV_DocPath (STRPTR) - full path to the directory where</w:t>
      </w:r>
    </w:p>
    <w:p>
      <w:pPr>
        <w:pStyle w:val="PreformattedText"/>
        <w:bidi w:val="0"/>
        <w:jc w:val="left"/>
        <w:rPr/>
      </w:pPr>
      <w:r>
        <w:rPr/>
        <w:tab/>
        <w:t xml:space="preserve">    the documentation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BV_BlankerTaskPri (LONG) - the task priority to run</w:t>
      </w:r>
    </w:p>
    <w:p>
      <w:pPr>
        <w:pStyle w:val="PreformattedText"/>
        <w:bidi w:val="0"/>
        <w:jc w:val="left"/>
        <w:rPr/>
      </w:pPr>
      <w:r>
        <w:rPr/>
        <w:tab/>
        <w:t xml:space="preserve">    blanker module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0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SetBaseVar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SetBlankerScreen swazblanker.library/SB_SetBlanke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SetBlankerScreen -- set blanker screen/window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B_SetBlankerScreen( Screen, Window);</w:t>
      </w:r>
    </w:p>
    <w:p>
      <w:pPr>
        <w:pStyle w:val="PreformattedText"/>
        <w:bidi w:val="0"/>
        <w:jc w:val="left"/>
        <w:rPr/>
      </w:pPr>
      <w:r>
        <w:rPr/>
        <w:tab/>
        <w:t>D0                     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B_SetBlankerScreen( struct *Screen, struct *Window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- pointer to screen opened by the blanker.</w:t>
      </w:r>
    </w:p>
    <w:p>
      <w:pPr>
        <w:pStyle w:val="PreformattedText"/>
        <w:bidi w:val="0"/>
        <w:jc w:val="left"/>
        <w:rPr/>
      </w:pPr>
      <w:r>
        <w:rPr/>
        <w:tab/>
        <w:t>Window - pointer to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non zero if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ClrBlankerScreen(), SB_PingBlanker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SetCopperTagList swazblanker.library/SB_SetCopper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SetCopperTagList - Set copper effect values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SetCopperTagList( SBCopper, TagItems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SetCopperTagList( struct SBCopper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_SetCopperTags( SBCopper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SetCopperTags( strcut SBCopper *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BCopper - copper structure to reset.</w:t>
      </w:r>
    </w:p>
    <w:p>
      <w:pPr>
        <w:pStyle w:val="PreformattedText"/>
        <w:bidi w:val="0"/>
        <w:jc w:val="left"/>
        <w:rPr/>
      </w:pPr>
      <w:r>
        <w:rPr/>
        <w:tab/>
        <w:t>TagItems - pointer to (an array of) TagItem structures,</w:t>
      </w:r>
    </w:p>
    <w:p>
      <w:pPr>
        <w:pStyle w:val="PreformattedText"/>
        <w:bidi w:val="0"/>
        <w:jc w:val="left"/>
        <w:rPr/>
      </w:pPr>
      <w:r>
        <w:rPr/>
        <w:tab/>
        <w:t xml:space="preserve">    terminated by the value of TAG_END. Currently there</w:t>
      </w:r>
    </w:p>
    <w:p>
      <w:pPr>
        <w:pStyle w:val="PreformattedText"/>
        <w:bidi w:val="0"/>
        <w:jc w:val="left"/>
        <w:rPr/>
      </w:pPr>
      <w:r>
        <w:rPr/>
        <w:tab/>
        <w:t xml:space="preserve">    are none defined so always set thi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BCOPPER_RandomiseColors (BOOL) - if set to true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colors being currently used for the copper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random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B_OpenCopperTagList() for additional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pper list effect variables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OpenCopperTagList(), SB_ResetCopp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UnLockSBBase       swazblanker.library/SB_UnLockSB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UnLockSBBase -- unlock the SBBase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UnLockSBBase( Lock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_UnLockSBBase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 - as returned by SB_LockSB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LockSB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