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gaPoint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art G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This file is NOT an in depth document on how to set up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designed to help new users to set up their system,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ropiate directories, to install Trapdoor and April,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ropiate changes to the trapdoor.cfg file, basically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system to start to send mail on a BBS.  Individu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sorted out by reading the appropiate manuals o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self at 2:250/36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describes how to MANUALLY install AmigaPoint, This is now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s an automatic installation program is now included. 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as a reference to what the installation does.  More experi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, if they wish, follow this text and install everything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files included in this disk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April.lha  - point softwar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Trapdoor.lzh - mailer software archiv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Nodelist.322 - Fido Nodelist for UK for day 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SGTrapdoor.config - Edited trapdoor.cf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Fido.cfg - TrapList config file - Do not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AmigaPoint.Install - Automatic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Setting up Mailer software -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directory "MAIL" from your root directory - SYS: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directory "APRIL" in your root directoty - SYS: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directory "INBOUND" in directory "MAIL" - SYS:MAIL/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directory "OUTBOUND" in directory "MAIL" - SYS:MAIL/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directory "ARCHIVE" in directory "MAIL" - SYS:MAIL/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directory "TEMP" in directory "MAIL" - SYS:MAIL/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directory "FILES" in directory "MAIL" - SYS:MAIL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directory "BACKUP" in directory "MAIL" - SYS:MAIL/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directory "TRAPDOOR" in directory "MAIL" - SYS:MAIL/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directory "NODELIST" in directory "MAIL" - SYS:MAIL/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 file NODELIST.322 to directory SYS:MAIL/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earchive file TrapDoor.lzh to directory SYS:MAIL/TRAP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py file SGTrapdoor.config to SYS: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file SGTrapdoor.config to trap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Edit file trap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DE =&gt; Enter your 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KA =&gt;  Leave bla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AME =&gt; Enter the name of YOUR system, DO NO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of the BBS you poll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YSOP =&gt; Enter Your own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PASSWORD =&gt; Enter your session password here, it is NO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sword to log on to the BB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OSS =&gt; This is the FidoNET address of the BBS,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yours but without the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CALL =&gt; This is the data phone number of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- Due to the method in which the automatic installation work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commands are NOT present in the file SGTrapDoor.config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, however, present in the file TrapDoor.cfg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"TRAPDOOR:EXAMP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py file fido.cfg (This can be found in SYS:MAIL/TRAPDOOR/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YS: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Run TRAPLIST - Found in SYS:MAIL/TRAPDOOR/B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- Setting up Point software -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earchive file April.lha to directory SYS: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EAD APRIL.DOC FOR SETTING UP OPTIONS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- General System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ile user-startup and add the fllowing li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APRIL: SYS:APRI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Mail: SYS:M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TrapDoor: SYS:MAIL/TRAPDOOR/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rap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Nodelist: SYS:MAIL/NODELIS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setting up the options for April, send me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my FidoNET address is 2:250/36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you may think that getting your point system set up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, but you'll get there in the end, I had to spend a week s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my system,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Keniry - Without his enspired knowledge of the Amiga Inst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cript, AmigaPoint would still be as difficult as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install.  Now all that is required is a simple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- Many thanx and well done that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ry Genery - For final installation testing - and finding a faul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didn't know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 Cansick - SysOp of Guru-ten BBS, and the person who starte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f on this expedition of misadventure and late n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etting over my poor humble A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I'll see you on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art Grier.           Fido 2:250/364.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