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OL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_DIR=     if you want to save elsewhere than amitcp: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_SAVE=    if you want to keep old files in 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s read th wu-ftpd 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otify amitcp and ftpd you have change groups and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make : 'avail flush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