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_atapi.device for AlfaPower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ndemcd, tandemat and tandemat_pcmcia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ndemCD, TandemCD plus and CD1200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moved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have been licensed to AlfaDat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 Corp. and will be distributed by AlfaData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your local AlfaData distributor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