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atapi.device by Elaborate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, 1995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vice allows you to use an ATAPI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4000 or A4000T embedded IDE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 users can use the very popular and cheap CD-Roms for P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major disadvantages against SCSI 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jor advantage for A4000 users without a SCSI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that they don't have to bu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jor advantage for A4000 users with a SCSI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that they have an unused IDE port in their machine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SI CD-Roms are usually more exp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maps SCSI-II commands to ATAPI packet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ommodore HD_SCSICMD interface, so any "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" programs (Multisession Filsystems, Audio Pla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-CD readers) designed for SCSI-II CD-Roms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been tested with CacheCDFS, PlayCD, 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written by me) and PhotoWorX (an excellent PhotoCD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rporate Medi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cannot guarantee that every SCSI-II specific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but I do not expect any majo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s fully interrupt driven and will use only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CPU time for the transfer (exceptions are listed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EXISTING ID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(and I mean it!) IDE drive that works with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scsi.device WILL continue to work if the a4000_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stalled. The reason is simple: My device will use the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scsi.device (if present) to access the IDE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an ATAPI CD-Rom and you harddisk stops to work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is a hardware, not a softwar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cables &amp; jum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arddisks must be rejumpered, if a slave drive is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the manual that came with your harddrive before do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sk your dealer for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, the CD-ROM is configured as a slav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D-Roms (e.g. the Wearnes CDA-120) have an option to en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interrupts. As the a4000_atapi.device is interrupt dr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CPU use, it will NOT work if you disable interrupt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D-Ro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sult the CD-Rom installation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RE THAN TWO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6.x, a4000_atapi.device is able to support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units. This may be up to two harddisks or any number of CD-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feature to work, you need a special cable which has one conn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 IDE port and four connectors for different IDE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ble will be shortly available from official 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ble will in fact add a "second" full operational and independ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port to the system. (WOW! How is this possible? I would really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are this secret, but I am not allowed to tel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the CD-Rom to the "second" IDE port will effectively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from Commodore's scsi.device during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ide effect this eliminates any problems which could be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csi.device which may be confused by the presence of a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the CD-Rom to the "second" port will eliminate an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/slave problems with existing hard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00 &amp;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A600 and A1200 has been added. The device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tapi.device" and will work with both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 the SetAtapiSpeed command to maximize the CD-Rom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re than two units is not possible with the A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drives have been tested with the atap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configuration was an A4000/40 with and without Oktagon 2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controller, with and without an IDE Harddisk (Quantum Maverick 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agate ST328A). The drives were selected always as the slav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no IDE Harddisk wa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D-Rom drives which comply with ATAPI specs 1.2 are expected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drives (work 100%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-001DE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mix this up with the FX-001D! The FX-001, FX-001D and LU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atapi devices and will NOT work! Connecting a non IDE/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the Amiga IDE port may damage both your Amiga and your CD-Ro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-300   (3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sumi FX 400 (4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on CDS-545 (4x speed) &lt;-- very good drive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shiba XM-5302B (4x speed) &lt;-- very good drive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shiba drive is very short and fits best in A4000 drive b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nes CDD-220A (4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r 6825-P     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nes CDD-120A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on CDS-525I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y CDU-55E (2x speed) &lt;-- Audio play requires CacheCDFS 2.5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rive is NO LONGER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tegroup Vertos 300SSD (2x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has been tested with the CacheCDFS (yes, this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, too) and my PlayCD Audio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very well with my CD32-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don't expect any problems with other file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an IDE-ATAPI drive to your ID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jumper the drive as a SLAVE device, even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n IDE harddrive connected, as the A4000 may not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encounters an ATAPI CD-Rom as the Maste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r Amiga does boot with a CD-Rom as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you could use two CD-Rom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numbers will be 0 (for the master) and 1 (for the sl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IDE harddrive, you should buy a standard PC-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cable, as the original A4000 cable is too short for bo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 harddisk and a CD-Ro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disk should be jumpered as the Master devi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as the slave, otherwise the Amiga will not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a4000_atapi.device to your dev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installer script will do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must tell your CD-Rom FileSystem about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ffers from product to product, please consult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system you wish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acheCDFS, simply run the CacheCDFS install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utomatically detect your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-Rom connected as the slave device will have unit number 1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common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-Rom connected as the master device will have unit numbe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device driver is a4000_atap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, that some drive models cannot be mounted after a reb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y need some time to wake up after a hardwar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 a PC it takes often a long time until the CD-Rom is acc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pends on how "fast" your startup-sequence reaches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is problem, add a delay (e.g. Wait 3) before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 reports,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estpar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73 Mu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 100447,3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100447.3361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the CacheCDFS, the CD32 Emulator, the 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l of the above,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sch &amp; Wolf O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str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564 Neuw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49-2631-83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49-2631-839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G-US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2 Holl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. Paul MN55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1-612-2909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1-612-2909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