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DC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Garrick Mee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and its source is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do whatever you wish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converts DCTV pictures to 24-bit ILBM IFF's.  To us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ype 'ReadDCTV dctvfile iff24file'.  It should work on pre-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, but it does require iffparse.library.  It also requires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 of dctv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on my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questions or bug reports, I can 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meeker@soda.berkeley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